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注册安全工程师执业资格考试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9"/>
        <w:gridCol w:w="2423"/>
      </w:tblGrid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总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按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对  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考两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四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单科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法及相关法律知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知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事故案例分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6:00Z</dcterms:created>
  <dc:creator>Legend User</dc:creator>
  <dc:description/>
  <dc:language>en-US</dc:language>
  <cp:lastModifiedBy>rww</cp:lastModifiedBy>
  <cp:lastPrinted>2007-03-26T17:15:00Z</cp:lastPrinted>
  <dcterms:modified xsi:type="dcterms:W3CDTF">2007-04-03T06:56:00Z</dcterms:modified>
  <cp:revision>2</cp:revision>
  <dc:subject/>
  <dc:title>关于2005年注册安全工程师执业资格考试工作的通知</dc:title>
</cp:coreProperties>
</file>