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/>
          <w:sz w:val="30"/>
        </w:rPr>
      </w:pPr>
      <w:r>
        <w:rPr>
          <w:rFonts w:eastAsia="宋体;SimSun" w:ascii="Times New Roman" w:hAnsi="Times New Roman"/>
          <w:sz w:val="30"/>
        </w:rPr>
        <w:t>2006</w:t>
      </w:r>
      <w:r>
        <w:rPr>
          <w:rFonts w:ascii="Times New Roman" w:hAnsi="Times New Roman" w:eastAsia="宋体;SimSun"/>
          <w:sz w:val="30"/>
        </w:rPr>
        <w:t>年版全国造价工程师执业资格考试培训教材</w:t>
      </w:r>
    </w:p>
    <w:p>
      <w:pPr>
        <w:pStyle w:val="Normal"/>
        <w:jc w:val="center"/>
        <w:rPr>
          <w:rFonts w:ascii="Times New Roman" w:hAnsi="Times New Roman" w:eastAsia="宋体;SimSun"/>
          <w:b w:val="false"/>
          <w:b w:val="false"/>
          <w:bCs w:val="false"/>
          <w:sz w:val="32"/>
        </w:rPr>
      </w:pPr>
      <w:r>
        <w:rPr>
          <w:rFonts w:ascii="Times New Roman" w:hAnsi="Times New Roman" w:eastAsia="宋体;SimSun"/>
          <w:b w:val="false"/>
          <w:bCs w:val="false"/>
          <w:sz w:val="32"/>
        </w:rPr>
        <w:t>《工程造价计价与控制》勘误表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81"/>
        <w:gridCol w:w="3740"/>
        <w:gridCol w:w="38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页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位置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正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夜间施工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夜间施工增加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2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施工企业的业务及管理费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施工企业的业务经费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非标设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非标准设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例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.5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0.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0.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9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时间消耗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生产要素消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84" w:right="-84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.1.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分部分项工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分项工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.1.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扩大的分部分项工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扩大的分项工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.1.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编制设计概算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编制扩大初步设计概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、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6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权威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指导性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图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.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1"/>
              </w:rPr>
              <w:t>“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设备及工器具购置费”框引出的箭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应指向设备安装工程概预算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公式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.1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产品）的直接工程费单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顶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图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.2.2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下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休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休息时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在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再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.2.1-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工时消费种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工时消耗种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.2.1-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列号次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.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.2.1-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列号次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5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下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.2.3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顶天棚板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钉天棚板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或劳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活劳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6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权威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指导性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5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木桩饰条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木装饰条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0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劳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劳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公式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.4.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object w:dxaOrig="636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15pt;height:17.3pt" filled="f" o:ole="">
                  <v:imagedata r:id="rId3" o:title=""/>
                </v:shape>
                <o:OLEObject Type="Embed" ProgID="" ShapeID="ole_rId2" DrawAspect="Content" ObjectID="_74790189" r:id="rId2"/>
              </w:objec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object w:dxaOrig="650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.05pt;height:18.4pt" filled="f" o:ole="">
                  <v:imagedata r:id="rId5" o:title=""/>
                </v:shape>
                <o:OLEObject Type="Embed" ProgID="" ShapeID="ole_rId4" DrawAspect="Content" ObjectID="_40671547" r:id="rId4"/>
              </w:objec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3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措施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删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8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积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税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9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000m</w:t>
            </w:r>
            <w:r>
              <w:rPr>
                <w:rFonts w:eastAsia="宋体;SimSun" w:ascii="Times New Roman" w:hAnsi="Times New Roman"/>
                <w:b w:val="false"/>
                <w:bCs w:val="false"/>
                <w:position w:val="10"/>
                <w:sz w:val="13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000m</w:t>
            </w:r>
            <w:r>
              <w:rPr>
                <w:rFonts w:eastAsia="宋体;SimSun" w:ascii="Times New Roman" w:hAnsi="Times New Roman"/>
                <w:b w:val="false"/>
                <w:bCs w:val="false"/>
                <w:position w:val="6"/>
                <w:sz w:val="15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6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元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原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以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意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9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有具体工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具体工程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审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复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实物性消耗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实体性消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.2.8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下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所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所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确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缺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公式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.3.3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分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批准概算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批准概算现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7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、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8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其他直接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措施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7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、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8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现场经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删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公式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.4.6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下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本今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本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公式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.5.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NPV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FNPV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7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经济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经济层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公式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.2.13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下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使用面积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=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有效面积－交通面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居住面积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=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有效面积－辅助面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.3.5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.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/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浇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浇筑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7~18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这种是方法技术和经济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这种方法是技术和经济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1~12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设备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A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价值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800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万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设备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A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投资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800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万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~2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各级之间概算的相互关系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各级概算之间的相互关系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0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而它所投资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而它的投资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续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.5.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下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也就是工程量清单的单价；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删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6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（四）审查施工预算的步骤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（四）审查施工图预算的步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8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国内投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国内招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9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）招标预备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）投标预备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0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工程招标代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工程招标代理机构代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标底有成本、利润、税金等组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标底由成本、利润、税金等组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0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（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8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）在标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（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8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）在报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8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以评审的最终投标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已评审的最终投标价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8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在每月（或每阶段工程结算时）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在每月（或每阶段）工程结算时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9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但工程师发出指令失误时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但工程师代表发出指令失误时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9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发包人人员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发包方人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所有投标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所有投标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列明到会人员及会宣读的有关标书的内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列明到会人员及宣读的有关标书的内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0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而且同样适用于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也同样适用于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承包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承包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通过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删除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7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其他结算方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其他方式结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6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建设发包人主要材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发包人提供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8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保证金的返还缺陷责任期内，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保证金的返还。缺陷责任期内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7.3.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下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9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承包人应按同期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发包人应按同期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6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、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7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中标的承包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中标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7.4.3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上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5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根据拟完工程计划投资于已完工程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根据拟完工程计划投资与已完工程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图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7.4.7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（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a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）左下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A-A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框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-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-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倒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整体项目整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整体项目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进行验收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进行验收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基本建设工程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基本建设工程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3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right="-84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1"/>
              </w:rPr>
              <w:t xml:space="preserve"> 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表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8.2.7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2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行第</w:t>
            </w: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4</w:t>
            </w:r>
            <w:r>
              <w:rPr>
                <w:rFonts w:ascii="Times New Roman" w:hAnsi="Times New Roman" w:eastAsia="宋体;SimSun"/>
                <w:b w:val="false"/>
                <w:bCs w:val="false"/>
                <w:sz w:val="21"/>
              </w:rPr>
              <w:t>列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702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84" w:hanging="0"/>
              <w:rPr>
                <w:rFonts w:ascii="Times New Roman" w:hAnsi="Times New Roman"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 w:ascii="Times New Roman" w:hAnsi="Times New Roman"/>
                <w:b w:val="false"/>
                <w:bCs w:val="false"/>
                <w:sz w:val="21"/>
              </w:rPr>
              <w:t>170160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/>
          <w:b w:val="false"/>
          <w:b w:val="false"/>
          <w:bCs w:val="false"/>
          <w:sz w:val="21"/>
        </w:rPr>
      </w:pPr>
      <w:r>
        <w:rPr>
          <w:rFonts w:eastAsia="宋体;SimSun" w:ascii="Times New Roman" w:hAnsi="Times New Roman"/>
          <w:b w:val="false"/>
          <w:bCs w:val="false"/>
          <w:sz w:val="21"/>
        </w:rPr>
      </w:r>
    </w:p>
    <w:sectPr>
      <w:footerReference w:type="default" r:id="rId6"/>
      <w:type w:val="nextPage"/>
      <w:pgSz w:w="11906" w:h="16838"/>
      <w:pgMar w:left="1230" w:right="1230" w:gutter="0" w:header="0" w:top="1157" w:footer="992" w:bottom="1724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03:00Z</dcterms:created>
  <dc:creator>黄卫洪</dc:creator>
  <dc:description/>
  <dc:language>en-US</dc:language>
  <cp:lastModifiedBy>zhhm</cp:lastModifiedBy>
  <cp:lastPrinted>2006-06-30T17:25:00Z</cp:lastPrinted>
  <dcterms:modified xsi:type="dcterms:W3CDTF">2006-06-30T09:25:00Z</dcterms:modified>
  <cp:revision>20</cp:revision>
  <dc:subject/>
  <dc:title>2005计价与控制教材修订说明</dc:title>
</cp:coreProperties>
</file>