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sz w:val="30"/>
        </w:rPr>
        <w:t>2006</w:t>
      </w:r>
      <w:r>
        <w:rPr>
          <w:b/>
          <w:bCs/>
          <w:sz w:val="30"/>
        </w:rPr>
        <w:t>年版全国造价工程师执业资格考试培训教材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《</w:t>
      </w:r>
      <w:r>
        <w:rPr>
          <w:b/>
          <w:sz w:val="32"/>
        </w:rPr>
        <w:t>建设工程技术与计量（安装工程部分）</w:t>
      </w:r>
      <w:r>
        <w:rPr>
          <w:b/>
          <w:bCs/>
          <w:color w:val="000000"/>
          <w:sz w:val="32"/>
        </w:rPr>
        <w:t>》</w:t>
      </w:r>
      <w:r>
        <w:rPr>
          <w:b/>
          <w:sz w:val="32"/>
        </w:rPr>
        <w:t>勘误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8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55"/>
        <w:gridCol w:w="3757"/>
        <w:gridCol w:w="37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</w:tr>
      <w:tr>
        <w:trPr>
          <w:trHeight w:val="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/>
              <w:t>1</w:t>
            </w:r>
            <w:r>
              <w:rPr/>
              <w:t>．</w:t>
            </w:r>
            <w:r>
              <w:rPr/>
              <w:t>4</w:t>
            </w:r>
            <w:r>
              <w:rPr/>
              <w:t>．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第三列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</w:t>
            </w:r>
            <w:r>
              <w:rPr/>
              <w:t>：聚氯乙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：聚氯乙烯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棱与工件间的夹角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棒与工件间的夹角等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弧焊机的主要设备是弧焊机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弧焊的主要设备是弧焊机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些接口又可以采用各种坡口形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些接头又可以采用各种坡口形式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源是高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携源价高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2.4.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2.4.2</w:t>
            </w:r>
            <w:r>
              <w:rPr/>
              <w:t>胶泥施工顺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</w:t>
            </w:r>
            <w:r>
              <w:rPr/>
              <w:t>2.4.2</w:t>
            </w:r>
            <w:r>
              <w:rPr/>
              <w:t>砖、板衬里施工顺序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8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末喷涂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粉末喷涂法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9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层架等构件的吊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架等构件的吊装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此用密封性要求高的容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此用于密封性要求高的容器</w:t>
            </w:r>
          </w:p>
        </w:tc>
      </w:tr>
      <w:tr>
        <w:trPr>
          <w:trHeight w:val="36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6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角均超过</w:t>
            </w:r>
            <w:r>
              <w:rPr/>
              <w:t>4</w:t>
            </w:r>
            <w:r>
              <w:rPr>
                <w:position w:val="10"/>
              </w:rPr>
              <w:t>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角不超过</w:t>
            </w:r>
            <w:r>
              <w:rPr/>
              <w:t>4</w:t>
            </w:r>
            <w:r>
              <w:rPr>
                <w:position w:val="10"/>
              </w:rPr>
              <w:t>。</w:t>
            </w:r>
          </w:p>
        </w:tc>
      </w:tr>
      <w:tr>
        <w:trPr>
          <w:trHeight w:val="5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区利用水泵提升，水箱调节流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区利用水泵提升，水箱调节流量</w:t>
            </w:r>
          </w:p>
        </w:tc>
      </w:tr>
      <w:tr>
        <w:trPr>
          <w:trHeight w:val="11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</w:t>
            </w:r>
            <w:r>
              <w:rPr/>
              <w:t>5.1.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水罐并联给水方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水泵；</w:t>
            </w: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止回阀；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水泵；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止回阀；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闸阀；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气压水罐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压水罐并联给水方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水表；</w:t>
            </w:r>
            <w:r>
              <w:rPr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贮水池；</w:t>
            </w:r>
            <w:r>
              <w:rPr>
                <w:sz w:val="18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水泵；</w:t>
            </w:r>
            <w:r>
              <w:rPr>
                <w:sz w:val="18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止回阀；</w:t>
            </w:r>
            <w:r>
              <w:rPr>
                <w:sz w:val="18"/>
              </w:rPr>
              <w:t>5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闸阀；</w:t>
            </w:r>
            <w:r>
              <w:rPr>
                <w:sz w:val="18"/>
              </w:rPr>
              <w:t>6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气压水罐</w:t>
            </w:r>
          </w:p>
        </w:tc>
      </w:tr>
      <w:tr>
        <w:trPr>
          <w:trHeight w:val="7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10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在水箱上设置“二次蒸汽”管，将“二次蒸汽”引出加以利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也可在水箱上设置“二次蒸汽”管，将“二次蒸汽”引出加以利用）</w:t>
            </w:r>
          </w:p>
        </w:tc>
      </w:tr>
      <w:tr>
        <w:trPr>
          <w:trHeight w:val="7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还应在补水个处设置补水泵（一般在热力站或中继站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还应在补水点处设置补水泵（一般在热力站或中继站）</w:t>
            </w:r>
          </w:p>
        </w:tc>
      </w:tr>
      <w:tr>
        <w:trPr>
          <w:trHeight w:val="7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2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（通过控制调节段压差恒定来控制流量恒定的调节阀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（通过控制调节段压差来控制流量恒定的调节阀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 MS" w:ascii="宋体;SimSun" w:hAnsi="宋体;SimSun"/>
                <w:color w:val="000000"/>
                <w:kern w:val="0"/>
              </w:rPr>
              <w:t>2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color w:val="000000"/>
                <w:kern w:val="0"/>
              </w:rPr>
              <w:t>第</w:t>
            </w:r>
            <w:r>
              <w:rPr>
                <w:rFonts w:cs="Arial Unicode MS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Arial Unicode MS"/>
                <w:color w:val="000000"/>
                <w:kern w:val="0"/>
              </w:rPr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水管，手动或浮球阀自动控制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水管的补水由手动或浮球阀自动控制。</w:t>
            </w:r>
          </w:p>
        </w:tc>
      </w:tr>
      <w:tr>
        <w:trPr>
          <w:trHeight w:val="10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倒数第</w:t>
            </w:r>
            <w:r>
              <w:rPr/>
              <w:t>11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气罩主要作用是排除工艺过程或设备中的含尘气体、余热、余湿、毒气、油烟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风罩主要作用是排除工艺过程或设备中的含尘气体、余热、余湿、毒气、油烟等</w:t>
            </w:r>
          </w:p>
        </w:tc>
      </w:tr>
      <w:tr>
        <w:trPr>
          <w:trHeight w:val="6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数第</w:t>
            </w:r>
            <w:r>
              <w:rPr/>
              <w:t>7</w:t>
            </w:r>
            <w:r>
              <w:rPr/>
              <w:t>行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且不允许有积水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且不允许有积水部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3:06:00Z</dcterms:created>
  <dc:creator>jiazixi</dc:creator>
  <dc:description/>
  <dc:language>en-US</dc:language>
  <cp:lastModifiedBy>zhhm</cp:lastModifiedBy>
  <cp:lastPrinted>2006-06-27T09:27:00Z</cp:lastPrinted>
  <dcterms:modified xsi:type="dcterms:W3CDTF">2006-06-28T05:56:00Z</dcterms:modified>
  <cp:revision>6</cp:revision>
  <dc:subject/>
  <dc:title>2006 年版造价教材</dc:title>
</cp:coreProperties>
</file>