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b/>
          <w:kern w:val="0"/>
        </w:rPr>
        <w:t>建标</w:t>
      </w:r>
      <w:r>
        <w:rPr>
          <w:rFonts w:cs="宋体;SimSun" w:ascii="仿宋_GB2312" w:hAnsi="仿宋_GB2312"/>
          <w:b/>
          <w:kern w:val="0"/>
        </w:rPr>
        <w:t>[2007]127</w:t>
      </w:r>
      <w:r>
        <w:rPr>
          <w:rFonts w:ascii="仿宋_GB2312" w:hAnsi="仿宋_GB2312" w:cs="宋体;SimSun"/>
          <w:b/>
          <w:kern w:val="0"/>
        </w:rPr>
        <w:t>号</w:t>
      </w:r>
    </w:p>
    <w:p>
      <w:pPr>
        <w:pStyle w:val="Normal"/>
        <w:jc w:val="center"/>
        <w:rPr>
          <w:rFonts w:ascii="宋体;SimSun" w:hAnsi="宋体;SimSun" w:eastAsia="宋体;SimSun" w:cs="宋体;SimSun"/>
          <w:b/>
          <w:b/>
          <w:kern w:val="0"/>
        </w:rPr>
      </w:pPr>
      <w:r>
        <w:rPr>
          <w:rFonts w:eastAsia="宋体;SimSun" w:cs="宋体;SimSun" w:ascii="宋体;SimSun" w:hAnsi="宋体;SimSun"/>
          <w:b/>
          <w:kern w:val="0"/>
        </w:rPr>
      </w:r>
    </w:p>
    <w:p>
      <w:pPr>
        <w:pStyle w:val="Normal"/>
        <w:jc w:val="center"/>
        <w:rPr>
          <w:rFonts w:ascii="宋体;SimSun" w:hAnsi="宋体;SimSun" w:eastAsia="宋体;SimSun" w:cs="宋体;SimSun"/>
          <w:b/>
          <w:b/>
          <w:kern w:val="0"/>
        </w:rPr>
      </w:pPr>
      <w:r>
        <w:rPr>
          <w:rFonts w:eastAsia="宋体;SimSun" w:cs="宋体;SimSun" w:ascii="宋体;SimSun" w:hAnsi="宋体;SimSun"/>
          <w:b/>
          <w:kern w:val="0"/>
        </w:rPr>
      </w:r>
    </w:p>
    <w:p>
      <w:pPr>
        <w:pStyle w:val="Normal"/>
        <w:jc w:val="center"/>
        <w:rPr>
          <w:rFonts w:ascii="宋体;SimSun" w:hAnsi="宋体;SimSun" w:eastAsia="宋体;SimSun" w:cs="宋体;SimSun"/>
          <w:b/>
          <w:b/>
          <w:kern w:val="0"/>
        </w:rPr>
      </w:pPr>
      <w:r>
        <w:rPr>
          <w:rFonts w:eastAsia="宋体;SimSun" w:cs="宋体;SimSun" w:ascii="宋体;SimSun" w:hAnsi="宋体;SimSun"/>
          <w:b/>
          <w:kern w:val="0"/>
        </w:rPr>
      </w:r>
    </w:p>
    <w:p>
      <w:pPr>
        <w:pStyle w:val="Normal"/>
        <w:jc w:val="center"/>
        <w:rPr>
          <w:rFonts w:ascii="仿宋_GB2312" w:hAnsi="仿宋_GB2312"/>
          <w:sz w:val="48"/>
          <w:szCs w:val="48"/>
        </w:rPr>
      </w:pPr>
      <w:r>
        <w:rPr>
          <w:rFonts w:ascii="仿宋_GB2312" w:hAnsi="仿宋_GB2312"/>
          <w:b/>
          <w:sz w:val="48"/>
          <w:szCs w:val="48"/>
        </w:rPr>
        <w:t>2007</w:t>
      </w:r>
      <w:r>
        <w:rPr>
          <w:rFonts w:ascii="仿宋_GB2312" w:hAnsi="仿宋_GB2312"/>
          <w:b/>
          <w:sz w:val="48"/>
          <w:szCs w:val="48"/>
        </w:rPr>
        <w:t>年建设部归口工业产品行业标准制订、修订计划</w:t>
      </w:r>
    </w:p>
    <w:p>
      <w:pPr>
        <w:pStyle w:val="Normal"/>
        <w:jc w:val="center"/>
        <w:rPr>
          <w:rFonts w:ascii="仿宋_GB2312" w:hAnsi="仿宋_GB2312" w:cs="宋体;SimSun"/>
          <w:b/>
          <w:b/>
          <w:kern w:val="0"/>
          <w:sz w:val="48"/>
          <w:szCs w:val="48"/>
        </w:rPr>
      </w:pPr>
      <w:r>
        <w:rPr>
          <w:rFonts w:cs="宋体;SimSun" w:ascii="仿宋_GB2312" w:hAnsi="仿宋_GB2312"/>
          <w:b/>
          <w:kern w:val="0"/>
          <w:sz w:val="48"/>
          <w:szCs w:val="48"/>
        </w:rPr>
      </w:r>
    </w:p>
    <w:p>
      <w:pPr>
        <w:pStyle w:val="Normal"/>
        <w:jc w:val="center"/>
        <w:rPr>
          <w:rFonts w:ascii="仿宋_GB2312" w:hAnsi="仿宋_GB2312" w:cs="宋体;SimSun"/>
          <w:b/>
          <w:b/>
          <w:kern w:val="0"/>
          <w:sz w:val="48"/>
          <w:szCs w:val="48"/>
        </w:rPr>
      </w:pPr>
      <w:r>
        <w:rPr>
          <w:rFonts w:cs="宋体;SimSun" w:ascii="仿宋_GB2312" w:hAnsi="仿宋_GB2312"/>
          <w:b/>
          <w:kern w:val="0"/>
          <w:sz w:val="48"/>
          <w:szCs w:val="48"/>
        </w:rPr>
      </w:r>
    </w:p>
    <w:p>
      <w:pPr>
        <w:pStyle w:val="Normal"/>
        <w:jc w:val="center"/>
        <w:rPr>
          <w:rFonts w:ascii="仿宋_GB2312" w:hAnsi="仿宋_GB2312" w:cs="宋体;SimSun"/>
          <w:b/>
          <w:b/>
          <w:kern w:val="0"/>
          <w:sz w:val="48"/>
          <w:szCs w:val="48"/>
        </w:rPr>
      </w:pPr>
      <w:r>
        <w:rPr>
          <w:rFonts w:cs="宋体;SimSun" w:ascii="仿宋_GB2312" w:hAnsi="仿宋_GB2312"/>
          <w:b/>
          <w:kern w:val="0"/>
          <w:sz w:val="48"/>
          <w:szCs w:val="48"/>
        </w:rPr>
      </w:r>
    </w:p>
    <w:p>
      <w:pPr>
        <w:pStyle w:val="Normal"/>
        <w:jc w:val="center"/>
        <w:rPr>
          <w:rFonts w:ascii="仿宋_GB2312" w:hAnsi="仿宋_GB2312" w:cs="宋体;SimSun"/>
          <w:b/>
          <w:b/>
          <w:kern w:val="0"/>
          <w:sz w:val="48"/>
          <w:szCs w:val="48"/>
        </w:rPr>
      </w:pPr>
      <w:r>
        <w:rPr>
          <w:rFonts w:cs="宋体;SimSun" w:ascii="仿宋_GB2312" w:hAnsi="仿宋_GB2312"/>
          <w:b/>
          <w:kern w:val="0"/>
          <w:sz w:val="48"/>
          <w:szCs w:val="48"/>
        </w:rPr>
      </w:r>
    </w:p>
    <w:p>
      <w:pPr>
        <w:pStyle w:val="Normal"/>
        <w:jc w:val="center"/>
        <w:rPr>
          <w:rFonts w:ascii="仿宋_GB2312" w:hAnsi="仿宋_GB2312" w:cs="宋体;SimSun"/>
          <w:b/>
          <w:b/>
          <w:kern w:val="0"/>
          <w:sz w:val="48"/>
          <w:szCs w:val="48"/>
        </w:rPr>
      </w:pPr>
      <w:r>
        <w:rPr>
          <w:rFonts w:cs="宋体;SimSun" w:ascii="仿宋_GB2312" w:hAnsi="仿宋_GB2312"/>
          <w:b/>
          <w:kern w:val="0"/>
          <w:sz w:val="48"/>
          <w:szCs w:val="48"/>
        </w:rPr>
      </w:r>
    </w:p>
    <w:p>
      <w:pPr>
        <w:pStyle w:val="Normal"/>
        <w:jc w:val="center"/>
        <w:rPr>
          <w:rFonts w:ascii="仿宋_GB2312" w:hAnsi="仿宋_GB2312" w:cs="宋体;SimSun"/>
          <w:b/>
          <w:b/>
          <w:kern w:val="0"/>
          <w:sz w:val="48"/>
          <w:szCs w:val="48"/>
        </w:rPr>
      </w:pPr>
      <w:r>
        <w:rPr>
          <w:rFonts w:cs="宋体;SimSun" w:ascii="仿宋_GB2312" w:hAnsi="仿宋_GB2312"/>
          <w:b/>
          <w:kern w:val="0"/>
          <w:sz w:val="48"/>
          <w:szCs w:val="48"/>
        </w:rPr>
      </w:r>
    </w:p>
    <w:p>
      <w:pPr>
        <w:pStyle w:val="Normal"/>
        <w:jc w:val="center"/>
        <w:rPr>
          <w:rFonts w:ascii="仿宋_GB2312" w:hAnsi="仿宋_GB2312" w:cs="宋体;SimSun"/>
          <w:b/>
          <w:b/>
          <w:kern w:val="0"/>
        </w:rPr>
      </w:pPr>
      <w:r>
        <w:rPr>
          <w:rFonts w:ascii="仿宋_GB2312" w:hAnsi="仿宋_GB2312" w:cs="宋体;SimSun"/>
          <w:b/>
          <w:kern w:val="0"/>
        </w:rPr>
        <w:t>中华人民共和国建设部</w:t>
      </w:r>
    </w:p>
    <w:p>
      <w:pPr>
        <w:pStyle w:val="Normal"/>
        <w:jc w:val="center"/>
        <w:rPr>
          <w:rFonts w:ascii="仿宋_GB2312" w:hAnsi="仿宋_GB2312" w:cs="宋体;SimSun"/>
          <w:b/>
          <w:b/>
          <w:kern w:val="0"/>
        </w:rPr>
      </w:pPr>
      <w:r>
        <w:rPr>
          <w:rFonts w:ascii="仿宋_GB2312" w:hAnsi="仿宋_GB2312" w:cs="宋体;SimSun"/>
          <w:b/>
          <w:kern w:val="0"/>
        </w:rPr>
        <w:t>二</w:t>
      </w:r>
      <w:r>
        <w:rPr>
          <w:rFonts w:cs="宋体;SimSun" w:ascii="仿宋_GB2312" w:hAnsi="仿宋_GB2312"/>
          <w:b/>
          <w:kern w:val="0"/>
        </w:rPr>
        <w:t>00</w:t>
      </w:r>
      <w:r>
        <w:rPr>
          <w:rFonts w:ascii="仿宋_GB2312" w:hAnsi="仿宋_GB2312" w:cs="宋体;SimSun"/>
          <w:b/>
          <w:kern w:val="0"/>
        </w:rPr>
        <w:t>七年</w:t>
      </w:r>
    </w:p>
    <w:p>
      <w:pPr>
        <w:pStyle w:val="Normal"/>
        <w:jc w:val="center"/>
        <w:rPr>
          <w:rFonts w:ascii="仿宋_GB2312" w:hAnsi="仿宋_GB2312" w:cs="宋体;SimSun"/>
          <w:b/>
          <w:b/>
          <w:kern w:val="0"/>
        </w:rPr>
      </w:pPr>
      <w:r>
        <w:rPr>
          <w:rFonts w:cs="宋体;SimSun" w:ascii="仿宋_GB2312" w:hAnsi="仿宋_GB2312"/>
          <w:b/>
          <w:kern w:val="0"/>
        </w:rPr>
      </w:r>
    </w:p>
    <w:p>
      <w:pPr>
        <w:pStyle w:val="Normal"/>
        <w:jc w:val="center"/>
        <w:rPr>
          <w:rFonts w:ascii="仿宋_GB2312" w:hAnsi="仿宋_GB2312" w:cs="宋体;SimSun"/>
          <w:b/>
          <w:b/>
          <w:kern w:val="0"/>
        </w:rPr>
      </w:pPr>
      <w:r>
        <w:rPr>
          <w:rFonts w:cs="宋体;SimSun" w:ascii="仿宋_GB2312" w:hAnsi="仿宋_GB2312"/>
          <w:b/>
          <w:kern w:val="0"/>
        </w:rPr>
      </w:r>
    </w:p>
    <w:p>
      <w:pPr>
        <w:pStyle w:val="Normal"/>
        <w:jc w:val="center"/>
        <w:rPr/>
      </w:pPr>
      <w:r>
        <w:rPr>
          <w:b/>
        </w:rPr>
        <w:t>2007</w:t>
      </w:r>
      <w:r>
        <w:rPr>
          <w:b/>
        </w:rPr>
        <w:t>年建设部归口工业产品行业标准制订、修订计划</w:t>
      </w:r>
    </w:p>
    <w:p>
      <w:pPr>
        <w:pStyle w:val="Normal"/>
        <w:rPr>
          <w:b/>
          <w:b/>
        </w:rPr>
      </w:pPr>
      <w:r>
        <w:rPr>
          <w:b/>
        </w:rPr>
      </w:r>
    </w:p>
    <w:tbl>
      <w:tblPr>
        <w:tblW w:w="14698" w:type="dxa"/>
        <w:jc w:val="left"/>
        <w:tblInd w:w="103" w:type="dxa"/>
        <w:tblLayout w:type="fixed"/>
        <w:tblCellMar>
          <w:top w:w="0" w:type="dxa"/>
          <w:left w:w="108" w:type="dxa"/>
          <w:bottom w:w="0" w:type="dxa"/>
          <w:right w:w="108" w:type="dxa"/>
        </w:tblCellMar>
      </w:tblPr>
      <w:tblGrid>
        <w:gridCol w:w="517"/>
        <w:gridCol w:w="1648"/>
        <w:gridCol w:w="718"/>
        <w:gridCol w:w="3602"/>
        <w:gridCol w:w="1080"/>
        <w:gridCol w:w="4140"/>
        <w:gridCol w:w="955"/>
        <w:gridCol w:w="2038"/>
      </w:tblGrid>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序号</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 名 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制订修订</w:t>
            </w:r>
          </w:p>
        </w:tc>
        <w:tc>
          <w:tcPr>
            <w:tcW w:w="3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主  要  内  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归口单位</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主编单位及参编单位</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起止</w:t>
            </w:r>
          </w:p>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年限</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进度要求</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排水管材及管件的噪声测试方法</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排水管道系统所产生的空气传播噪音和结构噪音的测量方法。主要技术内容：原理和定义、试验设备、试样及其安装、试验步骤、数据处理、试验报告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给水排水产品标准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国家建筑材料测试中心</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金德管业集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建亚通新材料科技股份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建振云塑业股份有限公司</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9.03</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2</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9</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9.03</w:t>
            </w:r>
            <w:r>
              <w:rPr>
                <w:rFonts w:ascii="宋体;SimSun" w:hAnsi="宋体;SimSun" w:cs="宋体;SimSun" w:eastAsia="宋体;SimSun"/>
                <w:color w:val="000000"/>
                <w:kern w:val="0"/>
                <w:sz w:val="21"/>
                <w:szCs w:val="21"/>
              </w:rPr>
              <w:t>报批稿</w:t>
            </w:r>
          </w:p>
        </w:tc>
      </w:tr>
      <w:tr>
        <w:trPr>
          <w:trHeight w:val="168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预制高强混凝土薄壁钢管桩</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预制高强混凝土薄壁钢管桩的生产、检验、验收。主要技术内容：范围，品种、规格、型号，技术要求，力学性能，试验方法，验收，吊运、堆放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工程标准技术归口单位</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嘉兴学院管桩应用技术研究所</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二十冶金混凝土构件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苏州混凝土水泥制品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宝钢建设集团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嘉善友邦达管桩有限公司</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9.11</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7</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9.07</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9.11</w:t>
            </w:r>
            <w:r>
              <w:rPr>
                <w:rFonts w:ascii="宋体;SimSun" w:hAnsi="宋体;SimSun" w:cs="宋体;SimSun" w:eastAsia="宋体;SimSun"/>
                <w:color w:val="000000"/>
                <w:kern w:val="0"/>
                <w:sz w:val="21"/>
                <w:szCs w:val="21"/>
              </w:rPr>
              <w:t>报批稿</w:t>
            </w:r>
          </w:p>
        </w:tc>
      </w:tr>
      <w:tr>
        <w:trPr>
          <w:trHeight w:val="625"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遮阳制品遮光性能试验方法</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居住建筑、公共建筑中安装的内遮阳和外遮阳产品、系统。主要技术内容：确定测试与评价遮阳产品、系统对自然光遮挡性能的试验方法。包括遮阳产品、系统对自然光的衰减性能检测，包括光反射比、透射比、吸收比和透射光强度测试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制品与构配件产品标准化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同济大学</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上海青鹰遮阳技术发展有限公司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中国建筑科学研究院有限公司上海分院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建筑科学研究院（集团）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国家建筑材料测试中心 </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0</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0</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0</w:t>
            </w:r>
            <w:r>
              <w:rPr>
                <w:rFonts w:ascii="宋体;SimSun" w:hAnsi="宋体;SimSun" w:cs="宋体;SimSun" w:eastAsia="宋体;SimSun"/>
                <w:color w:val="000000"/>
                <w:kern w:val="0"/>
                <w:sz w:val="21"/>
                <w:szCs w:val="21"/>
              </w:rPr>
              <w:t>报批稿</w:t>
            </w:r>
          </w:p>
        </w:tc>
      </w:tr>
      <w:tr>
        <w:trPr>
          <w:trHeight w:val="15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尚飞帘闸门窗设备公司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上海名成窗饰制造有限公司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北京风景线建筑节能技术有限公司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广州市创明窗饰有限公司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雅丽特遮阳帘有限公司</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5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0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12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遮阳制品隔声性能试验方法</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居住建筑、公共建筑中安装的内遮阳和外遮阳产品、系统。主要技术内容：确定测试遮阳产品、系统对环境噪音的衰减性能的试验方法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制品与构配件产品标准化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同济大学</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上海青鹰遮阳技术发展有限公司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中国建筑科学研究院有限公司上海分院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上海建筑科学研究院（集团）有限公司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尚飞帘闸门窗设备公司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上海名成窗饰制造有限公司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北京风景线建筑节能技术有限公司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广州市创明窗饰有限公司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雅丽特遮阳帘有限公司</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0</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0</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0</w:t>
            </w:r>
            <w:r>
              <w:rPr>
                <w:rFonts w:ascii="宋体;SimSun" w:hAnsi="宋体;SimSun" w:cs="宋体;SimSun" w:eastAsia="宋体;SimSun"/>
                <w:color w:val="000000"/>
                <w:kern w:val="0"/>
                <w:sz w:val="21"/>
                <w:szCs w:val="21"/>
              </w:rPr>
              <w:t>报批稿</w:t>
            </w:r>
          </w:p>
        </w:tc>
      </w:tr>
      <w:tr>
        <w:trPr>
          <w:trHeight w:val="312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遮阳制品隔热性能试验方法</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适用于居住建筑、公共建筑中安装的内遮阳和外遮阳产品、系统。主要技术内容：确定测试遮阳产品、系统对太阳辐射热的衰减性能的试验方法等。 </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制品与构配件产品标准化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同济大学</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上海青鹰遮阳技术发展有限公司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中国建筑科学研究院有限公司上海分院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上海建筑科学研究院（集团）有限公司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尚飞帘闸门窗设备公司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上海名成窗饰制造有限公司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北京风景线建筑节能技术有限公司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广州市创明窗饰有限公司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雅丽特遮阳帘有限公司</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0</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0</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0</w:t>
            </w:r>
            <w:r>
              <w:rPr>
                <w:rFonts w:ascii="宋体;SimSun" w:hAnsi="宋体;SimSun" w:cs="宋体;SimSun" w:eastAsia="宋体;SimSun"/>
                <w:color w:val="000000"/>
                <w:kern w:val="0"/>
                <w:sz w:val="21"/>
                <w:szCs w:val="21"/>
              </w:rPr>
              <w:t>报批稿</w:t>
            </w:r>
          </w:p>
        </w:tc>
      </w:tr>
      <w:tr>
        <w:trPr>
          <w:trHeight w:val="14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给水涂塑复合管</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CJ/T120-2000</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修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城镇建设和建筑中输送生活饮用水的涂塑钢管和输送消防用水的涂塑钢管。主要技术内容：范围、规范性引用文件，产品分类和标记、要求、试验方法、检验规则、标志、包装、运输、贮存及附录等。</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给水排水产品标准技术委员会</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金属结构协会给水排水设备分会</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山东潍坊东方钢管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浙江杭州求是高分子材料有限公司</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7.09</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7.07</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7.09</w:t>
            </w:r>
            <w:r>
              <w:rPr>
                <w:rFonts w:ascii="宋体;SimSun" w:hAnsi="宋体;SimSun" w:cs="宋体;SimSun" w:eastAsia="宋体;SimSun"/>
                <w:color w:val="000000"/>
                <w:kern w:val="0"/>
                <w:sz w:val="21"/>
                <w:szCs w:val="21"/>
              </w:rPr>
              <w:t>报批稿</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给水衬塑可锻铸铁管件</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CJ/T137-2001</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修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公称口径不大于</w:t>
            </w:r>
            <w:r>
              <w:rPr>
                <w:rFonts w:eastAsia="宋体;SimSun" w:cs="宋体;SimSun" w:ascii="宋体;SimSun" w:hAnsi="宋体;SimSun"/>
                <w:color w:val="000000"/>
                <w:kern w:val="0"/>
                <w:sz w:val="21"/>
                <w:szCs w:val="21"/>
              </w:rPr>
              <w:t>150mm</w:t>
            </w:r>
            <w:r>
              <w:rPr>
                <w:rFonts w:ascii="宋体;SimSun" w:hAnsi="宋体;SimSun" w:cs="宋体;SimSun" w:eastAsia="宋体;SimSun"/>
                <w:color w:val="000000"/>
                <w:kern w:val="0"/>
                <w:sz w:val="21"/>
                <w:szCs w:val="21"/>
              </w:rPr>
              <w:t>的给水涂塑钢管或给水衬塑钢管管道连接时的衬塑管件。主要技术内容：范围、规范性引用文件、产品分类和标记、要求、试验方法、检验规则、标志、包装、运输、贮存及附录等。</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给水排水产品标准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金属结构协会给水排水设备分会</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宏洁钢塑管制造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通宝管件公司</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7.09</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7.07</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7.09</w:t>
            </w:r>
            <w:r>
              <w:rPr>
                <w:rFonts w:ascii="宋体;SimSun" w:hAnsi="宋体;SimSun" w:cs="宋体;SimSun" w:eastAsia="宋体;SimSun"/>
                <w:color w:val="000000"/>
                <w:kern w:val="0"/>
                <w:sz w:val="21"/>
                <w:szCs w:val="21"/>
              </w:rPr>
              <w:t>报批稿</w:t>
            </w:r>
          </w:p>
        </w:tc>
      </w:tr>
      <w:tr>
        <w:trPr>
          <w:trHeight w:val="264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热量表</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CJ 128-2000</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修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流动介质为水，温度为</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50℃</w:t>
            </w:r>
            <w:r>
              <w:rPr>
                <w:rFonts w:ascii="宋体;SimSun" w:hAnsi="宋体;SimSun" w:cs="宋体;SimSun" w:eastAsia="宋体;SimSun"/>
                <w:color w:val="000000"/>
                <w:kern w:val="0"/>
                <w:sz w:val="21"/>
                <w:szCs w:val="21"/>
              </w:rPr>
              <w:t>，压力不大于</w:t>
            </w:r>
            <w:r>
              <w:rPr>
                <w:rFonts w:eastAsia="宋体;SimSun" w:cs="宋体;SimSun" w:ascii="宋体;SimSun" w:hAnsi="宋体;SimSun"/>
                <w:color w:val="000000"/>
                <w:kern w:val="0"/>
                <w:sz w:val="21"/>
                <w:szCs w:val="21"/>
              </w:rPr>
              <w:t>2.5MPa</w:t>
            </w:r>
            <w:r>
              <w:rPr>
                <w:rFonts w:ascii="宋体;SimSun" w:hAnsi="宋体;SimSun" w:cs="宋体;SimSun" w:eastAsia="宋体;SimSun"/>
                <w:color w:val="000000"/>
                <w:kern w:val="0"/>
                <w:sz w:val="21"/>
                <w:szCs w:val="21"/>
              </w:rPr>
              <w:t>的供热系统的热量计量，包括一次仪表采用机械式仪表、电磁仪表和超声波仪表等方式。主要技术内容：术语、技术要求、试验方法、检验规则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城镇建设标准技术归口单位</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城市建设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科学院物理研究所</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清华大学</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德宝豪特能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丹东思凯电子发展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江苏环能工程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船集团沈阳</w:t>
            </w:r>
            <w:r>
              <w:rPr>
                <w:rFonts w:eastAsia="宋体;SimSun" w:cs="宋体;SimSun" w:ascii="宋体;SimSun" w:hAnsi="宋体;SimSun"/>
                <w:color w:val="000000"/>
                <w:kern w:val="0"/>
                <w:sz w:val="21"/>
                <w:szCs w:val="21"/>
              </w:rPr>
              <w:t>606</w:t>
            </w:r>
            <w:r>
              <w:rPr>
                <w:rFonts w:ascii="宋体;SimSun" w:hAnsi="宋体;SimSun" w:cs="宋体;SimSun" w:eastAsia="宋体;SimSun"/>
                <w:color w:val="000000"/>
                <w:kern w:val="0"/>
                <w:sz w:val="21"/>
                <w:szCs w:val="21"/>
              </w:rPr>
              <w:t>所</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唐山汇中仪表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西门子楼宇科技公司</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8</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8</w:t>
            </w:r>
            <w:r>
              <w:rPr>
                <w:rFonts w:ascii="宋体;SimSun" w:hAnsi="宋体;SimSun" w:cs="宋体;SimSun" w:eastAsia="宋体;SimSun"/>
                <w:color w:val="000000"/>
                <w:kern w:val="0"/>
                <w:sz w:val="21"/>
                <w:szCs w:val="21"/>
              </w:rPr>
              <w:t>报批稿</w:t>
            </w:r>
          </w:p>
        </w:tc>
      </w:tr>
      <w:tr>
        <w:trPr>
          <w:trHeight w:val="14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金属装饰保温板</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新建及节能改造的金属装饰保温板外墙外保温系统。主要技术内容：范围、规范性引用文件、术语与定义、分类与命名、技术要求、试验方法、检验规则、标志、标签、使用说明书、包装、运输、贮存等。</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制品与构配件产品标准化技术委员会</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国家建筑材料测试中心</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镇江京河新型建材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大连中美亚新材料制造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汇科诺一科技发展有限公司</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9.03</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2</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9</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9.03</w:t>
            </w:r>
            <w:r>
              <w:rPr>
                <w:rFonts w:ascii="宋体;SimSun" w:hAnsi="宋体;SimSun" w:cs="宋体;SimSun" w:eastAsia="宋体;SimSun"/>
                <w:color w:val="000000"/>
                <w:kern w:val="0"/>
                <w:sz w:val="21"/>
                <w:szCs w:val="21"/>
              </w:rPr>
              <w:t>报批稿</w:t>
            </w:r>
          </w:p>
        </w:tc>
      </w:tr>
      <w:tr>
        <w:trPr>
          <w:trHeight w:val="14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偏心半球阀</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适用于建筑、市政给水排水系统用偏心半球阀。主要技术内容：范围、规范性引用文件、产品分类和标记、要求、试验方法、检验规则、标志、包装、运输、贮存及附录等。</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给水排水产品标准技术委员会</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株洲南方阀门股份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金属结构协会给水排水设备分会</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武汉大禹阀门制造有限公司</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2</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0</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2</w:t>
            </w:r>
            <w:r>
              <w:rPr>
                <w:rFonts w:ascii="宋体;SimSun" w:hAnsi="宋体;SimSun" w:cs="宋体;SimSun" w:eastAsia="宋体;SimSun"/>
                <w:color w:val="000000"/>
                <w:kern w:val="0"/>
                <w:sz w:val="21"/>
                <w:szCs w:val="21"/>
              </w:rPr>
              <w:t>报批稿</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结构加固用玄武岩纤维片材</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建筑工程结构加固用的玄武岩纤维片材。主要技术内容：术语、定义、分类、规格标记、性能指标要及其试验检验方法、检验规则、标志、包装、运输与储存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制品与构配件产品标准化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冶集团建筑研究总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大学</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东南大学</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营口建筑材料科学研究所</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0</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报批稿</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仿石柔性贴板</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建筑物及构筑物的内外墙表仿石柔性贴板。主要技术内容：术语、定义、分类、规格标记、性能指标要及其试验检验方法、检验规则、标志、包装、运输与储存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制品与构配件产品标准化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国家建筑材料测试中心</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材料检验认证中心</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烟台同化防水保温工程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江阴华泓泰建材工业有限公司</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0</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3</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0</w:t>
            </w:r>
            <w:r>
              <w:rPr>
                <w:rFonts w:ascii="宋体;SimSun" w:hAnsi="宋体;SimSun" w:cs="宋体;SimSun" w:eastAsia="宋体;SimSun"/>
                <w:color w:val="000000"/>
                <w:kern w:val="0"/>
                <w:sz w:val="21"/>
                <w:szCs w:val="21"/>
              </w:rPr>
              <w:t>报批稿</w:t>
            </w:r>
          </w:p>
        </w:tc>
      </w:tr>
      <w:tr>
        <w:trPr>
          <w:trHeight w:val="24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数字化城市市政综合监管信息系统手持终端</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适用于手持终端（城管通）。主要技术内容：范围、规范性引用文件、产品分类和标记、要求、标志、包装、运输、贮存等。</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标准定额研究所</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京东城区人民政府</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多普达通讯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移动通信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京市东城区城市管理监督中心</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京市朝阳区城市管理监督指挥中心</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京数字政通科技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市人民政府城市管理办公室</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城市科学研究会城建管理监察专业委员会</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6.05</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0</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3</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报批稿</w:t>
            </w:r>
          </w:p>
        </w:tc>
      </w:tr>
      <w:tr>
        <w:trPr>
          <w:trHeight w:val="14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遇水膨胀密封胶</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spacing w:val="-4"/>
                <w:kern w:val="0"/>
                <w:sz w:val="21"/>
                <w:szCs w:val="21"/>
              </w:rPr>
              <w:t>适用于建筑、市政工程内外防水遇水膨胀型密封胶。主要技术内容：范围、规范性引用文件、产品分类和标记、要求、试验方法、检验规则、标志、包装、运输、贮存等</w:t>
            </w:r>
            <w:r>
              <w:rPr>
                <w:rFonts w:ascii="宋体;SimSun" w:hAnsi="宋体;SimSun" w:cs="宋体;SimSun" w:eastAsia="宋体;SimSun"/>
                <w:color w:val="000000"/>
                <w:kern w:val="0"/>
                <w:sz w:val="21"/>
                <w:szCs w:val="21"/>
              </w:rPr>
              <w:t>。</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制品与构配件产品标准化技术委员会</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材料检验认证中心</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辰日株式会社</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0</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3</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0</w:t>
            </w:r>
            <w:r>
              <w:rPr>
                <w:rFonts w:ascii="宋体;SimSun" w:hAnsi="宋体;SimSun" w:cs="宋体;SimSun" w:eastAsia="宋体;SimSun"/>
                <w:color w:val="000000"/>
                <w:kern w:val="0"/>
                <w:sz w:val="21"/>
                <w:szCs w:val="21"/>
              </w:rPr>
              <w:t>报批稿</w:t>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石材用水泥基胶粘剂</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大理石、花岗岩以及其它石材和马赛克用的水泥基胶粘剂。主要技术内容：技术指标、检验方法、检验规则和运输贮存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制品与构配件产品标准化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材料检验认证中心</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郑州希凯建材有限公司</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0</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3</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0</w:t>
            </w:r>
            <w:r>
              <w:rPr>
                <w:rFonts w:ascii="宋体;SimSun" w:hAnsi="宋体;SimSun" w:cs="宋体;SimSun" w:eastAsia="宋体;SimSun"/>
                <w:color w:val="000000"/>
                <w:kern w:val="0"/>
                <w:sz w:val="21"/>
                <w:szCs w:val="21"/>
              </w:rPr>
              <w:t>报批稿</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炊用燃气大锅灶</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CJ/T3030-1995</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修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额定热流量小于或等于</w:t>
            </w:r>
            <w:r>
              <w:rPr>
                <w:rFonts w:eastAsia="宋体;SimSun" w:cs="宋体;SimSun" w:ascii="宋体;SimSun" w:hAnsi="宋体;SimSun"/>
                <w:color w:val="000000"/>
                <w:kern w:val="0"/>
                <w:sz w:val="21"/>
                <w:szCs w:val="21"/>
              </w:rPr>
              <w:t>80kW</w:t>
            </w:r>
            <w:r>
              <w:rPr>
                <w:rFonts w:ascii="宋体;SimSun" w:hAnsi="宋体;SimSun" w:cs="宋体;SimSun" w:eastAsia="宋体;SimSun"/>
                <w:color w:val="000000"/>
                <w:kern w:val="0"/>
                <w:sz w:val="21"/>
                <w:szCs w:val="21"/>
              </w:rPr>
              <w:t>的炊用燃气大锅灶。主要技术内容：范围、规范性引用文件、产品分类和标记、要求、标志、包装、运输、贮存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城镇燃气标准技术归口单位</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市公用事业科学研究所</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市燃气及燃气用具产品质量监督检验站</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1</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8</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报批稿</w:t>
            </w:r>
          </w:p>
        </w:tc>
      </w:tr>
      <w:tr>
        <w:trPr>
          <w:trHeight w:val="168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安全阀</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spacing w:val="-4"/>
                <w:kern w:val="0"/>
                <w:sz w:val="21"/>
                <w:szCs w:val="21"/>
              </w:rPr>
            </w:pPr>
            <w:r>
              <w:rPr>
                <w:rFonts w:ascii="宋体;SimSun" w:hAnsi="宋体;SimSun" w:cs="宋体;SimSun" w:eastAsia="宋体;SimSun"/>
                <w:color w:val="000000"/>
                <w:spacing w:val="-4"/>
                <w:kern w:val="0"/>
                <w:sz w:val="21"/>
                <w:szCs w:val="21"/>
              </w:rPr>
              <w:t>适用于工作压力小于等于</w:t>
            </w:r>
            <w:r>
              <w:rPr>
                <w:rFonts w:eastAsia="宋体;SimSun" w:cs="宋体;SimSun" w:ascii="宋体;SimSun" w:hAnsi="宋体;SimSun"/>
                <w:color w:val="000000"/>
                <w:spacing w:val="-4"/>
                <w:kern w:val="0"/>
                <w:sz w:val="21"/>
                <w:szCs w:val="21"/>
              </w:rPr>
              <w:t>4.0MPa</w:t>
            </w:r>
            <w:r>
              <w:rPr>
                <w:rFonts w:ascii="宋体;SimSun" w:hAnsi="宋体;SimSun" w:cs="宋体;SimSun" w:eastAsia="宋体;SimSun"/>
                <w:color w:val="000000"/>
                <w:spacing w:val="-4"/>
                <w:kern w:val="0"/>
                <w:sz w:val="21"/>
                <w:szCs w:val="21"/>
              </w:rPr>
              <w:t>，公称管径小于等于</w:t>
            </w:r>
            <w:r>
              <w:rPr>
                <w:rFonts w:eastAsia="宋体;SimSun" w:cs="宋体;SimSun" w:ascii="宋体;SimSun" w:hAnsi="宋体;SimSun"/>
                <w:color w:val="000000"/>
                <w:spacing w:val="-4"/>
                <w:kern w:val="0"/>
                <w:sz w:val="21"/>
                <w:szCs w:val="21"/>
              </w:rPr>
              <w:t>300mm</w:t>
            </w:r>
            <w:r>
              <w:rPr>
                <w:rFonts w:ascii="宋体;SimSun" w:hAnsi="宋体;SimSun" w:cs="宋体;SimSun" w:eastAsia="宋体;SimSun"/>
                <w:color w:val="000000"/>
                <w:spacing w:val="-4"/>
                <w:kern w:val="0"/>
                <w:sz w:val="21"/>
                <w:szCs w:val="21"/>
              </w:rPr>
              <w:t>城市管网使用的燃气安全切断阀，以及安全放散阀。主要技术内容：术语、定义、分类、规格标记、性能指标要及其试验检验方法、检验规则、标志、包装、运输与储存等。</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城镇燃气标准技术归口单位</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市公用事业科学研究所</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市燕山工业燃气设备有限公司</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9.02</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8</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9.02</w:t>
            </w:r>
            <w:r>
              <w:rPr>
                <w:rFonts w:ascii="宋体;SimSun" w:hAnsi="宋体;SimSun" w:cs="宋体;SimSun" w:eastAsia="宋体;SimSun"/>
                <w:color w:val="000000"/>
                <w:kern w:val="0"/>
                <w:sz w:val="21"/>
                <w:szCs w:val="21"/>
              </w:rPr>
              <w:t>报批稿</w:t>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IC</w:t>
            </w:r>
            <w:r>
              <w:rPr>
                <w:rFonts w:ascii="宋体;SimSun" w:hAnsi="宋体;SimSun" w:cs="宋体;SimSun" w:eastAsia="宋体;SimSun"/>
                <w:kern w:val="0"/>
                <w:sz w:val="21"/>
                <w:szCs w:val="21"/>
              </w:rPr>
              <w:t>卡燃气流量计</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城市天然气计量系统中广泛使用的</w:t>
            </w:r>
            <w:r>
              <w:rPr>
                <w:rFonts w:eastAsia="宋体;SimSun" w:cs="宋体;SimSun" w:ascii="宋体;SimSun" w:hAnsi="宋体;SimSun"/>
                <w:color w:val="000000"/>
                <w:kern w:val="0"/>
                <w:sz w:val="21"/>
                <w:szCs w:val="21"/>
              </w:rPr>
              <w:t>IC</w:t>
            </w:r>
            <w:r>
              <w:rPr>
                <w:rFonts w:ascii="宋体;SimSun" w:hAnsi="宋体;SimSun" w:cs="宋体;SimSun" w:eastAsia="宋体;SimSun"/>
                <w:color w:val="000000"/>
                <w:kern w:val="0"/>
                <w:sz w:val="21"/>
                <w:szCs w:val="21"/>
              </w:rPr>
              <w:t>卡燃气流量计。主要技术内容：范围、规范性引用文件、产品分类和标记、要求、标志、包装、运输、贮存等。</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城镇燃气标准技术归口单位</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市公用事业科学研究所</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市燕山工业燃气设备有限公司</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9.02</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8</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9.02</w:t>
            </w:r>
            <w:r>
              <w:rPr>
                <w:rFonts w:ascii="宋体;SimSun" w:hAnsi="宋体;SimSun" w:cs="宋体;SimSun" w:eastAsia="宋体;SimSun"/>
                <w:color w:val="000000"/>
                <w:kern w:val="0"/>
                <w:sz w:val="21"/>
                <w:szCs w:val="21"/>
              </w:rPr>
              <w:t>报批稿</w:t>
            </w:r>
          </w:p>
        </w:tc>
      </w:tr>
      <w:tr>
        <w:trPr>
          <w:trHeight w:val="168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空玻璃内置遮阳制品</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建筑门窗、幕墙中空玻璃内置遮阳制品，以及室内装饰隔断。主要技术内容：玻璃性能要求、实现百叶的使用功能要求、保温性能要求、遮阳性能要求等。</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制品与构配件产品标准化技术委员会</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科学研究院建筑物理研究所</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秦皇岛欧泰克节能门窗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亨特道格拉斯工业</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中国</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青鹰遮阳技术发展有限公司</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0</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1</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报批稿</w:t>
            </w:r>
          </w:p>
        </w:tc>
      </w:tr>
      <w:tr>
        <w:trPr>
          <w:trHeight w:val="288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遮阳篷耐集水荷载试验方法</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折叠遮阳蓬、曲臂式遮阳蓬和活动式、固定式荷兰遮阳蓬。主要技术内容：范围、术语和定义、检测条件与程序、测试原理、检测报告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制品与构配件产品标准化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市建筑科学研究院（集团）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标准设计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市装饰装修行业协会建筑遮阳装饰专业委员会</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清华大学</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同济大学</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德国万瑞门遮阳系统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荷兰亨特道格拉斯工业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青鹰遮阳技术发展有限公司</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0</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报批稿</w:t>
            </w:r>
          </w:p>
        </w:tc>
      </w:tr>
      <w:tr>
        <w:trPr>
          <w:trHeight w:val="312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遮阳疲劳性能试验方法</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有往复周期运动的内、外遮阳蓬、遮阳帘和百叶产品。主要技术内容：范围、术语和定义、检测条件与程序、测试原理、检测报告等。</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制品与构配件产品标准化技术委员会</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市建筑科学研究院（集团）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标准设计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市装饰装修行业协会建筑遮阳装饰专业委员会</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国家建筑材料测试中心                                          清华大学</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同济大学</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德国万瑞门遮阳系统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荷兰亨特道格拉斯工业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青鹰遮阳技术发展有限公司</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0</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报批稿</w:t>
            </w:r>
          </w:p>
        </w:tc>
      </w:tr>
      <w:tr>
        <w:trPr>
          <w:trHeight w:val="312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外遮阳抗风压试验方法</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门窗幕墙遮阳用外遮阳篷产品。主要技术内容：范围、术语和定义、检测条件与程序、测试原理、检测报告等。</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制品与构配件产品标准化技术委员会</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市建筑科学研究院（集团）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标准设计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市装饰装修行业协会建筑遮阳装饰专业委员会</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国家建筑材料测试中心                                          清华大学</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同济大学</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德国万瑞门遮阳系统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荷兰亨特道格拉斯工业有限公司上海青鹰遮阳技术发展有限公司</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0</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报批稿</w:t>
            </w:r>
          </w:p>
        </w:tc>
      </w:tr>
      <w:tr>
        <w:trPr>
          <w:trHeight w:val="3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遮阳操纵力测量试验方法</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建筑内、外遮帘、百叶。 主要技术内容：适用范围、术语和定义、试验方法、检测报告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制品与构配件产品标准化技术委员会</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市建筑科学研究院（集团）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标准设计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市装饰装修行业协会建筑遮阳装饰专业委员会</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国家建筑材料测试中心                                          清华大学</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同济大学</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德国万瑞门遮阳系统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荷兰亨特道格拉斯工业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青鹰遮阳技术发展有限公司</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0</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报批稿</w:t>
            </w:r>
          </w:p>
        </w:tc>
      </w:tr>
      <w:tr>
        <w:trPr>
          <w:trHeight w:val="199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洁净工作台</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生物制药、医学、食品、电子工业、精密仪表及现代农业等领域。主要技术内容：适用范围、分类和命名、技术要求、试验方法、检验规则、包装、运输、储存等。</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国暖通空调及净化设备标准技术委员会</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科学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苏州安泰空气净化技术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新加坡</w:t>
            </w:r>
            <w:r>
              <w:rPr>
                <w:rFonts w:eastAsia="宋体;SimSun" w:cs="宋体;SimSun" w:ascii="宋体;SimSun" w:hAnsi="宋体;SimSun"/>
                <w:color w:val="000000"/>
                <w:kern w:val="0"/>
                <w:sz w:val="21"/>
                <w:szCs w:val="21"/>
              </w:rPr>
              <w:t>ESCO</w:t>
            </w:r>
            <w:r>
              <w:rPr>
                <w:rFonts w:ascii="宋体;SimSun" w:hAnsi="宋体;SimSun" w:cs="宋体;SimSun" w:eastAsia="宋体;SimSun"/>
                <w:color w:val="000000"/>
                <w:kern w:val="0"/>
                <w:sz w:val="21"/>
                <w:szCs w:val="21"/>
              </w:rPr>
              <w:t>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百年宏达净化科技有限公司</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9.06</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9.03</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9.06</w:t>
            </w:r>
            <w:r>
              <w:rPr>
                <w:rFonts w:ascii="宋体;SimSun" w:hAnsi="宋体;SimSun" w:cs="宋体;SimSun" w:eastAsia="宋体;SimSun"/>
                <w:color w:val="000000"/>
                <w:kern w:val="0"/>
                <w:sz w:val="21"/>
                <w:szCs w:val="21"/>
              </w:rPr>
              <w:t>报批稿</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用砂岩板材</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适用于建筑内外墙装饰用砂岩的选材、生产、使用、养护、流通和监督检验。主要技术内容：分类方法、生产工艺、性能要求、试验方法，检验规则等。 </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工程标准技术归口单位</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深圳市希利顿砂岩实业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深圳市希利顿砂岩实业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深圳市中和融实业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澳大利亚砂岩工业有限公司</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5</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8</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5</w:t>
            </w:r>
            <w:r>
              <w:rPr>
                <w:rFonts w:ascii="宋体;SimSun" w:hAnsi="宋体;SimSun" w:cs="宋体;SimSun" w:eastAsia="宋体;SimSun"/>
                <w:color w:val="000000"/>
                <w:kern w:val="0"/>
                <w:sz w:val="21"/>
                <w:szCs w:val="21"/>
              </w:rPr>
              <w:t>报批稿</w:t>
            </w:r>
          </w:p>
        </w:tc>
      </w:tr>
      <w:tr>
        <w:trPr>
          <w:trHeight w:val="24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外墙涂料水蒸气透过率的测定及分级</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适用于建筑外墙涂料测定水蒸气透过率的试验方法。主要技术内容：分类方法、试验方法，检验规则等。 </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制品与构配件产品标准化技术委员会</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市建筑科学研究院（集团）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瓦克有机硅技术（上海）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杭州之江有机硅化工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上海申得欧涂料有限公司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式玛卡龙涂料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广东嘉宝莉化工有限公司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富思特制漆</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北京</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有限公司</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5</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8</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5</w:t>
            </w:r>
            <w:r>
              <w:rPr>
                <w:rFonts w:ascii="宋体;SimSun" w:hAnsi="宋体;SimSun" w:cs="宋体;SimSun" w:eastAsia="宋体;SimSun"/>
                <w:color w:val="000000"/>
                <w:kern w:val="0"/>
                <w:sz w:val="21"/>
                <w:szCs w:val="21"/>
              </w:rPr>
              <w:t>报批稿</w:t>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鸭嘴式橡胶止回阀</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污水处理、市政污水的排放，起止回作用。主要技术内容：产品分类、要求、试验方法、检验规则、标志、包装、运输及贮存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给水排水产品标准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株洲南方阀门股份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湖南省水利电力勘测设计院</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7.12</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5</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7.08</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报批稿</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玻璃钢不锈钢复合管</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石油化工等行业采油及饮用水输送管道。主要技术内容：规定了产品分类、要求、试验方法、检验规则、标志、包装、运输及贮存等。</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给水排水产品标准技术委员会</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大庆市萨尔图区天安玻璃钢厂</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大庆市萨尔图区天安玻璃钢厂                                                      大庆油化焊接研究所</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7.12</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5</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7.08</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报批稿</w:t>
            </w:r>
          </w:p>
        </w:tc>
      </w:tr>
      <w:tr>
        <w:trPr>
          <w:trHeight w:val="216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市政综合监管信息系统 工作绩效评价</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数字化城市管理新模式的地区对参与城市管理工作的各部门进行绩效评价考核。其它管理领域可参照执行。主要技术内容：建立一套科学完善的绩效评价体系，对城市管理过程和结果进行监控和评价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标准定额研究所</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市东城区人民政府</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市东城区城市管理监督中心</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数字政通科技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市长宁区城市管理监督中心</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南京市鼓楼区城市管理监督中心</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武汉市江汉区城市管理监督中心</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杭州市城市管理信息中心</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7.12</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7.09</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报批稿</w:t>
            </w:r>
          </w:p>
        </w:tc>
      </w:tr>
      <w:tr>
        <w:trPr>
          <w:trHeight w:val="9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板式垃圾输送机</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适用于垃圾输送系统中板式输送设备。主要技术内容：分类、技术要求、检验规则等。</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城镇环境卫生标准技术归口单位</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绿环机械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市环境工程设计科学研究院</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7.12</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7.09</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报批稿</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外墙保温用锚栓</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固定外保温材料与墙体连接的塑料或尼龙锚栓及托架。主要技术内容：分类、要求、试验方法、检验规则、标志、包装、运输及贮存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制品与构配件产品标准化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标准设计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慧鱼（太仓）建筑锚栓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建筑科学研究院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广东省建筑科学研究院</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0</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7</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4</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0</w:t>
            </w:r>
            <w:r>
              <w:rPr>
                <w:rFonts w:ascii="宋体;SimSun" w:hAnsi="宋体;SimSun" w:cs="宋体;SimSun" w:eastAsia="宋体;SimSun"/>
                <w:color w:val="000000"/>
                <w:kern w:val="0"/>
                <w:sz w:val="21"/>
                <w:szCs w:val="21"/>
              </w:rPr>
              <w:t>报批稿</w:t>
            </w:r>
          </w:p>
        </w:tc>
      </w:tr>
      <w:tr>
        <w:trPr>
          <w:trHeight w:val="168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膨胀玻化微珠轻质砂浆</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建筑物墙体用膨胀微珠轻质砂浆。主要技术内容：施工性、干密度、导热系数、抗拉强度、压缩强度、压剪粘结强度、吸水性、收缩率等。</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制品与构配件产品标准化技术委员会</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材料检验认证中心</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中冠建科技术研究中心</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华伟佳科技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笨鸟科技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宁波荣山新型材料有限公司</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2</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7.11</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2</w:t>
            </w:r>
            <w:r>
              <w:rPr>
                <w:rFonts w:ascii="宋体;SimSun" w:hAnsi="宋体;SimSun" w:cs="宋体;SimSun" w:eastAsia="宋体;SimSun"/>
                <w:color w:val="000000"/>
                <w:kern w:val="0"/>
                <w:sz w:val="21"/>
                <w:szCs w:val="21"/>
              </w:rPr>
              <w:t>报批稿</w:t>
            </w:r>
          </w:p>
        </w:tc>
      </w:tr>
      <w:tr>
        <w:trPr>
          <w:trHeight w:val="192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泥基耐磨材料</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工业建筑领域构造物耐磨面层的水泥基耐磨材料。主要技术内容：定义、分类、技术性能指标、检验测试方法、包装、运输、贮存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制品与构配件产品标准化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冶集团建筑研究总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重庆建筑设计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水泥设计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包头钢铁公司设计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黑龙江火电三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包头凯捷建筑公司</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报批稿</w:t>
            </w:r>
          </w:p>
        </w:tc>
      </w:tr>
      <w:tr>
        <w:trPr>
          <w:trHeight w:val="14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滑道车库门</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JG/T153-2003</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修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住宅建筑和公共建筑的上滑道车库门。主要技术内容：范围、使用寿命、抗风压性能、保温性能、安全性能、启闭运行、电控装置、驱动装置性能，材料及制作装配要求等。</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制品与构配件产品标准化技术委员会</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许继施普雷特机电设备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烟台电机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盼安门业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沈阳金恒工贸有限公司</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7.12</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5</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7.10</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报批稿</w:t>
            </w:r>
          </w:p>
        </w:tc>
      </w:tr>
      <w:tr>
        <w:trPr>
          <w:trHeight w:val="625"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曲臂遮阳蓬</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门窗或整个外墙面的手动和电动曲臂遮阳蓬。主要技术内容：分类、技术要求、材料性能、电机安全、防水及防尘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制品与构配件产品标准化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市装饰装修行业协会建筑遮阳装饰专业委员会</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青鹰遮阳技术发展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同济大学建筑节能评估研究室</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市建筑科学研究院（集团）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成都耐维户外休闲遮阳用品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浙江正特集团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东海翔纺织品印染有限公司</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1</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报批稿</w:t>
            </w:r>
          </w:p>
        </w:tc>
      </w:tr>
      <w:tr>
        <w:trPr>
          <w:trHeight w:val="36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遮阳软卷帘</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建筑物门窗开口处可平幅卷放的遮阳帘。主要技术内容：分类、技术要求、材料性能、电机安全、防水及防尘等。</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制品与构配件产品标准化技术委员会</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市装饰装修行业协会建筑遮阳装饰专业委员会</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上海青鹰遮阳技术发展有限公司 </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同济大学建筑节能评估研究室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上海市建筑科学研究院（集团）有限公司                            江阴岳亚窗饰有限公司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名成窗饰制造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东寿光玉马窗饰制品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风景线建筑节能技术有限公司                                宁波先锋工贸有限公司</w:t>
            </w:r>
            <w:r>
              <w:rPr>
                <w:rFonts w:eastAsia="宋体;SimSun" w:cs="宋体;SimSun" w:ascii="宋体;SimSun" w:hAnsi="宋体;SimSun"/>
                <w:color w:val="000000"/>
                <w:kern w:val="0"/>
                <w:sz w:val="21"/>
                <w:szCs w:val="21"/>
              </w:rPr>
              <w:br/>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1</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报批稿</w:t>
            </w:r>
          </w:p>
        </w:tc>
      </w:tr>
      <w:tr>
        <w:trPr>
          <w:trHeight w:val="93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广州市创明窗饰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麦氏自动控制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宁波杜亚机电技术有限公司</w:t>
            </w:r>
          </w:p>
        </w:tc>
        <w:tc>
          <w:tcPr>
            <w:tcW w:w="95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0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98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遮阳天蓬帘</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需要电动收放的透光顶棚或水平遮阳场所。主要技术内容：分类、技术要求、材料性能、电机安全、防水及防尘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制品与构配件产品标准化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市装饰装修行业协会建筑遮阳装饰专业委员会</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青鹰遮阳技术发展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同济大学建筑节能评估研究室</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市建筑科学研究院（集团）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江阴岳亚窗饰有限公司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名成窗饰制造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东寿光玉马窗饰制品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京风景线建筑节能技术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波先锋工贸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广州市创明窗饰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麦氏自动控制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宁波杜亚机电技术有限公司</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1</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报批稿</w:t>
            </w:r>
          </w:p>
        </w:tc>
      </w:tr>
      <w:tr>
        <w:trPr>
          <w:trHeight w:val="216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保温装饰板外墙外保温技术要求</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建筑物墙体用保温装饰板外墙外保温系统。主要技术内容：组成材料的配套性、耐候性、连接强度、吸水量、耐冻融、热阻、抗风压值、抗震性能、防火性能、抗冲击强度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制品与构配件产品标准化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材料检验认证中心</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笨鸟科技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中冠建科技术研究中心</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杭州柏源节能投资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市筑能建材科技发展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大连正大塑料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青岛众天墙材高新技术开发有限公司</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2</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9</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2</w:t>
            </w:r>
            <w:r>
              <w:rPr>
                <w:rFonts w:ascii="宋体;SimSun" w:hAnsi="宋体;SimSun" w:cs="宋体;SimSun" w:eastAsia="宋体;SimSun"/>
                <w:color w:val="000000"/>
                <w:kern w:val="0"/>
                <w:sz w:val="21"/>
                <w:szCs w:val="21"/>
              </w:rPr>
              <w:t>报批稿</w:t>
            </w:r>
          </w:p>
        </w:tc>
      </w:tr>
    </w:tbl>
    <w:p>
      <w:pPr>
        <w:pStyle w:val="Normal"/>
        <w:rPr/>
      </w:pPr>
      <w:r>
        <w:rPr/>
      </w:r>
    </w:p>
    <w:tbl>
      <w:tblPr>
        <w:tblW w:w="14698" w:type="dxa"/>
        <w:jc w:val="left"/>
        <w:tblInd w:w="103" w:type="dxa"/>
        <w:tblLayout w:type="fixed"/>
        <w:tblCellMar>
          <w:top w:w="0" w:type="dxa"/>
          <w:left w:w="108" w:type="dxa"/>
          <w:bottom w:w="0" w:type="dxa"/>
          <w:right w:w="108" w:type="dxa"/>
        </w:tblCellMar>
      </w:tblPr>
      <w:tblGrid>
        <w:gridCol w:w="517"/>
        <w:gridCol w:w="1648"/>
        <w:gridCol w:w="718"/>
        <w:gridCol w:w="3602"/>
        <w:gridCol w:w="1080"/>
        <w:gridCol w:w="4140"/>
        <w:gridCol w:w="955"/>
        <w:gridCol w:w="2038"/>
      </w:tblGrid>
      <w:tr>
        <w:trPr>
          <w:trHeight w:val="193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废物箱通用技术条件</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CJ/T5026-1998</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修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各类废物箱。主要技术内容：范围、引用标准、术语、分类型号、技术要求、试验方式、检验规则、标志、包装和运输等。</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城镇环境卫生标准技术归口单位</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市环境工程设计科学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奥图环卫设备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贵阳市环卫科研所</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众缘环保科技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深圳绿盾环保科技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纪明环保设备科技有限公司</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7.12</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7.09</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报批稿</w:t>
            </w:r>
          </w:p>
        </w:tc>
      </w:tr>
      <w:tr>
        <w:trPr>
          <w:trHeight w:val="1935"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垃圾桶通用技术条件</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垃圾桶的制造、检测、试验以及应用。主要技术内容：范围、引用标准、定义、分类型号、技术要求、试验方法、检验规则、包装、运输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城镇环境卫生标准技术归口单位</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市环卫研究所</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奥图环卫设备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双马跃环卫设备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众缘环保科技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浙江汇新环保设备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群洁环卫设备有限公司</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7.12</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7.09</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报批稿</w:t>
            </w:r>
          </w:p>
        </w:tc>
      </w:tr>
      <w:tr>
        <w:trPr>
          <w:trHeight w:val="312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铁与轻轨车辆转向架技术条件</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由钢轮支承和导向的</w:t>
            </w: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型、</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型、</w:t>
            </w: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型、直线电机、低地板</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或部分低地板</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等型式车辆的转向架。主要技术内容：分类、使用条件、主要结构与参数、性能参数、安全确认、试验验收方法等。</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城市轨道交通标准技术归口单位</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铁科院（北京）工程咨询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建设部地铁中心</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北京城建设计总院 </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京地铁运营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地铁运营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广州地铁运营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车集团长春轨道客车股份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南车集团四方机车车辆股份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南车集团株洲电力机车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车集团唐山机车车辆股份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大连有轨电车股份有限公司</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8</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0</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4</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8</w:t>
            </w:r>
            <w:r>
              <w:rPr>
                <w:rFonts w:ascii="宋体;SimSun" w:hAnsi="宋体;SimSun" w:cs="宋体;SimSun" w:eastAsia="宋体;SimSun"/>
                <w:color w:val="000000"/>
                <w:kern w:val="0"/>
                <w:sz w:val="21"/>
                <w:szCs w:val="21"/>
              </w:rPr>
              <w:t>报批稿</w:t>
            </w:r>
          </w:p>
        </w:tc>
      </w:tr>
      <w:tr>
        <w:trPr>
          <w:trHeight w:val="168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自导向轮胎式车辆通用技术条件</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在地面专用混凝土道路上运行的，也可在高架桥和隧道上行驶的自导向轮胎式车辆。主要技术内容：术语和定义、引用标准、使用条件、基本要求、试验与验收以及标志等。</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城市轨道交通标准技术归口单位</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铁科院（北京）工程咨询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城建设计总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滨海快速轨道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车唐山机车车辆厂</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铁科院机车车辆研究所</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6</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0</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2</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报批稿</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给水水锤吸纳器</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建筑、市政给水管网用给水水锤吸纳器。主要技术内容：范围、引用标准、术语、分类型号、基本参数、技术要求、试验方式、检验规则、标志、包装和运输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给水排水产品标准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佛山市南海永兴阀门制造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金属结构协会给水排水设备分会泵阀委员会</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6</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4</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报批稿</w:t>
            </w:r>
          </w:p>
        </w:tc>
      </w:tr>
      <w:tr>
        <w:trPr>
          <w:trHeight w:val="192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气净化器污染物净化性能检验方法</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民用建筑中使用的室内自循环式空气净化器及安装在中央空调系统中的各类型净化器。主要技术内容：范围、引用标准、术语定义、原理、仪器、检验方法与规则等。</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国暖通空调及净化设备标准技术委员会</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建筑科学研究院空气调节研究所</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京动力源科技股份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康孚环境控制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spacing w:val="-8"/>
                <w:kern w:val="0"/>
                <w:sz w:val="21"/>
                <w:szCs w:val="21"/>
              </w:rPr>
              <w:t>上海艾尔格林室内空气净化系统工程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山东传升科技有限公司</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5</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8</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报批稿</w:t>
            </w:r>
          </w:p>
        </w:tc>
      </w:tr>
    </w:tbl>
    <w:p>
      <w:pPr>
        <w:pStyle w:val="Normal"/>
        <w:rPr/>
      </w:pPr>
      <w:r>
        <w:rPr/>
      </w:r>
    </w:p>
    <w:tbl>
      <w:tblPr>
        <w:tblW w:w="14698" w:type="dxa"/>
        <w:jc w:val="left"/>
        <w:tblInd w:w="103" w:type="dxa"/>
        <w:tblLayout w:type="fixed"/>
        <w:tblCellMar>
          <w:top w:w="0" w:type="dxa"/>
          <w:left w:w="108" w:type="dxa"/>
          <w:bottom w:w="0" w:type="dxa"/>
          <w:right w:w="108" w:type="dxa"/>
        </w:tblCellMar>
      </w:tblPr>
      <w:tblGrid>
        <w:gridCol w:w="517"/>
        <w:gridCol w:w="1648"/>
        <w:gridCol w:w="718"/>
        <w:gridCol w:w="3602"/>
        <w:gridCol w:w="1080"/>
        <w:gridCol w:w="4140"/>
        <w:gridCol w:w="955"/>
        <w:gridCol w:w="2038"/>
      </w:tblGrid>
      <w:tr>
        <w:trPr>
          <w:trHeight w:val="33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遮阳技术要求</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居住建筑和公共建筑窗户的遮阳产品。主要技术内容：范围、引用标准、术语、分类型号、基本参数、技术要求、试验方式、检验规则、标志、包装和运输等。</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制品与构配件产品标准化技术委员会</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业协会建筑节能专业委员会</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市建筑科学研究院（集团）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市装饰装修行业协会建筑遮阳装饰专业委员会</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科学研究院建筑物理研究所</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家建筑材料测试中心</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京中建建筑科学技术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华南理工大学建筑节能研究中心</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同济大学建筑节能评估研究室</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青鹰遮阳技术发展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尚飞帘闸门窗设备公司</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1</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9</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报批稿</w:t>
            </w:r>
          </w:p>
        </w:tc>
      </w:tr>
      <w:tr>
        <w:trPr>
          <w:trHeight w:val="264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快速公交（</w:t>
            </w:r>
            <w:r>
              <w:rPr>
                <w:rFonts w:eastAsia="宋体;SimSun" w:cs="宋体;SimSun" w:ascii="宋体;SimSun" w:hAnsi="宋体;SimSun"/>
                <w:kern w:val="0"/>
                <w:sz w:val="21"/>
                <w:szCs w:val="21"/>
              </w:rPr>
              <w:t>BRT</w:t>
            </w:r>
            <w:r>
              <w:rPr>
                <w:rFonts w:ascii="宋体;SimSun" w:hAnsi="宋体;SimSun" w:cs="宋体;SimSun" w:eastAsia="宋体;SimSun"/>
                <w:kern w:val="0"/>
                <w:sz w:val="21"/>
                <w:szCs w:val="21"/>
              </w:rPr>
              <w:t>）站台安全门系统</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快速公交（</w:t>
            </w:r>
            <w:r>
              <w:rPr>
                <w:rFonts w:eastAsia="宋体;SimSun" w:cs="宋体;SimSun" w:ascii="宋体;SimSun" w:hAnsi="宋体;SimSun"/>
                <w:color w:val="000000"/>
                <w:kern w:val="0"/>
                <w:sz w:val="21"/>
                <w:szCs w:val="21"/>
              </w:rPr>
              <w:t>BRT</w:t>
            </w:r>
            <w:r>
              <w:rPr>
                <w:rFonts w:ascii="宋体;SimSun" w:hAnsi="宋体;SimSun" w:cs="宋体;SimSun" w:eastAsia="宋体;SimSun"/>
                <w:color w:val="000000"/>
                <w:kern w:val="0"/>
                <w:sz w:val="21"/>
                <w:szCs w:val="21"/>
              </w:rPr>
              <w:t>）系统的站台安全门系统。主要技术内容：主要参数、门体结构、驱动系统、控制设备、安全门控制盘、红外控制器、站台遥控器、区域控制盒、门控单元、控制系统功能及其模式、工作状况监控管理、电源系统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城镇建设标准技术归口单位</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城市公共交通协会科学技术分会</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江苏淮安市惠民汽车部件制造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爱威机电（南京）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市公共交通（控股）集团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杭州市公共交通集团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济南市公交总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大连市公交集团有限公司</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0</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4</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报批稿</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聚氨酯硬泡保温板</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建筑围护结构保温隔热用聚氨酯硬泡保温板。主要技术内容：范围、规范性引用文件、定义和术语、分类与标记、 技术要求、试验方法、检验规则、标志、储存和运输、附录等。</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工程标准技术归口单位</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科学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烟台万华聚氨酯股份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建研建材有限公司</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9</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报批稿</w:t>
            </w:r>
          </w:p>
        </w:tc>
      </w:tr>
    </w:tbl>
    <w:p>
      <w:pPr>
        <w:pStyle w:val="Normal"/>
        <w:rPr/>
      </w:pPr>
      <w:r>
        <w:rPr/>
      </w:r>
    </w:p>
    <w:tbl>
      <w:tblPr>
        <w:tblW w:w="14698" w:type="dxa"/>
        <w:jc w:val="left"/>
        <w:tblInd w:w="103" w:type="dxa"/>
        <w:tblLayout w:type="fixed"/>
        <w:tblCellMar>
          <w:top w:w="0" w:type="dxa"/>
          <w:left w:w="108" w:type="dxa"/>
          <w:bottom w:w="0" w:type="dxa"/>
          <w:right w:w="108" w:type="dxa"/>
        </w:tblCellMar>
      </w:tblPr>
      <w:tblGrid>
        <w:gridCol w:w="517"/>
        <w:gridCol w:w="1648"/>
        <w:gridCol w:w="718"/>
        <w:gridCol w:w="3602"/>
        <w:gridCol w:w="1080"/>
        <w:gridCol w:w="4140"/>
        <w:gridCol w:w="955"/>
        <w:gridCol w:w="2038"/>
      </w:tblGrid>
      <w:tr>
        <w:trPr>
          <w:trHeight w:val="14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混凝土结构加固用聚合物砂浆</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在混凝土结构加固工艺中使用的聚合物砂浆。主要技术内容：适用范围、引用条件、术语和定义、分类和标记、技术要求、试验方法、检验规则、标志与包装、运输与储存等。</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工程标准技术归口单位</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科学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冶集团建筑研究总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石化北京化工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化工大学</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5</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报批稿</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防水维修用快速堵漏材料技术条件</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建筑防水维修用快速堵漏材料。主要技术内容：适用范围、引用标准、 术语定义、分类与规格、技术要求、试验方法、检验规则、标志与包装、运输与储存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工程标准技术归口单位</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科学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建研建材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东海防腐防水工程技术有限责任公司</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6</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9</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3</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报批稿</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混凝土用再生骨料</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以废弃混凝土等建筑垃圾为原料制备的、可用于生产再生混凝土及其制品以及再生砂浆的再生细骨料。主要技术内容： 范围、 规范性引用文件、 定义和术语、分类与标记、 技术要求、 试验方法、 检验规则、标志、储存和运输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工程标准技术归口单位</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建筑科学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青岛理工大学</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同济大学</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材料科学研究总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城建集团</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6</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4</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报批稿</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用泡沫铝板</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建筑用的泡沫铝板。主要技术内容：范围、规范性引用文件、术语与定义、分类与命名、技术要求、试验方法、检验规则、标志、标签、使用说明书、包装、运输、贮存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制品与构配件产品标准化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国家建筑材料测试中心</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沈阳东大先进材料发展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众汇泡沫铝材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实强业轻金属有限公司</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5</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报批稿</w:t>
            </w:r>
          </w:p>
        </w:tc>
      </w:tr>
      <w:tr>
        <w:trPr>
          <w:trHeight w:val="192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低速磁浮交通轨排通用技术条件</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中低速磁浮交通轨排。主要技术内容：范围、 规范性引用文件、 定义和术语、分类与标记、 技术要求等。</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城市轨道交通标准技术归口单位</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控股磁悬浮技术发展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莱芜钢铁股份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国防科学技术大学</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铁道第三勘察设计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铁宝桥股份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株洲时代集团公司</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报批</w:t>
            </w:r>
          </w:p>
        </w:tc>
      </w:tr>
      <w:tr>
        <w:trPr>
          <w:trHeight w:val="192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低速磁浮交通道岔系统设备技术条件</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中低速磁浮交通道岔。主要技术内容：范围、 规范性引用文件、 定义和术语、分类与标记、 技术要求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城市轨道交通标准技术归口单位</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控股磁悬浮技术发展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铁宝桥股份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国防科学技术大学</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铁道第三勘察设计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铁六局集团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全路通信信号研究设计院</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报批</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用防粘涂料</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人行道、电线杆、各类标志牌等人易接触的建筑物及构筑物的表面，确保城市环境免遭小广告带来的污染。主要技术内容：技术指标、检验方法、检验规则和运输贮存等要求。</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制品与构配件产品标准化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国家建筑材料测试中心</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材料研究总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航博基业材料防护技术有限公司</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报批</w:t>
            </w:r>
          </w:p>
        </w:tc>
      </w:tr>
      <w:tr>
        <w:trPr>
          <w:trHeight w:val="168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业滑升门</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工业厂房、仓库、车库等建筑使用的工业滑升门。主要技术内容：技术要求、试验方法、检验规则、包装、运输、存储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制品与构配件产品标准化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辽宁圣维机电科技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霍曼（北京）门业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杭州理想门业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阔福（上海）门业有限公司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保策利可迈科技（苏州）有限公司</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6</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9</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报批稿</w:t>
            </w:r>
          </w:p>
        </w:tc>
      </w:tr>
      <w:tr>
        <w:trPr>
          <w:trHeight w:val="26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客车信息网控制总线系统设备</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各种类型的城市客车，其它客车可参照采用。 主要技术内容：术语和定义、技术要求、试验方法、检验、标志、包装、运输、贮存等。</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城镇建设标准技术归口单位</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欧科佳（上海）汽车电子设备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辽宁能发伟业汽车电子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厦门海合达汽车电器有限公司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厦门金龙旅行车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郑州宇通客车股份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大众交通集团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杭州公共交通集团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公共交通（控股）集团有限公司</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报批</w:t>
            </w:r>
          </w:p>
        </w:tc>
      </w:tr>
      <w:tr>
        <w:trPr>
          <w:trHeight w:val="168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植物纤维石膏渣增强砌块</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适用于植物纤维石膏渣增强砌块的生产与工程应用。主要技术内容：术语、分类、技术要求、检测方法、检验规则和产品的标志、运输、贮存等要求。</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制品与构配件产品标准化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国家住宅与居住环境工程技术研究中心</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湖北孝感市天然居墙材有限责任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广州市设计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科学研究院</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8</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0</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2</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8</w:t>
            </w:r>
            <w:r>
              <w:rPr>
                <w:rFonts w:ascii="宋体;SimSun" w:hAnsi="宋体;SimSun" w:cs="宋体;SimSun" w:eastAsia="宋体;SimSun"/>
                <w:color w:val="000000"/>
                <w:kern w:val="0"/>
                <w:sz w:val="21"/>
                <w:szCs w:val="21"/>
              </w:rPr>
              <w:t>报批稿</w:t>
            </w:r>
          </w:p>
        </w:tc>
      </w:tr>
      <w:tr>
        <w:trPr>
          <w:trHeight w:val="192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混凝土碳化试验箱</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混凝土抗碳化性能试验。主要技术内容：范围、引用标准、分类、技术要求、试验方法、检验规则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工程标准技术归口单位</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科学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清华大学</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冶集团建筑研究总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铁道部建筑科学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市天宇实验仪器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耐恒检测设备科技发展有限公司</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9.12</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9.06</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9.09</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9.12</w:t>
            </w:r>
            <w:r>
              <w:rPr>
                <w:rFonts w:ascii="宋体;SimSun" w:hAnsi="宋体;SimSun" w:cs="宋体;SimSun" w:eastAsia="宋体;SimSun"/>
                <w:color w:val="000000"/>
                <w:kern w:val="0"/>
                <w:sz w:val="21"/>
                <w:szCs w:val="21"/>
              </w:rPr>
              <w:t>报批稿</w:t>
            </w:r>
          </w:p>
        </w:tc>
      </w:tr>
      <w:tr>
        <w:trPr>
          <w:trHeight w:val="168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混凝土抗渗仪</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适用于混凝土抗水渗透性试验。主要技术内容：范围、引用标准、分类、技术要求、试验方法、检验规则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工程标准技术归口单位</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科学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清华大学</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甘肃土木工程科学研究院</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9.12</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9.06</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9.09</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9.12</w:t>
            </w:r>
            <w:r>
              <w:rPr>
                <w:rFonts w:ascii="宋体;SimSun" w:hAnsi="宋体;SimSun" w:cs="宋体;SimSun" w:eastAsia="宋体;SimSun"/>
                <w:color w:val="000000"/>
                <w:kern w:val="0"/>
                <w:sz w:val="21"/>
                <w:szCs w:val="21"/>
              </w:rPr>
              <w:t>报批稿</w:t>
            </w:r>
          </w:p>
        </w:tc>
      </w:tr>
      <w:tr>
        <w:trPr>
          <w:trHeight w:val="6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建筑材料科学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市天宇实验仪器有限公司</w:t>
            </w:r>
          </w:p>
        </w:tc>
        <w:tc>
          <w:tcPr>
            <w:tcW w:w="95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0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68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混凝土含气量测定仪</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新拌混凝土含气量测定仪的检验。主要技术内容：范围、引用标准、分类、技术要求、试验方法、检验规则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工程标准技术归口单位</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科学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青岛理工大学</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铁道部建筑科学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航源平洋科技发展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辽宁省建设科学研究院</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9.12</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9.06</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9.09</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9.12</w:t>
            </w:r>
            <w:r>
              <w:rPr>
                <w:rFonts w:ascii="宋体;SimSun" w:hAnsi="宋体;SimSun" w:cs="宋体;SimSun" w:eastAsia="宋体;SimSun"/>
                <w:color w:val="000000"/>
                <w:kern w:val="0"/>
                <w:sz w:val="21"/>
                <w:szCs w:val="21"/>
              </w:rPr>
              <w:t>报批稿</w:t>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排水用聚丙烯（</w:t>
            </w:r>
            <w:r>
              <w:rPr>
                <w:rFonts w:eastAsia="宋体;SimSun" w:cs="宋体;SimSun" w:ascii="宋体;SimSun" w:hAnsi="宋体;SimSun"/>
                <w:kern w:val="0"/>
                <w:sz w:val="21"/>
                <w:szCs w:val="21"/>
              </w:rPr>
              <w:t>PP</w:t>
            </w:r>
            <w:r>
              <w:rPr>
                <w:rFonts w:ascii="宋体;SimSun" w:hAnsi="宋体;SimSun" w:cs="宋体;SimSun" w:eastAsia="宋体;SimSun"/>
                <w:kern w:val="0"/>
                <w:sz w:val="21"/>
                <w:szCs w:val="21"/>
              </w:rPr>
              <w:t>）管材、管件</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建筑物排水系统。主要技术内容：建筑物排水管材、管件的符号和缩略语，材料要求、验方法，检验规则、标志、包装、运输、贮存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给水排水产品标准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金德管业集团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太原乾通塑胶有限公司</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6</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7</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7.10</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报批稿</w:t>
            </w:r>
          </w:p>
        </w:tc>
      </w:tr>
      <w:tr>
        <w:trPr>
          <w:trHeight w:val="360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河淤泥多孔砖</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以黄河淤泥为主要原料，掺加粘结剂经挤压而制成的免烧多孔砖。主要技术内容：分类、技术要求、试验方法、检验规则、产品合格证、堆放和运输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制品与构配件产品标准化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郑州大学</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河南华建节能实业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郑州金博丽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南阳豪帝陶瓷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河南省建筑技术开发中心</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郑州市建设委员会</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郑州市墙体改革办公室</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济南市同圆建筑设计研究院有限责任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山东菏泽庄寨砖瓦厂</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山东东营利津县虎滩乡砖瓦厂</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郑州中牟良诚建材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濮阳县河西砖瓦有限公司</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2</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7</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7.10</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2</w:t>
            </w:r>
            <w:r>
              <w:rPr>
                <w:rFonts w:ascii="宋体;SimSun" w:hAnsi="宋体;SimSun" w:cs="宋体;SimSun" w:eastAsia="宋体;SimSun"/>
                <w:color w:val="000000"/>
                <w:kern w:val="0"/>
                <w:sz w:val="21"/>
                <w:szCs w:val="21"/>
              </w:rPr>
              <w:t>报批稿</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3</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微阻缓闭蝶形止回阀</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给排水管道系统微阻缓闭蝶形止回阀。主要技术内容：术语、分类、技术要求、检测方法、检验规则和产品的标志、运输、贮存等要求。</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给水排水产品标准技术委员会</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金属结构协会给水排水设备分会</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冠龙阀门机械有限公司</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8</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7</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8</w:t>
            </w:r>
            <w:r>
              <w:rPr>
                <w:rFonts w:ascii="宋体;SimSun" w:hAnsi="宋体;SimSun" w:cs="宋体;SimSun" w:eastAsia="宋体;SimSun"/>
                <w:color w:val="000000"/>
                <w:kern w:val="0"/>
                <w:sz w:val="21"/>
                <w:szCs w:val="21"/>
              </w:rPr>
              <w:t>报批稿</w:t>
            </w:r>
          </w:p>
        </w:tc>
      </w:tr>
      <w:tr>
        <w:trPr>
          <w:trHeight w:val="168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闭口型压型金属板</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在连续辊式冷弯成型机组上生产的建筑用压型钢板。主要技术内容：型号、形状尺寸、技术条件、试验方法、包装及运输、标记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制品与构配件产品标准化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冶集团建筑研究总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鞍山东方钢结构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多维联合轻钢板材有限公司</w:t>
            </w:r>
            <w:r>
              <w:rPr>
                <w:rFonts w:eastAsia="宋体;SimSun" w:cs="宋体;SimSun" w:ascii="宋体;SimSun" w:hAnsi="宋体;SimSun"/>
                <w:color w:val="000000"/>
                <w:kern w:val="0"/>
                <w:sz w:val="21"/>
                <w:szCs w:val="21"/>
              </w:rPr>
              <w:br/>
            </w:r>
            <w:r>
              <w:rPr>
                <w:rFonts w:ascii="宋体;SimSun" w:hAnsi="宋体;SimSun" w:cs="宋体;SimSun" w:eastAsia="宋体;SimSun"/>
                <w:kern w:val="0"/>
                <w:sz w:val="21"/>
                <w:szCs w:val="21"/>
              </w:rPr>
              <w:t>来实建筑系统有限公司</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行家钢承板（苏州）有限公司</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0</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报批稿</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垃圾填埋场用高密度聚乙烯管材</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垃圾填埋场用高密度聚乙烯管。主要技术内容：分类、技术要求、试验方法、检验规则、标志、包装、运输和贮存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城镇环境卫生标准技术归口单位</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国家化学建筑材料测试中心</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杭州天子岭投资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深圳市胜义环保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伟星集团伟星新型建材有限公司</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1</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8</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报批稿</w:t>
            </w:r>
          </w:p>
        </w:tc>
      </w:tr>
      <w:tr>
        <w:trPr>
          <w:trHeight w:val="240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事业非接触式</w:t>
            </w:r>
            <w:r>
              <w:rPr>
                <w:rFonts w:eastAsia="宋体;SimSun" w:cs="宋体;SimSun" w:ascii="宋体;SimSun" w:hAnsi="宋体;SimSun"/>
                <w:kern w:val="0"/>
                <w:sz w:val="21"/>
                <w:szCs w:val="21"/>
              </w:rPr>
              <w:t>CPU</w:t>
            </w:r>
            <w:r>
              <w:rPr>
                <w:rFonts w:ascii="宋体;SimSun" w:hAnsi="宋体;SimSun" w:cs="宋体;SimSun" w:eastAsia="宋体;SimSun"/>
                <w:kern w:val="0"/>
                <w:sz w:val="21"/>
                <w:szCs w:val="21"/>
              </w:rPr>
              <w:t>卡芯片技术要求</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建设事业</w:t>
            </w:r>
            <w:r>
              <w:rPr>
                <w:rFonts w:eastAsia="宋体;SimSun" w:cs="宋体;SimSun" w:ascii="宋体;SimSun" w:hAnsi="宋体;SimSun"/>
                <w:color w:val="000000"/>
                <w:kern w:val="0"/>
                <w:sz w:val="21"/>
                <w:szCs w:val="21"/>
              </w:rPr>
              <w:t>IC</w:t>
            </w:r>
            <w:r>
              <w:rPr>
                <w:rFonts w:ascii="宋体;SimSun" w:hAnsi="宋体;SimSun" w:cs="宋体;SimSun" w:eastAsia="宋体;SimSun"/>
                <w:color w:val="000000"/>
                <w:kern w:val="0"/>
                <w:sz w:val="21"/>
                <w:szCs w:val="21"/>
              </w:rPr>
              <w:t>卡应用中所涉及各类</w:t>
            </w:r>
            <w:r>
              <w:rPr>
                <w:rFonts w:eastAsia="宋体;SimSun" w:cs="宋体;SimSun" w:ascii="宋体;SimSun" w:hAnsi="宋体;SimSun"/>
                <w:color w:val="000000"/>
                <w:kern w:val="0"/>
                <w:sz w:val="21"/>
                <w:szCs w:val="21"/>
              </w:rPr>
              <w:t>CPU</w:t>
            </w:r>
            <w:r>
              <w:rPr>
                <w:rFonts w:ascii="宋体;SimSun" w:hAnsi="宋体;SimSun" w:cs="宋体;SimSun" w:eastAsia="宋体;SimSun"/>
                <w:color w:val="000000"/>
                <w:kern w:val="0"/>
                <w:sz w:val="21"/>
                <w:szCs w:val="21"/>
              </w:rPr>
              <w:t>卡芯片技术要求和产品。主要技术内容：兼容性要求、防冲突指令、芯片基本性能、芯片微处理器要求、加密算法、存储器要求、安全特性、建设事业</w:t>
            </w:r>
            <w:r>
              <w:rPr>
                <w:rFonts w:eastAsia="宋体;SimSun" w:cs="宋体;SimSun" w:ascii="宋体;SimSun" w:hAnsi="宋体;SimSun"/>
                <w:color w:val="000000"/>
                <w:kern w:val="0"/>
                <w:sz w:val="21"/>
                <w:szCs w:val="21"/>
              </w:rPr>
              <w:t>CPU</w:t>
            </w:r>
            <w:r>
              <w:rPr>
                <w:rFonts w:ascii="宋体;SimSun" w:hAnsi="宋体;SimSun" w:cs="宋体;SimSun" w:eastAsia="宋体;SimSun"/>
                <w:color w:val="000000"/>
                <w:kern w:val="0"/>
                <w:sz w:val="21"/>
                <w:szCs w:val="21"/>
              </w:rPr>
              <w:t>卡专用校验码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标准定额研究所</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信息中心</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w:t>
            </w:r>
            <w:r>
              <w:rPr>
                <w:rFonts w:eastAsia="宋体;SimSun" w:cs="宋体;SimSun" w:ascii="宋体;SimSun" w:hAnsi="宋体;SimSun"/>
                <w:color w:val="000000"/>
                <w:kern w:val="0"/>
                <w:sz w:val="21"/>
                <w:szCs w:val="21"/>
              </w:rPr>
              <w:t>IC</w:t>
            </w:r>
            <w:r>
              <w:rPr>
                <w:rFonts w:ascii="宋体;SimSun" w:hAnsi="宋体;SimSun" w:cs="宋体;SimSun" w:eastAsia="宋体;SimSun"/>
                <w:color w:val="000000"/>
                <w:kern w:val="0"/>
                <w:sz w:val="21"/>
                <w:szCs w:val="21"/>
              </w:rPr>
              <w:t>卡应用服务中心</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复旦微电子股份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华虹集成电路有限责任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中电华大电子设计有限责任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芯成半导体（上海）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握奇数据系统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武汉天喻信息产业股份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杭州市市民卡服务中心</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3</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9</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报批稿</w:t>
            </w:r>
          </w:p>
        </w:tc>
      </w:tr>
      <w:tr>
        <w:trPr>
          <w:trHeight w:val="26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事业非接触式</w:t>
            </w:r>
            <w:r>
              <w:rPr>
                <w:rFonts w:eastAsia="宋体;SimSun" w:cs="宋体;SimSun" w:ascii="宋体;SimSun" w:hAnsi="宋体;SimSun"/>
                <w:kern w:val="0"/>
                <w:sz w:val="21"/>
                <w:szCs w:val="21"/>
              </w:rPr>
              <w:t>CPU</w:t>
            </w:r>
            <w:r>
              <w:rPr>
                <w:rFonts w:ascii="宋体;SimSun" w:hAnsi="宋体;SimSun" w:cs="宋体;SimSun" w:eastAsia="宋体;SimSun"/>
                <w:kern w:val="0"/>
                <w:sz w:val="21"/>
                <w:szCs w:val="21"/>
              </w:rPr>
              <w:t>卡</w:t>
            </w:r>
            <w:r>
              <w:rPr>
                <w:rFonts w:eastAsia="宋体;SimSun" w:cs="宋体;SimSun" w:ascii="宋体;SimSun" w:hAnsi="宋体;SimSun"/>
                <w:kern w:val="0"/>
                <w:sz w:val="21"/>
                <w:szCs w:val="21"/>
              </w:rPr>
              <w:t>COS</w:t>
            </w:r>
            <w:r>
              <w:rPr>
                <w:rFonts w:ascii="宋体;SimSun" w:hAnsi="宋体;SimSun" w:cs="宋体;SimSun" w:eastAsia="宋体;SimSun"/>
                <w:kern w:val="0"/>
                <w:sz w:val="21"/>
                <w:szCs w:val="21"/>
              </w:rPr>
              <w:t>技术要求</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建设事业</w:t>
            </w:r>
            <w:r>
              <w:rPr>
                <w:rFonts w:eastAsia="宋体;SimSun" w:cs="宋体;SimSun" w:ascii="宋体;SimSun" w:hAnsi="宋体;SimSun"/>
                <w:color w:val="000000"/>
                <w:kern w:val="0"/>
                <w:sz w:val="21"/>
                <w:szCs w:val="21"/>
              </w:rPr>
              <w:t>IC</w:t>
            </w:r>
            <w:r>
              <w:rPr>
                <w:rFonts w:ascii="宋体;SimSun" w:hAnsi="宋体;SimSun" w:cs="宋体;SimSun" w:eastAsia="宋体;SimSun"/>
                <w:color w:val="000000"/>
                <w:kern w:val="0"/>
                <w:sz w:val="21"/>
                <w:szCs w:val="21"/>
              </w:rPr>
              <w:t>卡应用中所涉及各类</w:t>
            </w:r>
            <w:r>
              <w:rPr>
                <w:rFonts w:eastAsia="宋体;SimSun" w:cs="宋体;SimSun" w:ascii="宋体;SimSun" w:hAnsi="宋体;SimSun"/>
                <w:color w:val="000000"/>
                <w:kern w:val="0"/>
                <w:sz w:val="21"/>
                <w:szCs w:val="21"/>
              </w:rPr>
              <w:t>CPU</w:t>
            </w:r>
            <w:r>
              <w:rPr>
                <w:rFonts w:ascii="宋体;SimSun" w:hAnsi="宋体;SimSun" w:cs="宋体;SimSun" w:eastAsia="宋体;SimSun"/>
                <w:color w:val="000000"/>
                <w:kern w:val="0"/>
                <w:sz w:val="21"/>
                <w:szCs w:val="21"/>
              </w:rPr>
              <w:t>卡</w:t>
            </w:r>
            <w:r>
              <w:rPr>
                <w:rFonts w:eastAsia="宋体;SimSun" w:cs="宋体;SimSun" w:ascii="宋体;SimSun" w:hAnsi="宋体;SimSun"/>
                <w:color w:val="000000"/>
                <w:kern w:val="0"/>
                <w:sz w:val="21"/>
                <w:szCs w:val="21"/>
              </w:rPr>
              <w:t>COS</w:t>
            </w:r>
            <w:r>
              <w:rPr>
                <w:rFonts w:ascii="宋体;SimSun" w:hAnsi="宋体;SimSun" w:cs="宋体;SimSun" w:eastAsia="宋体;SimSun"/>
                <w:color w:val="000000"/>
                <w:kern w:val="0"/>
                <w:sz w:val="21"/>
                <w:szCs w:val="21"/>
              </w:rPr>
              <w:t>技术要求。主要技术内容：包括建设事业</w:t>
            </w:r>
            <w:r>
              <w:rPr>
                <w:rFonts w:eastAsia="宋体;SimSun" w:cs="宋体;SimSun" w:ascii="宋体;SimSun" w:hAnsi="宋体;SimSun"/>
                <w:color w:val="000000"/>
                <w:kern w:val="0"/>
                <w:sz w:val="21"/>
                <w:szCs w:val="21"/>
              </w:rPr>
              <w:t>CPU</w:t>
            </w:r>
            <w:r>
              <w:rPr>
                <w:rFonts w:ascii="宋体;SimSun" w:hAnsi="宋体;SimSun" w:cs="宋体;SimSun" w:eastAsia="宋体;SimSun"/>
                <w:color w:val="000000"/>
                <w:kern w:val="0"/>
                <w:sz w:val="21"/>
                <w:szCs w:val="21"/>
              </w:rPr>
              <w:t>卡</w:t>
            </w:r>
            <w:r>
              <w:rPr>
                <w:rFonts w:eastAsia="宋体;SimSun" w:cs="宋体;SimSun" w:ascii="宋体;SimSun" w:hAnsi="宋体;SimSun"/>
                <w:color w:val="000000"/>
                <w:kern w:val="0"/>
                <w:sz w:val="21"/>
                <w:szCs w:val="21"/>
              </w:rPr>
              <w:t>COS</w:t>
            </w:r>
            <w:r>
              <w:rPr>
                <w:rFonts w:ascii="宋体;SimSun" w:hAnsi="宋体;SimSun" w:cs="宋体;SimSun" w:eastAsia="宋体;SimSun"/>
                <w:color w:val="000000"/>
                <w:kern w:val="0"/>
                <w:sz w:val="21"/>
                <w:szCs w:val="21"/>
              </w:rPr>
              <w:t>兼容性要求、通用</w:t>
            </w:r>
            <w:r>
              <w:rPr>
                <w:rFonts w:eastAsia="宋体;SimSun" w:cs="宋体;SimSun" w:ascii="宋体;SimSun" w:hAnsi="宋体;SimSun"/>
                <w:color w:val="000000"/>
                <w:kern w:val="0"/>
                <w:sz w:val="21"/>
                <w:szCs w:val="21"/>
              </w:rPr>
              <w:t>COS</w:t>
            </w:r>
            <w:r>
              <w:rPr>
                <w:rFonts w:ascii="宋体;SimSun" w:hAnsi="宋体;SimSun" w:cs="宋体;SimSun" w:eastAsia="宋体;SimSun"/>
                <w:color w:val="000000"/>
                <w:kern w:val="0"/>
                <w:sz w:val="21"/>
                <w:szCs w:val="21"/>
              </w:rPr>
              <w:t>指令要求、建设行业专用</w:t>
            </w:r>
            <w:r>
              <w:rPr>
                <w:rFonts w:eastAsia="宋体;SimSun" w:cs="宋体;SimSun" w:ascii="宋体;SimSun" w:hAnsi="宋体;SimSun"/>
                <w:color w:val="000000"/>
                <w:kern w:val="0"/>
                <w:sz w:val="21"/>
                <w:szCs w:val="21"/>
              </w:rPr>
              <w:t>COS</w:t>
            </w:r>
            <w:r>
              <w:rPr>
                <w:rFonts w:ascii="宋体;SimSun" w:hAnsi="宋体;SimSun" w:cs="宋体;SimSun" w:eastAsia="宋体;SimSun"/>
                <w:color w:val="000000"/>
                <w:kern w:val="0"/>
                <w:sz w:val="21"/>
                <w:szCs w:val="21"/>
              </w:rPr>
              <w:t>指令等。</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标准定额研究所</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建设部信息中心</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建设部</w:t>
            </w:r>
            <w:r>
              <w:rPr>
                <w:rFonts w:eastAsia="宋体;SimSun" w:cs="宋体;SimSun" w:ascii="宋体;SimSun" w:hAnsi="宋体;SimSun"/>
                <w:color w:val="000000"/>
                <w:kern w:val="0"/>
                <w:sz w:val="21"/>
                <w:szCs w:val="21"/>
              </w:rPr>
              <w:t>IC</w:t>
            </w:r>
            <w:r>
              <w:rPr>
                <w:rFonts w:ascii="宋体;SimSun" w:hAnsi="宋体;SimSun" w:cs="宋体;SimSun" w:eastAsia="宋体;SimSun"/>
                <w:color w:val="000000"/>
                <w:kern w:val="0"/>
                <w:sz w:val="21"/>
                <w:szCs w:val="21"/>
              </w:rPr>
              <w:t>卡应用服务中心</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复旦微电子股份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华虹集成电路有限责任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中电华大电子设计有限责任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芯成半导体（上海）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握奇数据系统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武汉天喻信息产业股份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杭州市市民卡服务中心</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3</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9</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报批稿</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8</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镇污水处理厂污泥处置  农用</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城镇污水厂污泥处置农用主要技术内容：有害成分的分类、检测、控制措施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给水排水产品标准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关村国际环保产业促进中心</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中国科学院地理科学与资源研究所环境修复中心 </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排水集团工程咨询分公司</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0</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1</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报批稿</w:t>
            </w:r>
          </w:p>
        </w:tc>
      </w:tr>
      <w:tr>
        <w:trPr>
          <w:trHeight w:val="336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下水道气体的检测方法</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城市下水道及接纳、输送城市污水、工业废水和雨水的管网、沟渠、污水和污泥最终处置设施及相关设施中蓄积气体的检测。主要技术内容：有害气体的导出、采集、检测方法、检测条件以及实验操作步骤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给水排水产品标准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广州市城市排水监测站</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市城市排水监测站</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市城市排水监测站</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市城市排水监测站</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重庆市城市排水监测站</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青岛市城市排水监测站</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珠海市城市排水监测站</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武汉市城市排水监测站</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深圳市城市排水监测站</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哈尔滨市城市排水监测站</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4</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9</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报批稿</w:t>
            </w:r>
          </w:p>
        </w:tc>
      </w:tr>
      <w:tr>
        <w:trPr>
          <w:trHeight w:val="6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0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昆明市城市排水监测站</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成都市城市排水监测站</w:t>
            </w:r>
          </w:p>
        </w:tc>
        <w:tc>
          <w:tcPr>
            <w:tcW w:w="95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0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聚乙烯塑钢缠绕排水管</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各种不同的腐蚀或非腐蚀性介质的重力自流输送。主要技术内容：定义和符号、原料、产品结构、分类和连接方式、要求、试验方法、检验规则、标志、运输、贮存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给水排水产品标准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深圳市华瀚管道科技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哈尔滨工业大学星河实业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深圳市华瀚管道科技有限公司</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7.12</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5</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7.08</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报批稿</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1</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冷凝式家用燃气快速热水器</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冷凝式家用燃气快速热水器。主要技术内容：冷凝液的收集、排放、密封及冷凝换热器材料要求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城镇燃气标准技术归口单位</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广东万家乐燃气具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广东迪森加用锅炉制造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广东万和电器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家燃气用具质量监督检验中心</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5</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报批稿</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处理用人工陶粒滤料</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给水处理、污水处理。主要技术内容：陶粒滤料分类、技术要求、检验方法、铺装方法、标志、包装、运输和贮存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给水排水产品标准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市政工程中南设计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江西佳瑞环保工程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江西省萍乡市清华环保陶瓷有限公司</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4</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7.10</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4</w:t>
            </w:r>
            <w:r>
              <w:rPr>
                <w:rFonts w:ascii="宋体;SimSun" w:hAnsi="宋体;SimSun" w:cs="宋体;SimSun" w:eastAsia="宋体;SimSun"/>
                <w:color w:val="000000"/>
                <w:kern w:val="0"/>
                <w:sz w:val="21"/>
                <w:szCs w:val="21"/>
              </w:rPr>
              <w:t>报批稿</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3</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用钛锌复合板</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spacing w:val="-10"/>
                <w:kern w:val="0"/>
                <w:sz w:val="21"/>
                <w:szCs w:val="21"/>
              </w:rPr>
            </w:pPr>
            <w:r>
              <w:rPr>
                <w:rFonts w:ascii="宋体;SimSun" w:hAnsi="宋体;SimSun" w:cs="宋体;SimSun" w:eastAsia="宋体;SimSun"/>
                <w:color w:val="000000"/>
                <w:spacing w:val="-10"/>
                <w:kern w:val="0"/>
                <w:sz w:val="21"/>
                <w:szCs w:val="21"/>
              </w:rPr>
              <w:t>适用于大型公共建筑的金属屋面、幕墙材料。主要技术内容：范围、规范性引用文件、术语与定义、分类与命名、技术要求、试验方法、检验规则、标志、标签、使用说明书、包装、运输、贮存等。</w:t>
            </w:r>
          </w:p>
        </w:tc>
        <w:tc>
          <w:tcPr>
            <w:tcW w:w="1080" w:type="dxa"/>
            <w:tcBorders>
              <w:bottom w:val="single" w:sz="4" w:space="0" w:color="000000"/>
              <w:right w:val="single" w:sz="4" w:space="0" w:color="000000"/>
            </w:tcBorders>
          </w:tcPr>
          <w:p>
            <w:pPr>
              <w:pStyle w:val="Normal"/>
              <w:widowControl/>
              <w:ind w:right="-106"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pacing w:val="-10"/>
                <w:kern w:val="0"/>
                <w:sz w:val="21"/>
                <w:szCs w:val="21"/>
              </w:rPr>
              <w:t>建设部建筑制品与构配件产品标准化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国家建筑材料测试中心</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汕头高新区环力新型复合材料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深圳市新山幕墙技术咨询有限公司</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2</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9</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报批稿</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4</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外墙用腻子</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JG/T 157-2004</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修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以水泥、聚合物粉末、合成树脂乳液或其他材料为主要粘结剂，配以填料、助剂等制成的外墙找平用腻子。主要技术内容：范围、类别、动态抗开裂试验方法；纳入弹性腻子产品，增加弹性指标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工程标准技术归口单位</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科学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瓦克化学贸易（上海）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国民淀粉化学（上海）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岩艺涂装科技有限公司</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9</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1</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5</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9</w:t>
            </w:r>
            <w:r>
              <w:rPr>
                <w:rFonts w:ascii="宋体;SimSun" w:hAnsi="宋体;SimSun" w:cs="宋体;SimSun" w:eastAsia="宋体;SimSun"/>
                <w:color w:val="000000"/>
                <w:kern w:val="0"/>
                <w:sz w:val="21"/>
                <w:szCs w:val="21"/>
              </w:rPr>
              <w:t>报批稿</w:t>
            </w:r>
          </w:p>
        </w:tc>
      </w:tr>
      <w:tr>
        <w:trPr>
          <w:trHeight w:val="21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镇供水营业收费管理信息系统</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省、市、县乡镇供水企业营业收费管理。主要技术内容：数据采集、人工输入、抄表机管理输入、远程无线抄表输入、支持多种收费方式、预留通信接口实现无缝连接等。</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标准定额研究所</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方园系统工程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武汉大学</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沈阳市自来水总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郑州市自来水总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乌鲁木齐水务（集团）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洛阳市自来水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通化市自来水公司</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8</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7</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1</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8</w:t>
            </w:r>
            <w:r>
              <w:rPr>
                <w:rFonts w:ascii="宋体;SimSun" w:hAnsi="宋体;SimSun" w:cs="宋体;SimSun" w:eastAsia="宋体;SimSun"/>
                <w:color w:val="000000"/>
                <w:kern w:val="0"/>
                <w:sz w:val="21"/>
                <w:szCs w:val="21"/>
              </w:rPr>
              <w:t>报批稿</w:t>
            </w:r>
          </w:p>
        </w:tc>
      </w:tr>
      <w:tr>
        <w:trPr>
          <w:trHeight w:val="168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6</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玻璃用隔热涂料</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以聚合物乳液为主要原料，与各种功能填料和其他添加剂制得的，用于建筑玻璃表面的隔热涂料。主要技术内容：硬度、附着力、耐酸性、耐碱性、耐水性、耐磨性、耐洗刷性、抗冲击性、光透射性、太阳热反射率、红外发射率、导热系数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制品与构配件产品标准化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深圳市嘉达化工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江苏晨光涂料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深圳市多纳科技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深圳市标准技术研究院 </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京工业大学</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8</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1</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5</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8</w:t>
            </w:r>
            <w:r>
              <w:rPr>
                <w:rFonts w:ascii="宋体;SimSun" w:hAnsi="宋体;SimSun" w:cs="宋体;SimSun" w:eastAsia="宋体;SimSun"/>
                <w:color w:val="000000"/>
                <w:kern w:val="0"/>
                <w:sz w:val="21"/>
                <w:szCs w:val="21"/>
              </w:rPr>
              <w:t>报批稿</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7</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给水用改性聚氯乙烯（</w:t>
            </w:r>
            <w:r>
              <w:rPr>
                <w:rFonts w:eastAsia="宋体;SimSun" w:cs="宋体;SimSun" w:ascii="宋体;SimSun" w:hAnsi="宋体;SimSun"/>
                <w:kern w:val="0"/>
                <w:sz w:val="21"/>
                <w:szCs w:val="21"/>
              </w:rPr>
              <w:t>PVC-M</w:t>
            </w:r>
            <w:r>
              <w:rPr>
                <w:rFonts w:ascii="宋体;SimSun" w:hAnsi="宋体;SimSun" w:cs="宋体;SimSun" w:eastAsia="宋体;SimSun"/>
                <w:kern w:val="0"/>
                <w:sz w:val="21"/>
                <w:szCs w:val="21"/>
              </w:rPr>
              <w:t>）管材及管件</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以聚氯乙烯树脂为主要原料，输水温度不超过</w:t>
            </w:r>
            <w:r>
              <w:rPr>
                <w:rFonts w:eastAsia="宋体;SimSun" w:cs="宋体;SimSun" w:ascii="宋体;SimSun" w:hAnsi="宋体;SimSun"/>
                <w:color w:val="000000"/>
                <w:kern w:val="0"/>
                <w:sz w:val="21"/>
                <w:szCs w:val="21"/>
              </w:rPr>
              <w:t>45℃</w:t>
            </w:r>
            <w:r>
              <w:rPr>
                <w:rFonts w:ascii="宋体;SimSun" w:hAnsi="宋体;SimSun" w:cs="宋体;SimSun" w:eastAsia="宋体;SimSun"/>
                <w:color w:val="000000"/>
                <w:kern w:val="0"/>
                <w:sz w:val="21"/>
                <w:szCs w:val="21"/>
              </w:rPr>
              <w:t>，包括一般用水和饮用水的建筑物内外给水用管材。主要技术内容：材料、产品分类、技术要求、试验方法、检验规则、标志、包装、运输、贮存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给水排水产品标准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河北宝硕管材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塑料工业协会</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7.12</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7.09</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报批稿</w:t>
            </w:r>
          </w:p>
        </w:tc>
      </w:tr>
      <w:tr>
        <w:trPr>
          <w:trHeight w:val="168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镇污水处理厂污泥处置焚烧用泥质</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城镇污水处理厂污泥。主要技术内容：城镇污水处理厂污泥单独焚烧、污泥与垃圾混合焚烧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给水排水产品标准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水工业工程设备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市市政工程设计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泰达环保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江苏天雨环保集团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创业环保股份有限公司</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4</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7</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4</w:t>
            </w:r>
            <w:r>
              <w:rPr>
                <w:rFonts w:ascii="宋体;SimSun" w:hAnsi="宋体;SimSun" w:cs="宋体;SimSun" w:eastAsia="宋体;SimSun"/>
                <w:color w:val="000000"/>
                <w:kern w:val="0"/>
                <w:sz w:val="21"/>
                <w:szCs w:val="21"/>
              </w:rPr>
              <w:t>报批稿</w:t>
            </w:r>
          </w:p>
        </w:tc>
      </w:tr>
      <w:tr>
        <w:trPr>
          <w:trHeight w:val="192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9</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镇污水处理厂污泥处置土地改良用泥质</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城镇污水处理厂污泥、城市下水道通挖污泥、河道淤泥。主要技术内容：用于垃圾填埋场的污泥表面覆盖土的要求；对盐碱地、沙化地的土壤改良、废弃矿场、建筑废渣场的土地恢复、喷射到农田增加土壤有机质的要求等。</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给水排水产品标准技术委员会</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水工业工程设备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市市政工程设计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泰达华生生物园发展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创业环保股份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泰达环保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山西华溢生物技术有限公司</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6</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1</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2</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报批稿</w:t>
            </w:r>
          </w:p>
        </w:tc>
      </w:tr>
      <w:tr>
        <w:trPr>
          <w:trHeight w:val="336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镇污水处理厂污泥处置制砖用泥质</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制砖的城镇污水处理厂污泥泥质。主要技术内容：城镇污水处理厂污泥泥质的控制项目以及标准值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给水排水产品标准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广州市城市排水监测站</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市城市排水监测站</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市城市排水监测站</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市城市排水监测站</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重庆市城市排水监测站</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青岛市城市排水监测站</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珠海市城市排水监测站</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武汉市城市排水监测站</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深圳市城市排水监测站</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哈尔滨市城市排水监测站</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昆明市城市排水监测站</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成都市城市排水监测站</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2</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4</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9</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2</w:t>
            </w:r>
            <w:r>
              <w:rPr>
                <w:rFonts w:ascii="宋体;SimSun" w:hAnsi="宋体;SimSun" w:cs="宋体;SimSun" w:eastAsia="宋体;SimSun"/>
                <w:color w:val="000000"/>
                <w:kern w:val="0"/>
                <w:sz w:val="21"/>
                <w:szCs w:val="21"/>
              </w:rPr>
              <w:t>报批稿</w:t>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1</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圆锥管螺纹接口薄壁不锈钢管道</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输送饮用净水、生活用水、消防用水、食品化工、医疗卫生和燃气等管路系统。主要技术内容：产品分类、技术要求、试验方法、检验规则、标志、包装、运输、贮存等。</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给水排水产品标准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佛山市金海辉煌不锈钢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华南理工大学建筑设计院</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5</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2</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5</w:t>
            </w:r>
            <w:r>
              <w:rPr>
                <w:rFonts w:ascii="宋体;SimSun" w:hAnsi="宋体;SimSun" w:cs="宋体;SimSun" w:eastAsia="宋体;SimSun"/>
                <w:color w:val="000000"/>
                <w:kern w:val="0"/>
                <w:sz w:val="21"/>
                <w:szCs w:val="21"/>
              </w:rPr>
              <w:t>报批稿</w:t>
            </w:r>
          </w:p>
        </w:tc>
      </w:tr>
      <w:tr>
        <w:trPr>
          <w:trHeight w:val="24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2</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混空轻烃燃气</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中小城镇及天然气管道短期达不到的地区作为一种补充燃气。主要技术内容：引用标准、产品分类及技术要求、检验规测、产品储运及标志、轻烃混空燃气的安全性（包括腐蚀性和毒性）等。</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城镇燃气标准技术归口单位</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城市燃气协会                                                                           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内蒙古晔路盛燃气工程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奥宇投资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艺德新发科技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市燃气工程设计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油海科燃气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甘肃中燃海天能源科技开发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燃气热力工程设计院有限公司</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6</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8</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报批稿</w:t>
            </w:r>
          </w:p>
        </w:tc>
      </w:tr>
      <w:tr>
        <w:trPr>
          <w:trHeight w:val="240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3</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缆索用高密度聚乙烯塑料</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CJ/T3078-1998</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修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一般场合、高紫外辐射地区、室内场合。主要技术内容：产品分类、技术要求、试验方法、检验规则、标志、包装、运输、贮存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城镇道路桥梁标准技术归口单位</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高分子功能材料研究所</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市政工程设计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机械工业部上海电缆研究所</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国家化学建材测试中心</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浦江缆索股份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巨力集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铁大桥（郑州）缆索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重庆万桥交通科技发展有限公司</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6</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3</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报批稿</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4</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餐饮废水油水分离隔油器</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饭店、饮食业、公寓、住宅厨房等含油废水的处理。主要技术内容：产品分类、技术要求、试验方法、检验规则、标志、包装、运输、贮存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给水排水产品标准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东方海联科技发展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设计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广州朗洁环保科技有限公司</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6</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3</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报批稿</w:t>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5</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隔热保温弹性涂料</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各种易龟裂、有隔热保温要求的建筑物外墙。主要技术内容</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产品分类、技术要求、试验方法、检验规则、标志、包装、运输、贮存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工程标准技术归口单位</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南宝树脂</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中国</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新欧宝化工（上海）有限公司</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6</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3</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报批稿</w:t>
            </w:r>
          </w:p>
        </w:tc>
      </w:tr>
      <w:tr>
        <w:trPr>
          <w:trHeight w:val="21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6</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子式热分配表</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热水采暖热计量系统中确定房间散热器热消耗量的统计。主要技术内容：术语、技术特性、技术要求、试验方法、检验规则、标志、包装和贮存条件等。</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城镇建设标准技术归口单位</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青岛绅田能源管理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城市建设研究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大学</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米诺测量仪表（上海）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费特拉能源计量服务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赛威通工程技术开发有限责任公司</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6</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3</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报批稿</w:t>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7</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气源三联供机组</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空气源三联供机组的技术条件和试验方法。主要技术内容：范围、引用标准、定义和符号、型式分类、检验方法与规则、技术要求、标志、包装、运输及贮存等。</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国暖通空调及净化设备标准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武汉朗肯节能技术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交通大学</w:t>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6</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3</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报批稿</w:t>
            </w:r>
          </w:p>
        </w:tc>
      </w:tr>
      <w:tr>
        <w:trPr>
          <w:trHeight w:val="1680"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8</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用纱门窗</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各种材质建筑窗上使用的纱门窗。主要技术内容：产品分类、技术要求、试验方法、检验规则、标志、包装、运输、贮存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建筑制品与构配件产品标准化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金属结构协会</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北京意美达纱窗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陆成工贸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现代众和门窗纱窗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天津捷高科贸有限公司</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10</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03</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8</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10</w:t>
            </w:r>
            <w:r>
              <w:rPr>
                <w:rFonts w:ascii="宋体;SimSun" w:hAnsi="宋体;SimSun" w:cs="宋体;SimSun" w:eastAsia="宋体;SimSun"/>
                <w:color w:val="000000"/>
                <w:kern w:val="0"/>
                <w:sz w:val="21"/>
                <w:szCs w:val="21"/>
              </w:rPr>
              <w:t>报批稿</w:t>
            </w:r>
          </w:p>
        </w:tc>
      </w:tr>
    </w:tbl>
    <w:p>
      <w:pPr>
        <w:pStyle w:val="Normal"/>
        <w:rPr/>
      </w:pPr>
      <w:r>
        <w:rPr/>
      </w:r>
    </w:p>
    <w:tbl>
      <w:tblPr>
        <w:tblW w:w="14698" w:type="dxa"/>
        <w:jc w:val="left"/>
        <w:tblInd w:w="103" w:type="dxa"/>
        <w:tblLayout w:type="fixed"/>
        <w:tblCellMar>
          <w:top w:w="0" w:type="dxa"/>
          <w:left w:w="108" w:type="dxa"/>
          <w:bottom w:w="0" w:type="dxa"/>
          <w:right w:w="108" w:type="dxa"/>
        </w:tblCellMar>
      </w:tblPr>
      <w:tblGrid>
        <w:gridCol w:w="517"/>
        <w:gridCol w:w="1648"/>
        <w:gridCol w:w="718"/>
        <w:gridCol w:w="3602"/>
        <w:gridCol w:w="1080"/>
        <w:gridCol w:w="4140"/>
        <w:gridCol w:w="955"/>
        <w:gridCol w:w="2038"/>
      </w:tblGrid>
      <w:tr>
        <w:trPr>
          <w:trHeight w:val="21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9</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玻镁复合风管</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建筑中央空调，输送冷、热空气。主要技术内容：产品分类、技术要求、试验方法、检验规则、标志、包装、运输、贮存等。</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国暖通空调及净化设备标准技术委员会</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浙江天仁风管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安装协会</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工业设备安装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公安部四川消防研究所</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浙江省建筑研究设计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机械部第六研究设计院</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浙江省建筑材料研究所</w:t>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3</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9</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7.11</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3</w:t>
            </w:r>
            <w:r>
              <w:rPr>
                <w:rFonts w:ascii="宋体;SimSun" w:hAnsi="宋体;SimSun" w:cs="宋体;SimSun" w:eastAsia="宋体;SimSun"/>
                <w:color w:val="000000"/>
                <w:kern w:val="0"/>
                <w:sz w:val="21"/>
                <w:szCs w:val="21"/>
              </w:rPr>
              <w:t>报批稿</w:t>
            </w:r>
          </w:p>
        </w:tc>
      </w:tr>
      <w:tr>
        <w:trPr>
          <w:trHeight w:val="168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w:t>
            </w:r>
          </w:p>
        </w:tc>
        <w:tc>
          <w:tcPr>
            <w:tcW w:w="164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传递窗</w:t>
            </w:r>
          </w:p>
        </w:tc>
        <w:tc>
          <w:tcPr>
            <w:tcW w:w="71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在药品生产车间、兽药生产车间、实验室及动物房等领域的传递窗制作及安装。主要技术内容：适用范围、规格和结构形式、主要性能、试验及检验方法和验收规则、传递窗的包装、贮存和运输要求等。</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国暖通空调及净化设备标准技术委员会</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中国建筑科学研究院</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苏州安泰空气净化技术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深圳市滕奥净化科技有限公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苏州市苏信净化设备厂</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深圳市威正净化技术有限公司</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55"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9.10</w:t>
            </w:r>
          </w:p>
        </w:tc>
        <w:tc>
          <w:tcPr>
            <w:tcW w:w="2038"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9.05</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9.08</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9.10</w:t>
            </w:r>
            <w:r>
              <w:rPr>
                <w:rFonts w:ascii="宋体;SimSun" w:hAnsi="宋体;SimSun" w:cs="宋体;SimSun" w:eastAsia="宋体;SimSun"/>
                <w:color w:val="000000"/>
                <w:kern w:val="0"/>
                <w:sz w:val="21"/>
                <w:szCs w:val="21"/>
              </w:rPr>
              <w:t>报批稿</w:t>
            </w:r>
          </w:p>
        </w:tc>
      </w:tr>
      <w:tr>
        <w:trPr>
          <w:trHeight w:val="1215" w:hRule="atLeast"/>
        </w:trPr>
        <w:tc>
          <w:tcPr>
            <w:tcW w:w="517" w:type="dxa"/>
            <w:tcBorders>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1</w:t>
            </w:r>
          </w:p>
        </w:tc>
        <w:tc>
          <w:tcPr>
            <w:tcW w:w="164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供水服务标准</w:t>
            </w:r>
          </w:p>
        </w:tc>
        <w:tc>
          <w:tcPr>
            <w:tcW w:w="71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bottom w:val="single" w:sz="4" w:space="0" w:color="000000"/>
              <w:right w:val="single" w:sz="4"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于供水行业的政府监管、供水企业经营活动以及相关部门和消费者的评估。主要技术内容：供水企业在提供与客户相关的供水服务过程中应当达到的基本服务内容及服务质量等。</w:t>
            </w:r>
          </w:p>
        </w:tc>
        <w:tc>
          <w:tcPr>
            <w:tcW w:w="108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给水排水产品标准技术委员会</w:t>
            </w:r>
          </w:p>
        </w:tc>
        <w:tc>
          <w:tcPr>
            <w:tcW w:w="4140"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市供水行业协会</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上海市自来水市北有限公司</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市给水管理处</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55"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6</w:t>
            </w:r>
          </w:p>
        </w:tc>
        <w:tc>
          <w:tcPr>
            <w:tcW w:w="2038"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0</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8.03</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6</w:t>
            </w:r>
            <w:r>
              <w:rPr>
                <w:rFonts w:ascii="宋体;SimSun" w:hAnsi="宋体;SimSun" w:cs="宋体;SimSun" w:eastAsia="宋体;SimSun"/>
                <w:color w:val="000000"/>
                <w:kern w:val="0"/>
                <w:sz w:val="21"/>
                <w:szCs w:val="21"/>
              </w:rPr>
              <w:t>报批稿</w:t>
            </w:r>
          </w:p>
        </w:tc>
      </w:tr>
    </w:tbl>
    <w:p>
      <w:pPr>
        <w:pStyle w:val="Normal"/>
        <w:rPr/>
      </w:pPr>
      <w:r>
        <w:rPr/>
      </w:r>
    </w:p>
    <w:tbl>
      <w:tblPr>
        <w:tblW w:w="14698" w:type="dxa"/>
        <w:jc w:val="left"/>
        <w:tblInd w:w="103" w:type="dxa"/>
        <w:tblLayout w:type="fixed"/>
        <w:tblCellMar>
          <w:top w:w="0" w:type="dxa"/>
          <w:left w:w="108" w:type="dxa"/>
          <w:bottom w:w="0" w:type="dxa"/>
          <w:right w:w="108" w:type="dxa"/>
        </w:tblCellMar>
      </w:tblPr>
      <w:tblGrid>
        <w:gridCol w:w="517"/>
        <w:gridCol w:w="1648"/>
        <w:gridCol w:w="718"/>
        <w:gridCol w:w="3602"/>
        <w:gridCol w:w="1080"/>
        <w:gridCol w:w="4140"/>
        <w:gridCol w:w="955"/>
        <w:gridCol w:w="2038"/>
      </w:tblGrid>
      <w:tr>
        <w:trPr>
          <w:trHeight w:val="121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sz w:val="21"/>
                <w:szCs w:val="21"/>
              </w:rPr>
              <w:t>城镇建设产品标准体系</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订</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适用于在建设领域中对城镇建设各行业（专业）产品标准化的管理。主要技术内容包括：编制说明（概述、沿革、标准体系的制定：包括制定体系的目的、作用和原则方法，以及体系表述的介绍），专业标准体系（综述、体系框架、基础标准、通用标准、专用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标准定额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编单位：</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部标准定额研究所</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编单位：</w:t>
            </w:r>
          </w:p>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中国建筑科学研究院</w:t>
            </w:r>
          </w:p>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城市建设研究院</w:t>
            </w:r>
          </w:p>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全国暖通空调标准化技术委员会</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sz w:val="21"/>
                <w:szCs w:val="21"/>
              </w:rPr>
              <w:t>建设部制品与构配件产品标准化技术委员会</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0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0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10</w:t>
            </w:r>
            <w:r>
              <w:rPr>
                <w:rFonts w:ascii="宋体;SimSun" w:hAnsi="宋体;SimSun" w:cs="宋体;SimSun" w:eastAsia="宋体;SimSun"/>
                <w:color w:val="000000"/>
                <w:kern w:val="0"/>
                <w:sz w:val="21"/>
                <w:szCs w:val="21"/>
              </w:rPr>
              <w:t xml:space="preserve">征求意见稿                            </w:t>
            </w:r>
            <w:r>
              <w:rPr>
                <w:rFonts w:eastAsia="宋体;SimSun" w:cs="宋体;SimSun" w:ascii="宋体;SimSun" w:hAnsi="宋体;SimSun"/>
                <w:color w:val="000000"/>
                <w:kern w:val="0"/>
                <w:sz w:val="21"/>
                <w:szCs w:val="21"/>
              </w:rPr>
              <w:t>2007.12</w:t>
            </w:r>
            <w:r>
              <w:rPr>
                <w:rFonts w:ascii="宋体;SimSun" w:hAnsi="宋体;SimSun" w:cs="宋体;SimSun" w:eastAsia="宋体;SimSun"/>
                <w:color w:val="000000"/>
                <w:kern w:val="0"/>
                <w:sz w:val="21"/>
                <w:szCs w:val="21"/>
              </w:rPr>
              <w:t xml:space="preserve">送审稿                    </w:t>
            </w:r>
            <w:r>
              <w:rPr>
                <w:rFonts w:eastAsia="宋体;SimSun" w:cs="宋体;SimSun" w:ascii="宋体;SimSun" w:hAnsi="宋体;SimSun"/>
                <w:color w:val="000000"/>
                <w:kern w:val="0"/>
                <w:sz w:val="21"/>
                <w:szCs w:val="21"/>
              </w:rPr>
              <w:t>2008.04</w:t>
            </w:r>
            <w:r>
              <w:rPr>
                <w:rFonts w:ascii="宋体;SimSun" w:hAnsi="宋体;SimSun" w:cs="宋体;SimSun" w:eastAsia="宋体;SimSun"/>
                <w:color w:val="000000"/>
                <w:kern w:val="0"/>
                <w:sz w:val="21"/>
                <w:szCs w:val="21"/>
              </w:rPr>
              <w:t>报批稿</w:t>
            </w:r>
          </w:p>
        </w:tc>
      </w:tr>
    </w:tbl>
    <w:p>
      <w:pPr>
        <w:pStyle w:val="Normal"/>
        <w:rPr/>
      </w:pPr>
      <w:r>
        <w:rPr/>
      </w:r>
    </w:p>
    <w:sectPr>
      <w:footerReference w:type="default" r:id="rId2"/>
      <w:footerReference w:type="first" r:id="rId3"/>
      <w:type w:val="nextPage"/>
      <w:pgSz w:orient="landscape" w:w="16838" w:h="11906"/>
      <w:pgMar w:left="1080" w:right="998" w:gutter="0" w:header="0" w:top="1246"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24:00Z</dcterms:created>
  <dc:creator>acer</dc:creator>
  <dc:description/>
  <cp:keywords/>
  <dc:language>en-US</dc:language>
  <cp:lastModifiedBy>acer</cp:lastModifiedBy>
  <dcterms:modified xsi:type="dcterms:W3CDTF">2007-05-30T02:13:00Z</dcterms:modified>
  <cp:revision>19</cp:revision>
  <dc:subject/>
  <dc:title>建标[2007]   号</dc:title>
</cp:coreProperties>
</file>