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造价工程师教材订单</w:t>
      </w:r>
    </w:p>
    <w:p>
      <w:pPr>
        <w:pStyle w:val="Normal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5413"/>
        <w:gridCol w:w="936"/>
        <w:gridCol w:w="858"/>
      </w:tblGrid>
      <w:tr>
        <w:trPr>
          <w:trHeight w:val="10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5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用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技术与计量（土建工程部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技术与计量（安装工程部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计价与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案例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管理基础理论与相关法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造价工程师执业资格考试大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全国造价工程师执业资格考试复习题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全国造价工程师执业资格考试复习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基础知识部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全国造价工程师执业资格考试模拟题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试指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计价与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管理基础理论与相关法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技术与计量（安装工程部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技术与计量（土建部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案例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54:00Z</dcterms:created>
  <dc:creator>YlmF</dc:creator>
  <dc:description/>
  <cp:keywords/>
  <dc:language>en-US</dc:language>
  <cp:lastModifiedBy>YlmF</cp:lastModifiedBy>
  <dcterms:modified xsi:type="dcterms:W3CDTF">2007-06-19T02:20:00Z</dcterms:modified>
  <cp:revision>1</cp:revision>
  <dc:subject/>
  <dc:title>2007年造价工程师教材订单</dc:title>
</cp:coreProperties>
</file>