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从事工程造价专业工作证明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单位                同志，在我单位累计从事工程造价业务工作共        年。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835"/>
      </w:tblGrid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止年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何种专业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何专业技术职务</w:t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，该同志遵守国家和地方的法律、法规，无违反职业道德的行为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left="5600" w:hanging="560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（盖章） </w:t>
      </w:r>
    </w:p>
    <w:p>
      <w:pPr>
        <w:pStyle w:val="Normal"/>
        <w:ind w:left="5120" w:hanging="51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  月    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24:00Z</dcterms:created>
  <dc:creator>微软（中国）有限公司</dc:creator>
  <dc:description/>
  <cp:keywords/>
  <dc:language>en-US</dc:language>
  <cp:lastModifiedBy>yey</cp:lastModifiedBy>
  <cp:lastPrinted>2007-06-01T18:40:00Z</cp:lastPrinted>
  <dcterms:modified xsi:type="dcterms:W3CDTF">2005-06-11T06:51:00Z</dcterms:modified>
  <cp:revision>5</cp:revision>
  <dc:subject/>
  <dc:title>附件3：</dc:title>
</cp:coreProperties>
</file>