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 w:val="28"/>
        </w:rPr>
        <w:t>注册建造师行为评价信息表（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附表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553"/>
        <w:gridCol w:w="887"/>
        <w:gridCol w:w="1620"/>
        <w:gridCol w:w="1754"/>
      </w:tblGrid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建造师基本情况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执业印章编号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专业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聘用企业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所在地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所在省份（含解放军总后基建营房部）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良好行为评价情况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依据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内容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彰或奖励情况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进行表彰或奖励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部           门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彰或奖励的时间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良行为评价情况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依据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内容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处罚情况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进行处罚的部门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处罚的时间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为评价信息审查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宋体;SimSun" w:hAnsi="宋体;SimSun" w:cs="宋体;SimSun"/>
                <w:color w:val="000000"/>
              </w:rPr>
              <w:t>审查单位：               审查人：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评价依据是指进行表彰、奖励、处罚的有关证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评价内容是指在执业过程中的良好行为，在注册、继续教育中弄虚作假和执业过程中的不良行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38:00Z</dcterms:created>
  <dc:creator>刘叶</dc:creator>
  <dc:description/>
  <cp:keywords/>
  <dc:language>en-US</dc:language>
  <cp:lastModifiedBy>liuxx</cp:lastModifiedBy>
  <cp:lastPrinted>2007-05-08T09:11:00Z</cp:lastPrinted>
  <dcterms:modified xsi:type="dcterms:W3CDTF">2007-06-28T06:38:00Z</dcterms:modified>
  <cp:revision>3</cp:revision>
  <dc:subject/>
  <dc:title>注册建造师信用档案管理试行办法 </dc:title>
</cp:coreProperties>
</file>