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8"/>
        </w:rPr>
        <w:t>建造师继续教育信息表（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附表一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"/>
        <w:gridCol w:w="2476"/>
        <w:gridCol w:w="2132"/>
        <w:gridCol w:w="1066"/>
        <w:gridCol w:w="1066"/>
      </w:tblGrid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造师基本情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 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编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专业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所在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所在省份（含解放军总后基建营房部）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继续教育情况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受教育的方式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授权的网络教育 □         授权的培训点教育 □ 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网站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计划起止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培训点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计划起止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科目名称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内容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内容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继续教育合格证明发放单位名称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科目名称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内容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内容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继续教育选修学时理由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减免科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减免学时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继续教育合格证明发放单位名称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登记经办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  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继续教育合格证明发放单位意见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负责人）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继续教育管理部门意见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负责人）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带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的栏目由系统根据注册基本信息自动生成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除继续教育管理部门意见栏外，其余均由继续教育合格证明发放单位填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接受网络教育的科目名称、学习内容及学时等信息由网络教育系统自动生成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37:00Z</dcterms:created>
  <dc:creator>刘叶</dc:creator>
  <dc:description/>
  <cp:keywords/>
  <dc:language>en-US</dc:language>
  <cp:lastModifiedBy>liuxx</cp:lastModifiedBy>
  <cp:lastPrinted>2007-05-08T09:11:00Z</cp:lastPrinted>
  <dcterms:modified xsi:type="dcterms:W3CDTF">2007-06-28T06:37:00Z</dcterms:modified>
  <cp:revision>3</cp:revision>
  <dc:subject/>
  <dc:title>注册建造师信用档案管理试行办法 </dc:title>
</cp:coreProperties>
</file>