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：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民航机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港口与航道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利水电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力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矿山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冶炼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石油化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政公用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讯与广电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通讯与广电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trHeight w:val="3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5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gzf</cp:lastModifiedBy>
  <dcterms:modified xsi:type="dcterms:W3CDTF">2007-07-12T07:25:00Z</dcterms:modified>
  <cp:revision>5</cp:revision>
  <dc:subject/>
  <dc:title/>
</cp:coreProperties>
</file>