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right="25" w:hanging="0"/>
        <w:jc w:val="center"/>
        <w:rPr/>
      </w:pPr>
      <w:r>
        <w:rPr>
          <w:rFonts w:eastAsia="楷体_GB2312" w:cs="楷体_GB2312"/>
        </w:rPr>
        <w:t xml:space="preserve">   </w:t>
      </w:r>
      <w:r>
        <w:rPr/>
        <w:t>一级建造师执业资格考试考试代码及名称表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"/>
        <w:gridCol w:w="1995"/>
        <w:gridCol w:w="26"/>
        <w:gridCol w:w="2074"/>
        <w:gridCol w:w="26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名称及代码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名称及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房屋建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  <w:r>
              <w:rPr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  <w:r>
              <w:rPr>
                <w:sz w:val="18"/>
                <w:szCs w:val="18"/>
              </w:rPr>
              <w:t>专业工程管理与实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铁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  <w:r>
              <w:rPr>
                <w:sz w:val="18"/>
                <w:szCs w:val="18"/>
              </w:rPr>
              <w:t>专业工程管理与实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铁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民航机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 xml:space="preserve">4   </w:t>
            </w:r>
            <w:r>
              <w:rPr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港口与航道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利水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力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矿山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冶炼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  <w:r>
              <w:rPr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石油化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  <w:r>
              <w:rPr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政公用）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  <w:r>
              <w:rPr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讯与广电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 xml:space="preserve">4   </w:t>
            </w:r>
            <w:r>
              <w:rPr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trHeight w:val="300" w:hRule="atLeast"/>
          <w:cantSplit w:val="true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150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 w:val="18"/>
                <w:szCs w:val="18"/>
              </w:rPr>
              <w:t>（机电安装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trHeight w:val="315" w:hRule="atLeast"/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装饰装修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筑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矿业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机电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  <w:r>
              <w:rPr>
                <w:sz w:val="18"/>
                <w:szCs w:val="18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</w:t>
            </w:r>
            <w:r>
              <w:rPr>
                <w:sz w:val="18"/>
                <w:szCs w:val="18"/>
              </w:rPr>
              <w:t>建设工程项目管理</w:t>
            </w:r>
          </w:p>
        </w:tc>
      </w:tr>
      <w:tr>
        <w:trPr>
          <w:trHeight w:val="375" w:hRule="atLeast"/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2295" w:hRule="atLeast"/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名称及代码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名称及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考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房屋建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（房屋建筑）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铁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铁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民航机场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（民航机场）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港口与航道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利水电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力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（电力）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矿山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冶炼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（冶炼）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石油化工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（石油化工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市政公用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（市政公用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讯与广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机电安装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专业工程管理与实务（机电安装）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装饰装修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专业工程管理与实务（装饰装修）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筑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矿业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机电工程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Style16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ascii="Times New Roman" w:hAnsi="Times New Roman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2:00Z</dcterms:created>
  <dc:creator>User</dc:creator>
  <dc:description/>
  <cp:keywords/>
  <dc:language>en-US</dc:language>
  <cp:lastModifiedBy>User</cp:lastModifiedBy>
  <dcterms:modified xsi:type="dcterms:W3CDTF">2007-07-16T09:02:00Z</dcterms:modified>
  <cp:revision>2</cp:revision>
  <dc:subject/>
  <dc:title>附件1：</dc:title>
</cp:coreProperties>
</file>