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一级建造师相应专业考试考试代码及名称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795"/>
        <w:gridCol w:w="2160"/>
        <w:gridCol w:w="3425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试名称及代码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别名称及代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名称及代码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目名称及代码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师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相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业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房屋建筑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房屋建筑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公路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路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铁路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航机场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民航机场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港口与航道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港口与航道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水利水电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电力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矿山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炼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冶炼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化工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石油化工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公用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市政公用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与广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通信与广电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安装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机电安装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装修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装饰装修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工程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建筑工程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工程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工程管理与实务（矿业工程） 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1:00Z</dcterms:created>
  <dc:creator>kszx</dc:creator>
  <dc:description/>
  <cp:keywords/>
  <dc:language>en-US</dc:language>
  <cp:lastModifiedBy>kszx</cp:lastModifiedBy>
  <dcterms:modified xsi:type="dcterms:W3CDTF">2007-07-24T10:01:00Z</dcterms:modified>
  <cp:revision>1</cp:revision>
  <dc:subject/>
  <dc:title>附件3：</dc:title>
</cp:coreProperties>
</file>