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4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三：</w:t>
      </w:r>
    </w:p>
    <w:p>
      <w:pPr>
        <w:pStyle w:val="Normal"/>
        <w:ind w:left="384" w:hanging="0"/>
        <w:jc w:val="center"/>
        <w:rPr/>
      </w:pPr>
      <w:r>
        <w:rPr/>
        <w:t>2007</w:t>
      </w:r>
      <w:r>
        <w:rPr/>
        <w:t>年一级建造师考试教材订单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311"/>
        <w:gridCol w:w="795"/>
        <w:gridCol w:w="534"/>
        <w:gridCol w:w="6"/>
        <w:gridCol w:w="789"/>
        <w:gridCol w:w="447"/>
        <w:gridCol w:w="1943"/>
        <w:gridCol w:w="855"/>
        <w:gridCol w:w="701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征订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书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定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订数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征订号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书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定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订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448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建筑工程专业大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8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5675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通信与广电工程管理与实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58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448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公路工程专业大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8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5676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机电工程管理与实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58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448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铁路工程专业大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8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5664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建设工程经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58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448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民航机场工程专业大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8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5665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建设工程项目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52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448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港口与航道工程专业大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8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5666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建设工程法规及相关知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47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449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水利水电工程专业大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8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5677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建设工程法律法规选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67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449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矿业工程专业大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8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449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市政公用工程专业大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8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568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建筑工程管理与实务复习题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64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449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通信与广电工程专业大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8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5682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公路工程管理与实务复习题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31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449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机电工程专业大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8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5683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铁路工程管理与实务复习题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22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5684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民航机场工程管理与实务复习题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24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566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建筑工程管理与实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60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5685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港口与航道工程管理与实务复习题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43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566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公路工程管理与实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59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5686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水利水电工程管理与实务复习题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44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566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铁路管理与实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57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5687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矿业工程管理与实务复习题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39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567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民航机场工程管理与实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50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5688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机电工程管理与实务复习题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41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567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港口与航道工程管理与实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52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5689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市政公用工程管理与实务复习题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39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567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水利水电管理与实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58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5690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通信与广电工程管理与实务复习题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23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567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矿业工程管理与实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58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567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市政公用工程管理与实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48.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工作单位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联系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联系电话</w:t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>
      <w:rFonts w:ascii="Times New Roman" w:hAnsi="Times New Roman" w:eastAsia="仿宋_GB231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cs="宋体;SimSun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spacing w:lineRule="auto" w:line="360"/>
      <w:ind w:left="435" w:hanging="0"/>
    </w:pPr>
    <w:rPr>
      <w:sz w:val="24"/>
    </w:rPr>
  </w:style>
  <w:style w:type="paragraph" w:styleId="Font200">
    <w:name w:val="font20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6:25:00Z</dcterms:created>
  <dc:creator>考试部</dc:creator>
  <dc:description/>
  <cp:keywords/>
  <dc:language>en-US</dc:language>
  <cp:lastModifiedBy>微软用户</cp:lastModifiedBy>
  <cp:lastPrinted>2007-07-19T09:57:00Z</cp:lastPrinted>
  <dcterms:modified xsi:type="dcterms:W3CDTF">2007-07-19T06:26:00Z</dcterms:modified>
  <cp:revision>3</cp:revision>
  <dc:subject/>
  <dc:title>关于做好2005年度一级建造师执业</dc:title>
</cp:coreProperties>
</file>