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2007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年度一级建造师执业资格考试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报名点代码   ：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2901                        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报名序号（由工作人员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"/>
        <w:gridCol w:w="433"/>
        <w:gridCol w:w="529"/>
        <w:gridCol w:w="823"/>
        <w:gridCol w:w="632"/>
        <w:gridCol w:w="421"/>
        <w:gridCol w:w="14"/>
        <w:gridCol w:w="195"/>
        <w:gridCol w:w="906"/>
        <w:gridCol w:w="1092"/>
        <w:gridCol w:w="369"/>
        <w:gridCol w:w="51"/>
        <w:gridCol w:w="1257"/>
        <w:gridCol w:w="1680"/>
      </w:tblGrid>
      <w:tr>
        <w:trPr>
          <w:trHeight w:val="461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8" w:firstLine="416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姓名拼音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4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档案号（已有合格科目的考生必须填写）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18" w:firstLine="416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专业工作年限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专业职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firstLine="16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 xml:space="preserve">专业职务   </w:t>
            </w:r>
          </w:p>
          <w:p>
            <w:pPr>
              <w:pStyle w:val="Normal"/>
              <w:widowControl/>
              <w:snapToGrid w:val="false"/>
              <w:ind w:left="-126" w:right="-126" w:firstLine="16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专业资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专业资格     取得时间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报考类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报考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报考科目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拟报考科目画“√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不报考科目画“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×”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34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考四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建设工程经济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 xml:space="preserve">考二科 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符合免试条件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79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增报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51" w:firstLine="447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23" w:hanging="623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23" w:hanging="623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23" w:hanging="623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23" w:hanging="623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23" w:hanging="623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558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批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见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44" w:hanging="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44" w:hanging="0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uto" w:line="360"/>
              <w:ind w:left="554" w:hanging="0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ind w:left="428" w:firstLine="161"/>
              <w:jc w:val="right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报名序号由报名点工作人员填写，其他栏目由报考人员用汉字或数字填写，代码须填在小方框内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各有关项目的代码及说明如下：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民族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汉族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少数民族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身份类别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工人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干部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其他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专业职称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高级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中级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助理级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员级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无职称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单位性质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机关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事业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企业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其他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最高学历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硕研以上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大学本科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大学专科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中专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高中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初中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所学专业：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与报考专业相同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与报考专业相近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、与报考专业不同 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无专业</w:t>
      </w:r>
    </w:p>
    <w:p>
      <w:pPr>
        <w:pStyle w:val="Normal"/>
        <w:widowControl/>
        <w:spacing w:lineRule="atLeast" w:line="300"/>
        <w:ind w:firstLine="384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报考专业、级别及科目代码详见附件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2</w:t>
      </w:r>
    </w:p>
    <w:sectPr>
      <w:footerReference w:type="default" r:id="rId2"/>
      <w:type w:val="nextPage"/>
      <w:pgSz w:w="11906" w:h="16838"/>
      <w:pgMar w:left="851" w:right="907" w:gutter="567" w:header="0" w:top="1139" w:footer="510" w:bottom="569"/>
      <w:pgNumType w:start="1"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79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楷体;方正姚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杨秀远</dc:creator>
  <dc:description/>
  <cp:keywords/>
  <dc:language>en-US</dc:language>
  <cp:lastModifiedBy>微软用户</cp:lastModifiedBy>
  <cp:lastPrinted>2007-07-21T15:26:00Z</cp:lastPrinted>
  <dcterms:modified xsi:type="dcterms:W3CDTF">2007-07-23T08:38:00Z</dcterms:modified>
  <cp:revision>3</cp:revision>
  <dc:subject/>
  <dc:title>全国一级建造师执业资格考试报名表</dc:title>
</cp:coreProperties>
</file>