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水利工程建设监理员资格审批单位名单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16"/>
        <w:gridCol w:w="4576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流域管理机构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省级水行政主管部门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监理员资格审批单位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江水利委员会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江水利委员会人才资源开发中心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水利委员会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水利委员会黄河水利工程交易中心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河水利委员会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河水利委员会水利水电工程技术研究中心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河水利委员会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河水利委员会水利建设经济定额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江水利委员会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江水利委员会技术咨询中心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辽水利委员会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辽水利委员会水利工程建设管理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水利行业协会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水利工程质量监督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水利水电建设工程质量监督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水利工程协会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水利工程协会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水利水电基本建设管理局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水利水电建设管理总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省水利工程质量监督管理中心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水利建设管理中心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水利厅水利工程建设监督中心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水利厅水利工程质量监督中心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水利水电工程质量安全监督中心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壮族自治区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水利水电工程建设监理管理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市水利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市水利工程质量监督中心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水利干部学校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省水利水电建设管理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水利厅基本建设工程质量监督中心站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回族自治区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水利学会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维吾尔自治区水利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水利学会施工专业委员会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生产建设兵团水利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生产建设兵团水利工程质量监督中心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标题 2 Char1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14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7:00Z</dcterms:created>
  <dc:creator>s</dc:creator>
  <dc:description/>
  <cp:keywords/>
  <dc:language>en-US</dc:language>
  <cp:lastModifiedBy>zxh</cp:lastModifiedBy>
  <cp:lastPrinted>2007-04-04T09:13:00Z</cp:lastPrinted>
  <dcterms:modified xsi:type="dcterms:W3CDTF">2007-07-04T00:34:00Z</dcterms:modified>
  <cp:revision>13</cp:revision>
  <dc:subject/>
  <dc:title>关于下发《水利工程建设监理员资格审批办法》的通知</dc:title>
</cp:coreProperties>
</file>