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注册建造师不良行为记录认定标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附表四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5"/>
        <w:gridCol w:w="5898"/>
        <w:gridCol w:w="3180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代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良行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依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罚依据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0" w:name="_Hlk116538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1-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取得相应的资质，擅自承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执业工程规模标准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定的执业范围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建筑法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四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第二十一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十五条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1-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出执业范围和聘用单位业务范围内从事执业活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建筑法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四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第二十一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1-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隐瞒有关情况或者提供虚假材料申请注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十三条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1-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欺骗、贿赂等不正当手段取得注册证书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十四条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1-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拒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接受继续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十三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二十五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五条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1-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改、倒卖、出租、出借或以其他形式非法转让资格证书、注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证书和执业印章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第二十六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1-0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聘用单位破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聘用单位被吊销营业执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聘用单位被吊销或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者撤回资质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已与聘用单位解除聘用合同关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册有效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满且未延续注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死亡或不具有完全民事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为能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以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导致注册失效的情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未办理变更注册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而继续执业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第十六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十六条</w:t>
            </w:r>
          </w:p>
        </w:tc>
      </w:tr>
      <w:tr>
        <w:trPr>
          <w:trHeight w:val="4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执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-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泄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执业中知悉的国家秘密和他人的商业、技术等秘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第二十五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trHeight w:val="4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-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执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当事人有利害关系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第二十五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trHeight w:val="4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-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贿、受贿或者谋取合同约定费用外的其他利益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第二十六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-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商业贿赂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第二十六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建筑法》第六十八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-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署有虚假记载等不合格的文件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第二十六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trHeight w:val="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-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他人以自己的名义从事执业活动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第二十六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trHeight w:val="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-0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在两个或者两个以上单位受聘或者执业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第二十一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十七条</w:t>
            </w:r>
          </w:p>
        </w:tc>
      </w:tr>
      <w:tr>
        <w:trPr>
          <w:trHeight w:val="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2-0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注册机关提供、准确、完整的注册建造师信用档案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第三十二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注册建造师管理规定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十八条</w:t>
            </w:r>
          </w:p>
        </w:tc>
      </w:tr>
      <w:tr>
        <w:trPr>
          <w:trHeight w:val="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-3-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注册、执业和继续教育活动中，法律法规及国务院建设主管部门相关规定中禁止的行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、法规及国务院建设主管部门相关规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、法规及国务院建设主管部门相关规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8:00Z</dcterms:created>
  <dc:creator>刘叶</dc:creator>
  <dc:description/>
  <cp:keywords/>
  <dc:language>en-US</dc:language>
  <cp:lastModifiedBy>liuxx</cp:lastModifiedBy>
  <cp:lastPrinted>2007-05-08T09:11:00Z</cp:lastPrinted>
  <dcterms:modified xsi:type="dcterms:W3CDTF">2007-06-28T06:44:00Z</dcterms:modified>
  <cp:revision>3</cp:revision>
  <dc:subject/>
  <dc:title>注册建造师信用档案管理试行办法 </dc:title>
</cp:coreProperties>
</file>