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资建设项目管理师、注册咨询工程师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及报名、审核、确认、缴费时间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6629400" cy="7826375"/>
                  <wp:effectExtent l="0" t="508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7826400"/>
                            <a:chOff x="0" y="0"/>
                            <a:chExt cx="6629400" cy="782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99720"/>
                              <a:ext cx="4457880" cy="772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于2008年1月14日－23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1月14日－23日  市直考生到市人事考试中心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1月24日－25日  其余报名点到市人事考试中心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1月14日－23日  市直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1月26日－31日  其余报名点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前半个月，缴费考生登录东营市人事考试信息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dyrsk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投资建设项目管理师考试时间    ：2008年4月12日－13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册咨询工程师（投资）考试时间：2008年4月18日－2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640" cy="772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720" y="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1486440"/>
                                <a:ext cx="183528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3369960"/>
                                <a:ext cx="12952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426096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703584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564840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690840"/>
                                <a:ext cx="228600" cy="795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70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180520"/>
                                <a:ext cx="228600" cy="118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189520"/>
                                <a:ext cx="228600" cy="2072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66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495540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34284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168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27952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0pt;width:522pt;height:616.25pt" coordorigin="-180,0" coordsize="10440,123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40;top:157;width:7019;height:12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于2008年1月14日－23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1月14日－23日  市直考生到市人事考试中心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1月24日－25日  其余报名点到市人事考试中心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1月14日－23日  市直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1月26日－31日  其余报名点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前半个月，缴费考生登录东营市人事考试信息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dyrsks.gov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投资建设项目管理师考试时间    ：2008年4月12日－13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册咨询工程师（投资）考试时间：2008年4月18日－2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80;top:0;width:3061;height:12167">
                    <v:shape id="shape_0" fillcolor="white" stroked="t" o:allowincell="f" style="position:absolute;left:-9;top: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2341;width:2889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5307;width:20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671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1108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8895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253;top:1088;width:359;height:125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1;top:3434;width:359;height:187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3448;width:359;height:326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3;top:7804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3;top:9989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180;top:3593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89;top:3590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监理工程师、环境影响评价工程师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及报名、审核、确认、缴费时间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52400</wp:posOffset>
                  </wp:positionV>
                  <wp:extent cx="6629400" cy="7826375"/>
                  <wp:effectExtent l="0" t="508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7826400"/>
                            <a:chOff x="0" y="0"/>
                            <a:chExt cx="6629400" cy="782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99720"/>
                              <a:ext cx="4457880" cy="772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于2008年2月13日－25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2月13日－25日  市直考生到市人事考试中心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2月26日－27日  其余报名点到市人事考试中心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8年2月13日－2月25日  市直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8年2月28日－3月08日  其余报名点经审核通过考生进行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前半个月，缴费考生登录东营市人事考试信息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dyrsk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监理工程师考试时间     ：2008年5月10日－11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境影响评价师考试时间 ：2008年5月10日－11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772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486440"/>
                                <a:ext cx="183528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369960"/>
                                <a:ext cx="12952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26096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03584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564840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690840"/>
                                <a:ext cx="228600" cy="795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70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180520"/>
                                <a:ext cx="228600" cy="118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189520"/>
                                <a:ext cx="228600" cy="2072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66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495540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34284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168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27952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pt;margin-top:12pt;width:522pt;height:616.25pt" coordorigin="240,240" coordsize="10440,12325">
                  <v:shape id="shape_0" fillcolor="white" stroked="f" o:allowincell="f" style="position:absolute;left:3660;top:397;width:7019;height:12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于2008年2月13日－25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2月13日－25日  市直考生到市人事考试中心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2月26日－27日  其余报名点到市人事考试中心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8年2月13日－2月25日  市直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8年2月28日－3月08日  其余报名点经审核通过考生进行网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前半个月，缴费考生登录东营市人事考试信息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dyrsks.gov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监理工程师考试时间     ：2008年5月10日－11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环境影响评价师考试时间 ：2008年5月10日－11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40;top:240;width:3060;height:12167">
                    <v:shape id="shape_0" fillcolor="white" stroked="t" o:allowincell="f" style="position:absolute;left:410;top:24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0;top:2581;width:2889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0;top:5547;width:20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0;top:695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0;top:1132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0;top:9135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4;top:1328;width:359;height:125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1;top:3674;width:359;height:187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3688;width:359;height:326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4;top:8044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4;top:10229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40;top:3833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10;top:3830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质量工程师报名流程及报名、审核、确认、缴费时间</w:t>
      </w:r>
    </w:p>
    <w:p>
      <w:pPr>
        <w:pStyle w:val="Normal"/>
        <w:rPr>
          <w:vanish/>
          <w:kern w:val="0"/>
          <w:sz w:val="20"/>
          <w:szCs w:val="20"/>
        </w:rPr>
      </w:pPr>
      <w:hyperlink r:id="rId7">
        <w:r>
          <w:rPr>
            <w:vanish/>
            <w:kern w:val="0"/>
            <w:sz w:val="20"/>
            <w:szCs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98120</wp:posOffset>
                  </wp:positionV>
                  <wp:extent cx="6629400" cy="7826375"/>
                  <wp:effectExtent l="0" t="508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7826400"/>
                            <a:chOff x="0" y="0"/>
                            <a:chExt cx="6629400" cy="782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99720"/>
                              <a:ext cx="4457880" cy="772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于2008年3月13日－26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3月13日－26日  市直考生到市人事考试中心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3月27日－28日  其余报名点到市人事考试中心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3月13日－3月26日  市直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3月29日－4月08日  其余报名点经审核通过考生进行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前半个月，缴费考生登录东营市人事考试信息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dyrsk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量工程师考试时间：2008年6月22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640" cy="772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720" y="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1486440"/>
                                <a:ext cx="183528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3369960"/>
                                <a:ext cx="12952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426096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703584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564840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宋体" w:hAnsi="方正小标宋简体;宋体" w:eastAsia="方正小标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690840"/>
                                <a:ext cx="228600" cy="795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70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180520"/>
                                <a:ext cx="228600" cy="118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189520"/>
                                <a:ext cx="228600" cy="2072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66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495540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34284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168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27952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15.6pt;width:522pt;height:616.25pt" coordorigin="-180,312" coordsize="10440,12325">
                  <v:shape id="shape_0" fillcolor="white" stroked="f" o:allowincell="f" style="position:absolute;left:3240;top:469;width:7019;height:12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于2008年3月13日－26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3月13日－26日  市直考生到市人事考试中心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3月27日－28日  其余报名点到市人事考试中心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3月13日－3月26日  市直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3月29日－4月08日  其余报名点经审核通过考生进行网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前半个月，缴费考生登录东营市人事考试信息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dyrsks.gov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量工程师考试时间：2008年6月22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80;top:312;width:3061;height:12168">
                    <v:shape id="shape_0" fillcolor="white" stroked="t" o:allowincell="f" style="position:absolute;left:-9;top:312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2653;width:2889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5619;width:20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7022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11392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9207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宋体" w:hAnsi="方正小标宋简体;宋体" w:eastAsia="方正小标宋简体;宋体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3;top:1400;width:359;height:125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1;top:3746;width:359;height:187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3760;width:359;height:326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3;top:8116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3;top:10301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180;top:3905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89;top:3902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rsks.gov.cn/" TargetMode="External"/><Relationship Id="rId3" Type="http://schemas.openxmlformats.org/officeDocument/2006/relationships/hyperlink" Target="http://www.dyrsks.gov.cn/" TargetMode="External"/><Relationship Id="rId4" Type="http://schemas.openxmlformats.org/officeDocument/2006/relationships/hyperlink" Target="http://www.dyrsks.gov.cn/" TargetMode="External"/><Relationship Id="rId5" Type="http://schemas.openxmlformats.org/officeDocument/2006/relationships/hyperlink" Target="http://www.dyrsks.gov.cn/" TargetMode="External"/><Relationship Id="rId6" Type="http://schemas.openxmlformats.org/officeDocument/2006/relationships/hyperlink" Target="http://www.dyrsks.gov.cn/" TargetMode="External"/><Relationship Id="rId7" Type="http://schemas.openxmlformats.org/officeDocument/2006/relationships/hyperlink" Target="http://www.dyrsks.gov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sever1</cp:lastModifiedBy>
  <cp:lastPrinted>2008-01-12T17:11:00Z</cp:lastPrinted>
  <dcterms:modified xsi:type="dcterms:W3CDTF">2008-01-14T05:30:00Z</dcterms:modified>
  <cp:revision>27</cp:revision>
  <dc:subject/>
  <dc:title/>
</cp:coreProperties>
</file>