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: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18"/>
        </w:rPr>
        <w:t>注册咨询工程师（投资）、投资建设项目管理师、质量、监理工程师、环境影响评价工程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18"/>
        </w:rPr>
      </w:pPr>
      <w:r>
        <w:rPr>
          <w:rFonts w:ascii="黑体;SimHei" w:hAnsi="黑体;SimHei" w:eastAsia="黑体;SimHei"/>
          <w:b/>
          <w:bCs/>
          <w:sz w:val="36"/>
          <w:szCs w:val="18"/>
        </w:rPr>
        <w:t>执（职）业资格考试时间、收费标准等信息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18"/>
        </w:rPr>
      </w:pPr>
      <w:r>
        <w:rPr>
          <w:rFonts w:eastAsia="黑体;SimHei" w:ascii="黑体;SimHei" w:hAnsi="黑体;SimHei"/>
          <w:b/>
          <w:bCs/>
          <w:sz w:val="30"/>
          <w:szCs w:val="18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89"/>
        <w:gridCol w:w="2407"/>
        <w:gridCol w:w="3616"/>
        <w:gridCol w:w="3067"/>
        <w:gridCol w:w="1800"/>
      </w:tblGrid>
      <w:tr>
        <w:trPr>
          <w:trHeight w:val="3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时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目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收费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依据</w:t>
            </w:r>
          </w:p>
        </w:tc>
      </w:tr>
      <w:tr>
        <w:trPr>
          <w:trHeight w:val="28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咨询工程师（投资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咨询概论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考务费：每人每科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</w:rPr>
              <w:t>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价费发</w:t>
            </w:r>
          </w:p>
          <w:p>
            <w:pPr>
              <w:pStyle w:val="Normal"/>
              <w:jc w:val="center"/>
              <w:rPr/>
            </w:pPr>
            <w:r>
              <w:rPr/>
              <w:t>[2004]56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与发展规划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工程项目组织与管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项目决策分析与评价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现代咨询方法与实务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投资建设项目管理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宏观经济政策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考务费：《宏观经济政策》、《投资建设项目组织》每人每科</w:t>
            </w: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</w:rPr>
              <w:t>元；《投资建设项目决策》、《投资建设项目实施》每人每科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</w:rPr>
              <w:t>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价费发</w:t>
            </w:r>
          </w:p>
          <w:p>
            <w:pPr>
              <w:pStyle w:val="Normal"/>
              <w:jc w:val="center"/>
              <w:rPr/>
            </w:pPr>
            <w:r>
              <w:rPr/>
              <w:t>[2004]56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决策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组织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建设项目实施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质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相关知识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考务费：每人每科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>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价费发</w:t>
            </w:r>
          </w:p>
          <w:p>
            <w:pPr>
              <w:pStyle w:val="Normal"/>
              <w:jc w:val="center"/>
              <w:rPr/>
            </w:pPr>
            <w:r>
              <w:rPr/>
              <w:t>[2004]56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综合知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初级：质量专业基础理论与实务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级：质量专业理论与实务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监理工程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合同管理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考务费：每人每科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</w:rPr>
              <w:t>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价费发</w:t>
            </w:r>
          </w:p>
          <w:p>
            <w:pPr>
              <w:pStyle w:val="Normal"/>
              <w:jc w:val="center"/>
              <w:rPr/>
            </w:pPr>
            <w:r>
              <w:rPr/>
              <w:t>[2004]56</w:t>
            </w:r>
            <w:r>
              <w:rPr/>
              <w:t>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质量、投资、进度控制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基本理论与相关法规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设工程监理案例分析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环境影响评价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师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相关法律法规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试收费按《环境影响评价案例分析》科目</w:t>
            </w:r>
            <w:r>
              <w:rPr/>
              <w:t>105</w:t>
            </w:r>
            <w:r>
              <w:rPr/>
              <w:t>元、其他科目每科</w:t>
            </w:r>
            <w:r>
              <w:rPr/>
              <w:t>85</w:t>
            </w:r>
            <w:r>
              <w:rPr/>
              <w:t>元收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人考函</w:t>
            </w:r>
          </w:p>
          <w:p>
            <w:pPr>
              <w:pStyle w:val="Normal"/>
              <w:jc w:val="center"/>
              <w:rPr/>
            </w:pPr>
            <w:r>
              <w:rPr/>
              <w:t>[2007]87</w:t>
            </w:r>
            <w:r>
              <w:rPr/>
              <w:t>号</w:t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导则与标准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上午</w:t>
            </w:r>
            <w:r>
              <w:rPr/>
              <w:t>0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技术方法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下午</w:t>
            </w:r>
            <w:r>
              <w:rPr/>
              <w:t>0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环境影响评价案例分析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51" w:gutter="0" w:header="0" w:top="1077" w:footer="0" w:bottom="92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30:00Z</dcterms:created>
  <dc:creator>bz</dc:creator>
  <dc:description/>
  <dc:language>en-US</dc:language>
  <cp:lastModifiedBy>bz</cp:lastModifiedBy>
  <cp:lastPrinted>2008-01-17T16:40:00Z</cp:lastPrinted>
  <dcterms:modified xsi:type="dcterms:W3CDTF">2008-01-17T08:45:00Z</dcterms:modified>
  <cp:revision>5</cp:revision>
  <dc:subject/>
  <dc:title>附件2:</dc:title>
</cp:coreProperties>
</file>