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工程款支付申请（核准）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编号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4018" w:hRule="atLeast"/>
        </w:trPr>
        <w:tc>
          <w:tcPr>
            <w:tcW w:w="9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>
                <w:szCs w:val="21"/>
                <w:u w:val="single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>
                <w:szCs w:val="21"/>
              </w:rPr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期间已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工作，根据施工合同的约定，现申请支付本期的工程价款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720715" cy="2044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204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4935"/>
                                    <w:gridCol w:w="1575"/>
                                    <w:gridCol w:w="1454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累计已完成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累计已实际支付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已完成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完成的计日工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应增加和扣减的变更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应增加和扣减的索赔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应抵扣的预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应扣减的质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应增加或扣减的其他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1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周期实际应支付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45pt;height:160.9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4935"/>
                              <w:gridCol w:w="1575"/>
                              <w:gridCol w:w="145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累计已完成的工程价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累计已实际支付的工程价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已完成的工程价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完成的计日工金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应增加和扣减的变更金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应增加和扣减的索赔金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应抵扣的预付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应扣减的质保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应增加或扣减的其他金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周期实际应支付的工程价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968" w:hRule="atLeast"/>
        </w:trPr>
        <w:tc>
          <w:tcPr>
            <w:tcW w:w="4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你方提出的支付申请经复核，本周期已完成工程价款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元，（小写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，本期间应支付金额为（大写）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625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，支付时间为本表签发后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26:00Z</dcterms:modified>
  <cp:revision>3</cp:revision>
  <dc:subject/>
  <dc:title> </dc:title>
</cp:coreProperties>
</file>