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现场签证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标段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编号：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55"/>
        <w:gridCol w:w="1155"/>
        <w:gridCol w:w="945"/>
        <w:gridCol w:w="2520"/>
      </w:tblGrid>
      <w:tr>
        <w:trPr>
          <w:trHeight w:val="15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8" w:hRule="atLeast"/>
        </w:trPr>
        <w:tc>
          <w:tcPr>
            <w:tcW w:w="9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525" w:hanging="212"/>
              <w:rPr>
                <w:szCs w:val="21"/>
                <w:u w:val="single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szCs w:val="21"/>
                <w:u w:val="single"/>
              </w:rPr>
              <w:t>（发包人全称）</w:t>
            </w:r>
          </w:p>
          <w:p>
            <w:pPr>
              <w:pStyle w:val="Normal"/>
              <w:spacing w:lineRule="exact" w:line="400"/>
              <w:ind w:left="-4" w:firstLine="315"/>
              <w:rPr>
                <w:szCs w:val="21"/>
              </w:rPr>
            </w:pPr>
            <w:r>
              <w:rPr>
                <w:szCs w:val="21"/>
              </w:rPr>
              <w:t>根据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指令人姓名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的口头指令或你方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监理人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的书面通知，我方要求完成此项工作应支付价款金额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元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写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，请予核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附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签证事由及原因：</w:t>
            </w:r>
          </w:p>
          <w:p>
            <w:pPr>
              <w:pStyle w:val="Normal"/>
              <w:spacing w:lineRule="exact" w:line="400"/>
              <w:ind w:firstLine="43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附图及计算式：</w:t>
            </w:r>
          </w:p>
          <w:p>
            <w:pPr>
              <w:pStyle w:val="Normal"/>
              <w:spacing w:lineRule="exact" w:line="400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  <w:t>承包人（章）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43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承包人代表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3649" w:hRule="atLeas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  <w:t>你方提出的此项签证申请申请经复核：</w:t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此项签证，具体意见见附件。</w:t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此项签证，签证金额的计算，由造价工程师复核。</w:t>
            </w:r>
          </w:p>
          <w:p>
            <w:pPr>
              <w:pStyle w:val="Normal"/>
              <w:spacing w:lineRule="exact" w:line="440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3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监理工程师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43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此项签证按承包人中标的计日工单价计算，金额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，（小写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此项签证因无计日工单价，金额为（大写）</w:t>
            </w:r>
          </w:p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元，（小写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pacing w:lineRule="exact" w:line="440"/>
              <w:ind w:firstLine="435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440"/>
              <w:ind w:firstLine="43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造价工程师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43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078" w:hRule="atLeast"/>
        </w:trPr>
        <w:tc>
          <w:tcPr>
            <w:tcW w:w="9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lineRule="exact" w:line="480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此项签证赔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此项签证，价款与本期进度款同期支付。</w:t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发包人（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发包人代表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</w:rPr>
        <w:t xml:space="preserve"> 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在选择栏中的“□”内作标识“√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本表一式四份，由承包人在收到发包人（监理人）的口头或书面通知后填写，发包人、监理人、造价咨询人、承包人各存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3T09:22:00Z</dcterms:modified>
  <cp:revision>3</cp:revision>
  <dc:subject/>
  <dc:title> </dc:title>
</cp:coreProperties>
</file>