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评审通过的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度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甘肃工程建设省级工法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51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法名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法申报企业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橡胶隔震支座施工工法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第七建集团股份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粘结预应力混凝土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砼桁架梁高位转换层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长城建筑工程总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6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钢定型整体式大模板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二建集团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6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长、薄壁池体钢筋混凝土结构无缝施工工法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第三建筑工程公司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建筑工程总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6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池面转聚合物砂浆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质混凝土吸音块砌筑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6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混凝土套筒烟囱三板式提模与内筒液压爬升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第一建设集团有限责任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浇钢筋混凝土无梁楼盖结构防裂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二建集团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钢悬挑扣件式钢管脚手架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第三建筑工程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混凝土预制组装式塔机基础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市第一建筑工程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密度聚乙稀“二步法”直埋预制保温管施工工法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市政建设集团有限责任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跨度宽幅单箱单室连续梁桥三角挂篮悬臂浇筑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沥青混凝土路面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漠地区流动沙丘地带铁路路基施工工法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二十一局集团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弯斜刚构箱梁双幅同步水平转体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车道大跨度扁平公路隧道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隧道穿越高压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富水断裂带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盐地区耐腐蚀性混凝土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盐铁路路基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杂地层千米竖井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煤炭第一工程有限责任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混凝土路面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路桥建设集团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塔双索面无背索斜拉桥变截面箱型钢索塔高空安装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市政建设集团有限责任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跨越既有线大跨度钢桁架结构安装施工工法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二十一局集团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跨度桁架结构低温焊接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设施防辐射重砼施工工法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第六建筑工程股份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设施砼厚墙模板工程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设施封闭式底板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列管式固定床反应器制造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第二建设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铜电解槽联体防腐施工工法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川集团工程建设有限公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酸系统酸性烟气输送管道防腐内衬施工工法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标准竟赛游泳池测量施工工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第三建筑工程公司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建筑工程总公司</w:t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2:00Z</dcterms:created>
  <dc:creator>微软中国</dc:creator>
  <dc:description/>
  <cp:keywords/>
  <dc:language>en-US</dc:language>
  <cp:lastModifiedBy>微软中国</cp:lastModifiedBy>
  <cp:lastPrinted>2008-10-20T16:03:00Z</cp:lastPrinted>
  <dcterms:modified xsi:type="dcterms:W3CDTF">2008-10-20T08:13:00Z</dcterms:modified>
  <cp:revision>15</cp:revision>
  <dc:subject/>
  <dc:title>关于2007年度甘肃建设省级工法</dc:title>
</cp:coreProperties>
</file>