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招标代理机构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540"/>
        <w:gridCol w:w="540"/>
        <w:gridCol w:w="540"/>
        <w:gridCol w:w="180"/>
        <w:gridCol w:w="180"/>
        <w:gridCol w:w="180"/>
        <w:gridCol w:w="540"/>
        <w:gridCol w:w="540"/>
        <w:gridCol w:w="180"/>
        <w:gridCol w:w="220"/>
        <w:gridCol w:w="140"/>
        <w:gridCol w:w="180"/>
        <w:gridCol w:w="720"/>
        <w:gridCol w:w="180"/>
        <w:gridCol w:w="360"/>
        <w:gridCol w:w="360"/>
        <w:gridCol w:w="1080"/>
      </w:tblGrid>
      <w:tr>
        <w:trPr>
          <w:trHeight w:val="39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性质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业执照注册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户银行及帐号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万元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省</w:t>
            </w:r>
            <w:r>
              <w:rPr/>
              <w:t>）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市）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县（区</w:t>
            </w:r>
            <w:r>
              <w:rPr/>
              <w:t>、</w:t>
            </w:r>
            <w:r>
              <w:rPr/>
              <w:t>市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/>
            </w:pPr>
            <w:r>
              <w:rPr/>
              <w:t>街（路、道、巷、乡、镇）　　号（村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本单位专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经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本单位专职人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执业注册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工程管理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</w:tr>
      <w:tr>
        <w:trPr>
          <w:trHeight w:val="8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本单位专职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有中级以上职称或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应执业注册资格人员</w:t>
            </w:r>
            <w:r>
              <w:rPr/>
              <w:t>　　　　　人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具有造价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师执业资格人员</w:t>
            </w:r>
            <w:r>
              <w:rPr/>
              <w:t>　　　　　人</w:t>
            </w:r>
          </w:p>
        </w:tc>
      </w:tr>
      <w:tr>
        <w:trPr>
          <w:trHeight w:val="55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中具有</w:t>
            </w:r>
            <w:r>
              <w:rPr>
                <w:b/>
              </w:rPr>
              <w:t>3</w:t>
            </w:r>
            <w:r>
              <w:rPr>
                <w:b/>
              </w:rPr>
              <w:t>年代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>理资格以上人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人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有工程建设类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注册资格人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围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营</w:t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兼营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产总额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本金</w:t>
            </w:r>
            <w:r>
              <w:rPr/>
              <w:t>　　　　　　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流动资金</w:t>
            </w:r>
            <w:r>
              <w:rPr/>
              <w:t>　　　　　万元</w:t>
            </w:r>
          </w:p>
        </w:tc>
      </w:tr>
      <w:tr>
        <w:trPr>
          <w:trHeight w:val="3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资本金</w:t>
            </w:r>
            <w:r>
              <w:rPr/>
              <w:t>　　　　万元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润总额</w:t>
            </w:r>
            <w:r>
              <w:rPr/>
              <w:t>　　　　　万元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有者权益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资本金</w:t>
            </w:r>
            <w:r>
              <w:rPr/>
              <w:t>　　　　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得税</w:t>
            </w:r>
            <w:r>
              <w:rPr/>
              <w:t>　　　　　　万元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债总额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资本金</w:t>
            </w:r>
            <w:r>
              <w:rPr/>
              <w:t>　　　　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利润</w:t>
            </w:r>
            <w:r>
              <w:rPr/>
              <w:t>　　　　　　万元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商资本金</w:t>
            </w:r>
            <w:r>
              <w:rPr/>
              <w:t>　　</w:t>
            </w:r>
            <w:r>
              <w:rPr>
                <w:b/>
              </w:rPr>
              <w:t>　　</w:t>
            </w:r>
            <w:r>
              <w:rPr/>
              <w:t>万元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收资本</w:t>
            </w:r>
            <w:r>
              <w:rPr/>
              <w:t>　　　　　万元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</w:rPr>
            </w:pPr>
            <w:r>
              <w:rPr>
                <w:b/>
              </w:rPr>
              <w:t>资产负债率　　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%</w:t>
            </w:r>
          </w:p>
        </w:tc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盈余</w:t>
            </w:r>
            <w:r>
              <w:rPr/>
              <w:t>　　　　　万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本收益率</w:t>
            </w:r>
            <w:r>
              <w:rPr/>
              <w:t>　　　　　</w:t>
            </w:r>
            <w:r>
              <w:rPr/>
              <w:t>%</w:t>
            </w:r>
          </w:p>
        </w:tc>
      </w:tr>
      <w:tr>
        <w:trPr>
          <w:trHeight w:val="503" w:hRule="atLeast"/>
          <w:cantSplit w:val="true"/>
        </w:trPr>
        <w:tc>
          <w:tcPr>
            <w:tcW w:w="8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三年内代理招标的工程累计中标金额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资格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资格批准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资格证书编号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4T00:36:00Z</dcterms:modified>
  <cp:revision>3</cp:revision>
  <dc:subject/>
  <dc:title> </dc:title>
</cp:coreProperties>
</file>