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60"/>
        <w:jc w:val="both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940"/>
        <w:gridCol w:w="3100"/>
        <w:gridCol w:w="1080"/>
      </w:tblGrid>
      <w:tr>
        <w:trPr>
          <w:trHeight w:val="1005" w:hRule="atLeast"/>
        </w:trPr>
        <w:tc>
          <w:tcPr>
            <w:tcW w:w="909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超限高层建筑工程抗震设防专项审查情况检查表</w:t>
            </w:r>
          </w:p>
        </w:tc>
      </w:tr>
      <w:tr>
        <w:trPr>
          <w:trHeight w:val="405" w:hRule="atLeast"/>
        </w:trPr>
        <w:tc>
          <w:tcPr>
            <w:tcW w:w="90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区（县、市）                </w:t>
            </w:r>
          </w:p>
        </w:tc>
      </w:tr>
      <w:tr>
        <w:trPr>
          <w:trHeight w:val="60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工程名称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超高、超限类别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超高（总高度）（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m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超层（总层数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体型奇异（特殊类型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超大跨度（跨度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超规范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新型结构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异型柱结构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进行过抗震设防专项审查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勘察情况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勘察单位名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勘察单位资质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勘察报告签字、盖章是否齐全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设计情况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工程设计单位名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工程设计单位资质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抗震设计计算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抗震设防措施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图纸签字、盖章是否齐全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工程设计完成时间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施工图审查情况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审图机构名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审图机构资质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1531" w:gutter="0" w:header="0" w:top="851" w:footer="907" w:bottom="96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pacing w:lineRule="exact" w:line="500"/>
      <w:ind w:right="458" w:hanging="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2">
    <w:name w:val="正文文本缩进 2"/>
    <w:basedOn w:val="Normal"/>
    <w:qFormat/>
    <w:pPr>
      <w:spacing w:lineRule="exact" w:line="520"/>
      <w:ind w:left="1439" w:hanging="1498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56:00Z</dcterms:created>
  <dc:creator>wfy</dc:creator>
  <dc:description/>
  <cp:keywords/>
  <dc:language>en-US</dc:language>
  <cp:lastModifiedBy>User</cp:lastModifiedBy>
  <cp:lastPrinted>2008-10-21T17:18:00Z</cp:lastPrinted>
  <dcterms:modified xsi:type="dcterms:W3CDTF">2008-10-22T01:57:00Z</dcterms:modified>
  <cp:revision>3</cp:revision>
  <dc:subject/>
  <dc:title>六、普查的组织和实施</dc:title>
</cp:coreProperties>
</file>