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工程招标代理机构内部职能结构情况（用框图表示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626100" cy="820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4T00:51:00Z</dcterms:modified>
  <cp:revision>3</cp:revision>
  <dc:subject/>
  <dc:title> </dc:title>
</cp:coreProperties>
</file>