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起重吊装安全检查评分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152"/>
        <w:gridCol w:w="5220"/>
        <w:gridCol w:w="720"/>
        <w:gridCol w:w="720"/>
        <w:gridCol w:w="720"/>
      </w:tblGrid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扣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得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扣减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得分数</w:t>
            </w:r>
          </w:p>
        </w:tc>
      </w:tr>
      <w:tr>
        <w:trPr>
          <w:trHeight w:val="1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般</w:t>
            </w:r>
          </w:p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耐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起重仙作业路面地耐力不符合说明书要求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地面铺垫措施达不到要求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重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被吊物体重量不明就吊装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3-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有超载作业情况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每次作业前未经试吊检验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处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结构吊装耒设置防坠落措施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作业人员不系安全带或安全带无牢靠悬挂点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人员上下无专设爬梯、斜道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业平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起重吊装人员作业无可靠立足点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作业平台临边防护不符合规定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作业平台脚手板不满铺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构件堆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楼板椎放超过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1.6m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高度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其它物件堆放高度不符合规定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大型构件椎放无稳定措施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警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起重吊装作业无警戒标志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未设专人警戒的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操作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起重工、电焊工无安全操作证上岗的每一人扣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小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项目合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每项最多扣减分数不大于该项应得分数：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保证项目有一项不得分或保证项目小计得分不足</w:t>
      </w:r>
      <w:r>
        <w:rPr>
          <w:b/>
          <w:szCs w:val="21"/>
        </w:rPr>
        <w:t>40</w:t>
      </w:r>
      <w:r>
        <w:rPr>
          <w:b/>
          <w:szCs w:val="21"/>
        </w:rPr>
        <w:t>分的，检查评分表计零分：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>、该表换算到表</w:t>
      </w:r>
      <w:r>
        <w:rPr>
          <w:b/>
          <w:szCs w:val="21"/>
        </w:rPr>
        <w:t>3.0.1</w:t>
      </w:r>
      <w:r>
        <w:rPr>
          <w:b/>
          <w:szCs w:val="21"/>
        </w:rPr>
        <w:t>后得分</w:t>
      </w:r>
      <w:r>
        <w:rPr>
          <w:b/>
          <w:szCs w:val="21"/>
        </w:rPr>
        <w:t>=10*</w:t>
      </w:r>
      <w:r>
        <w:rPr>
          <w:b/>
          <w:szCs w:val="21"/>
        </w:rPr>
        <w:t>该表检查项目实得分数合计</w:t>
      </w:r>
      <w:r>
        <w:rPr>
          <w:b/>
          <w:szCs w:val="21"/>
        </w:rPr>
        <w:t>/10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7T05:30:00Z</dcterms:modified>
  <cp:revision>3</cp:revision>
  <dc:subject/>
  <dc:title> </dc:title>
</cp:coreProperties>
</file>