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56"/>
        <w:gridCol w:w="3700"/>
        <w:gridCol w:w="224"/>
        <w:gridCol w:w="181"/>
        <w:gridCol w:w="3056"/>
        <w:gridCol w:w="70"/>
        <w:gridCol w:w="751"/>
      </w:tblGrid>
      <w:tr>
        <w:trPr>
          <w:trHeight w:val="615" w:hRule="atLeast"/>
        </w:trPr>
        <w:tc>
          <w:tcPr>
            <w:tcW w:w="96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                   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6"/>
                <w:szCs w:val="36"/>
              </w:rPr>
              <w:t>总承包企业抽检名单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属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项资质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省路桥集团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江山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庭厦建设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顺宏建设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宏轩建设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力天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天域工程建设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伟业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中能建设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有名市政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新锦绣建设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瑞欣建设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宏建建设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外建华中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新通达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大禹水利水电建设有限责任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蓝天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航萁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玺涵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3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武汉中南建设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辰龙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工大建筑工程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宏升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海信建筑装饰有限责任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联合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中元建设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中金兴水利水电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振林建筑安装工程有限责任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华艺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第一冶金建设公司综合建筑安装工程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第一冶金建设公司建筑装饰工程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南方建筑工程处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红旗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福珍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天强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银洲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创和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中圣建设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建工第一建筑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57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建工第二建筑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494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洪山区南湖建筑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62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长江动力公司（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59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江三峡勘测研究院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52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鼎端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424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毅立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456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藏龙集团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公用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46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志诚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4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宏阳市政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公用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新七建筑集团市政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公用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438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正基市政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公用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凯迪水务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公用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城诚路桥发展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公用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金银湖机械化施工工程有限责任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公用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瑞兴建设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公用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红金龙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396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郑店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373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鑫天力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376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信德路桥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6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市鑫桥建筑工程有限责任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46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弘奇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铭嘉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4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冠帆建筑工程有限责任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万盛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438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欣瑞昌建筑工程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市东西湖祁家山建筑工程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424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东西湖勘测水工建筑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烽火建筑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4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天然建工集团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市东交道路桥梁工程集团有限责任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公用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城市天缘置业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市五豪建筑工程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市超盛建筑安装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电力集团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省襄樊汽车产业开发区建筑工程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市以利亚建筑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襄樊王胖子建筑置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江隆建筑有限责任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市美华建筑安装工程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城乡建设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巨星建设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超越路桥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宜昌港务集团建筑安装工程有限责任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三信建筑安装有限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建筑安装工程总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七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业总公司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堰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堰市康隆建设工程有限责任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堰市昌平建筑工程有限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堰市郧发建筑工程有限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堰市双环公路建设有限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山县第一建筑工程有限责任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方泰建筑工程有限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堰市华林钢结构工程建设有限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施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东县兴东建设总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始县路桥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施自治州翔宇建设工程有限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始县盛达建筑安装有限责任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宁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远升建筑工程有限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南楚建筑工程有限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宁通建筑工程有限责任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山兴和建筑有限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州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州市兴二建筑工程有限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38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州市九易通路桥工程有限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桃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诚峰建筑工程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桃市水利水电建筑工程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冈市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冈市楚通路桥工程建设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蕲春县铁路经济开发区建筑安装工程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华丰建筑安装工程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中浩建筑有限责任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竞成建筑工程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新壹建筑工程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冈市建筑安装工程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杨子建筑工程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林贸建设股份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感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远大建设工程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鹏程建设工程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陆市建筑工程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鸿鑫建筑工程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孝天水利水电建设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中南路桥有限责任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石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江天建设集团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冶市铜绿山建筑工程有限责任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冶市大箕铺建筑工程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新集团建筑安装工程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州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州市第一建筑工程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鄂州鲁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开发有限责任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州市建通建筑工程有限责任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林海建筑安装工程有限公司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门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门市建筑工程总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门市公路桥梁工程总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门市昌泰建设有限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门市名大建设有限公司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远程公路工程有限公司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38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城开建筑有限公司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公安县利达建设工程有限公司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396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荆州市大兴建设发展有限公司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438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顺建工程有限公司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38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荆州市古城建筑工程有限公司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贰级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荆建集团公司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天鹰建设工程有限公司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潜江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江汉良机石油化工工程建设有限公司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石油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中民建筑工程有限公司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门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华茂建筑工程有限公司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兴达建筑工程有限公司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农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农架林区雄图建筑有限责任公司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工程施工总承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0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"/>
        <w:gridCol w:w="1040"/>
        <w:gridCol w:w="66"/>
        <w:gridCol w:w="53"/>
        <w:gridCol w:w="3593"/>
        <w:gridCol w:w="300"/>
        <w:gridCol w:w="88"/>
        <w:gridCol w:w="436"/>
        <w:gridCol w:w="195"/>
        <w:gridCol w:w="1857"/>
        <w:gridCol w:w="439"/>
        <w:gridCol w:w="225"/>
        <w:gridCol w:w="236"/>
        <w:gridCol w:w="101"/>
        <w:gridCol w:w="563"/>
        <w:gridCol w:w="221"/>
      </w:tblGrid>
      <w:tr>
        <w:trPr>
          <w:trHeight w:val="405" w:hRule="atLeast"/>
        </w:trPr>
        <w:tc>
          <w:tcPr>
            <w:tcW w:w="1001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承包企业抽检名单</w:t>
            </w:r>
          </w:p>
        </w:tc>
      </w:tr>
      <w:tr>
        <w:trPr>
          <w:trHeight w:val="285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属地</w:t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项资质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方兴通信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当代建筑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毅力机械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基与基础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湖北美格建筑装饰设计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鑫泽消防安全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鑫龙钢结构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兴亚特环境技术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银河钢结构工程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天源基础工程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基与基础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乐天工程建设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敬业建设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专业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世纪风建筑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华洋机电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梯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博士来消防科技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彤星装饰设计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湖北万信建筑装饰设计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腾飞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鄂鸿通信发展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宏华环保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深茂网络科技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智能化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晨发消防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银光电力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变电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湖北银海建筑装饰设计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平安智能消防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海宇建筑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龙泰建筑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波森特岩土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基与基础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兴诚岩土基础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基与基础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长科水电工程技术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爆破与拆除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旭龙建筑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爆破与拆除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天诚电力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变电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浩金源交通设施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交通工程专业承包交通安全设施资质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烽火通信科技股份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交通工程专业承包交通安全设施资质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汉盛石油物资装备工程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石油设备管道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华昌空调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美亚装饰园艺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荣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昌建筑装饰设计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广源基础工程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基与基础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江凤节能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防水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安和空调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北泰信科技信息发展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智能化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斯泰安建设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金安消防工程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正天实业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民能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神羽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义源实业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万德丰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华联电子科技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纵横装饰工程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金安自控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冶科消防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天元冷气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湖北省建筑科学研究设计院地基工程部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基与基础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地质勘察基础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基与基础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天石基础工程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基与基础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宏鑫消防技术开发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北黑豹体育场地设施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场地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北亚太欧光电子系统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城市及道路照明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深海防水科技开发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防水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城建发展集团基础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基与基础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瑞新建筑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专业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鑫金建筑安装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恒华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普时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建筑安装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高鹏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幕墙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安利系统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楚天钢结构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公路桥梁建设集团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路面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市民用建筑应用技术开发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专业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建工特种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专业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安泰结构加固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专业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汽车工业大学科技开发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路安达建设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专业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鼎胜建筑工程技术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专业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欣丰建筑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恒艺广告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安达安全技术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国奥体育运动设备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场地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创世纪拆迁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爆破与拆除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诚信永恒消防安装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泰升机械设备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重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诚源建筑安装工程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和信建筑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信强空调设备安装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林旺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北江机电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惠蓝环境艺术设计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宏金城机电设备安装工程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穗通冷气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杰诚成套设备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变电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开灵机电设备安装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千禧龙机电设备安装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东方鸿建筑安装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道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嘉和达装饰制冷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慧正环保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华跃机电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元翔通信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市天顺冷气净化设备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凯源电力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变电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市金绳电力设备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变电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精英环保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洪泰建筑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天众消防阻燃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市鑫军水利水电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市鑫汉机电工程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帝益建筑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门窗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象工程系统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智能化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武汉东方泰通电力工程设备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变电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法斯特电力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变电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永忠电力设备安装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及道路照明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伯斯特体育场地设施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场地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南亚联体育场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场地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北融智达电讯科技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绿色智能消防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汇达建筑安装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宏悦建筑安装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科安建机设备租赁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重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首云建筑防水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防水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新联达机电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金牛消防科技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市科文机电设备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璇泽机电安装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圣达泰建筑装饰设计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中景中衡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百思特建材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腐保温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艾仁尔广告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扬帆建筑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市志合复合材料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腐保温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明宏建筑安装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南德工业装备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瑞普建筑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湖北东晨建筑安装工程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东尚装饰设计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弘毅电气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智能化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湖北正丰兴达机械设备安装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天元电力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变电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不凡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沪光建筑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龙达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北富泰林建筑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领杰商贸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防水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天与地建筑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耀江机电设备安装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润域建筑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祥翔装饰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市德龙景观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城市及道路照明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市豪享风尚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安园拆迁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爆破与拆除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程程基础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基与基础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平安电业科技开发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变电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武大凡科科技发展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爱迪科技发展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智能化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新城热能开发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宏博地基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基与基础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智能高科自控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智能化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鸿发世纪科技发展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龙威机械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黄陂宏远金属结构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石油设备管道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四为电气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智能化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运达防水科技开发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防水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金榭工程机械设备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诚信锅炉自控设备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特种锅炉成套设备工程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鼎好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常富电力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变电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泰达消防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翔睿岩土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基与基础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宏达森机电安装有限责任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华能伟业钢结构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合加环保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谨诚装饰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</w:t>
            </w:r>
            <w:r>
              <w:rPr>
                <w:rFonts w:ascii="仿宋_GB2312" w:hAnsi="仿宋_GB2312" w:cs="宋体;SimSun"/>
                <w:kern w:val="0"/>
                <w:sz w:val="24"/>
              </w:rPr>
              <w:t>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杰工贸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安厦钢结构工程有限公司</w:t>
            </w:r>
          </w:p>
        </w:tc>
        <w:tc>
          <w:tcPr>
            <w:tcW w:w="3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工程专业承包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城县路路通公路养建有限责任公司</w:t>
            </w:r>
          </w:p>
        </w:tc>
        <w:tc>
          <w:tcPr>
            <w:tcW w:w="34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路基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天九化工有限公司</w:t>
            </w:r>
          </w:p>
        </w:tc>
        <w:tc>
          <w:tcPr>
            <w:tcW w:w="34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石油设备管道安装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市力隆钢结构工程材料有限公司</w:t>
            </w:r>
          </w:p>
        </w:tc>
        <w:tc>
          <w:tcPr>
            <w:tcW w:w="34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河口市开创土地整理机械化有限公司</w:t>
            </w:r>
          </w:p>
        </w:tc>
        <w:tc>
          <w:tcPr>
            <w:tcW w:w="34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石方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广众装饰设计工程有限公司</w:t>
            </w:r>
          </w:p>
        </w:tc>
        <w:tc>
          <w:tcPr>
            <w:tcW w:w="34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市金架立建筑工程服务有限公司</w:t>
            </w:r>
          </w:p>
        </w:tc>
        <w:tc>
          <w:tcPr>
            <w:tcW w:w="34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重设备安装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恒昊装饰工程有限公司</w:t>
            </w:r>
          </w:p>
        </w:tc>
        <w:tc>
          <w:tcPr>
            <w:tcW w:w="34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翰天韵装饰广告有限公司</w:t>
            </w:r>
          </w:p>
        </w:tc>
        <w:tc>
          <w:tcPr>
            <w:tcW w:w="34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洲坝集团机电建设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英达环境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纵横环境艺术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昌鑫装璜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宜昌森松林建筑装饰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钟宜实业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宜昌三峡送变电工程有限责任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变电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高强建筑材料工业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预制构件专业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福宜隧道建筑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大名建筑装饰设计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苏扬机电设备安装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北宝力钢结构工程有限责任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华建广告有限责任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火红工程机械设备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重设备安装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堰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堰金樽广告装饰设计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雅阁建筑装饰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堰蒲公英广告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十堰市中柯龙人装饰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十堰市堂皇装饰设计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十堰市坤元建筑装饰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堰高隆构件制品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预制构件专业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正华建筑装饰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堰龙豪装饰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施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巴东县银路路桥工程有限责任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路基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东县预制构件厂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预制构件专业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东县水布垭预制构件厂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预制构件专业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施自治州正中消防工程有限责任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宁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赤壁市神龙保温隔热材料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腐保温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城县海通装饰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宁市永晟装饰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州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州市光亮装饰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随州市中圣装饰工程有限责任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桃市丽景装饰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冈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北华夏窑炉工业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炉窑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411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中广建筑安装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424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玉鸿体育设施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场地设施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4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黄冈市华峰水泥制品有限责任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预制构件专业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捷联系统集成工程技术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智能化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396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为一建筑材料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拌商品混凝土专业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感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黎明钢构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红太阳装饰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瑞利装饰工程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孝感市光源电力集团有限责任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变电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石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冶市景苑园林仿古建筑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古建筑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石市黄建安装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安装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冶市丰景园林古建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古建筑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石山力涂镀层工程技术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炉窑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州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鄂州市恒星装饰工程有限责任公司 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时尚装饰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州市佳友建筑装饰工程有限责任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银象装饰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鑫亚装饰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门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门市齐安消防装饰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门利盛石化建筑安装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石油设备管道安装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荆能电力有限责任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变电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福泰消防装饰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吉美得装饰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世诚装饰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天然装饰消防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建龙装饰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环艺装饰设计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中山装饰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伟玉装饰设计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潜江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潜江市江汉建筑装饰广告工程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江城汇鑫建筑装饰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门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门楚雄消防装饰工程有限公司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</w:tr>
      <w:tr>
        <w:trPr>
          <w:trHeight w:val="210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农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农架白云装饰有限公司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修装饰工程专业承包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叁级</w:t>
            </w:r>
          </w:p>
        </w:tc>
      </w:tr>
      <w:tr>
        <w:trPr>
          <w:trHeight w:val="480" w:hRule="atLeast"/>
        </w:trPr>
        <w:tc>
          <w:tcPr>
            <w:tcW w:w="979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劳务分包企业抽检名单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属地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项资质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吉兴船舶维修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弘诚劳务分包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和文华建筑劳务工程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工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钢福劳务分包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两江劳务分包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长安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创源建筑劳务分包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天石建筑劳务分包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建威机电设备安装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暖电安装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鼎兴建筑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祥宏建筑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奥达建筑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双凤建筑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工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利安建筑施工劳务分包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生盛经贸发展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暖电安装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建利建筑工程施工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宝城建筑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暖电安装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志方建筑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天安居涂料装饰工程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漆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锦宏建筑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兴旺宇工程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武昌区南市建筑工程队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中业建筑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板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文泉建筑安装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板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创兴佳钢结构安装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鹏威机电安装工程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暖电安装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蒲汉建筑模具安装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板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必信建筑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飞亚建筑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烽火劳务分包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抹灰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富强建筑水电安装工程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暖电安装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兴教建筑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广银建筑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板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浩海建筑劳务工程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巨成建筑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工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三元建筑劳务工程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五建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恒安劳务有限公司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6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城县成兵工程劳务有限公司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工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襄阳宝马基础工程有限公司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河口市楚安劳务分包有限公司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河口市宏博建筑劳务有限公司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市襄阳好运久灌注桩基础工程有限公司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河口市福龙建筑劳务分包有限公司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作业分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宜昌天安劳务有限责任公司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工作业分包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枝江五强劳务有限责任公司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众和劳务有限公司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润阳劳务有限公司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和隆建筑劳务有限公司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作业分包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堰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堰都兴建筑劳务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堰市国光安装工程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暖电安装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咸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宁市振泉建筑工程劳务分包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州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水市红国亮建筑工程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广华建筑劳务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冈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城市吉安建筑劳务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冈市鑫盛建筑劳务有限责任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奥鑫城市建筑工程劳务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感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永宏石材安装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制作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感市华茂林建筑劳务服务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城市利民建筑劳务有限责任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扬子江锋尚建筑劳务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石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石扬子建筑劳务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冶市还地桥海斌建筑劳务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贰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州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州市澄亮水电安装工程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暖电安装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分等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门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荆门众成建筑劳务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工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门市万通劳务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三江建设工程劳务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博信建筑分包有限公司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作业分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622" w:right="1469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6:00Z</dcterms:created>
  <dc:creator>微软用户</dc:creator>
  <dc:description/>
  <cp:keywords/>
  <dc:language>en-US</dc:language>
  <cp:lastModifiedBy>微软用户</cp:lastModifiedBy>
  <dcterms:modified xsi:type="dcterms:W3CDTF">2008-10-27T08:07:00Z</dcterms:modified>
  <cp:revision>1</cp:revision>
  <dc:subject/>
  <dc:title>附件4                   总承包企业抽检名单</dc:title>
</cp:coreProperties>
</file>