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0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Style w:val="StrongEmphasis"/>
          <w:rFonts w:eastAsia="华文中宋" w:cs="华文中宋" w:ascii="华文中宋" w:hAnsi="华文中宋"/>
          <w:bCs w:val="false"/>
          <w:sz w:val="36"/>
          <w:szCs w:val="36"/>
        </w:rPr>
        <w:t>2008</w:t>
      </w:r>
      <w:r>
        <w:rPr>
          <w:rStyle w:val="StrongEmphasis"/>
          <w:rFonts w:ascii="华文中宋" w:hAnsi="华文中宋" w:cs="华文中宋" w:eastAsia="华文中宋"/>
          <w:bCs w:val="false"/>
          <w:sz w:val="36"/>
          <w:szCs w:val="36"/>
        </w:rPr>
        <w:t>年度拟认定的全国房地产交易与权属登记规范化管理先进单位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北京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景山区建设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州区建设委员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延庆县建设委员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闸北区房地产交易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闵行区房地产交易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重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江北房屋产权产籍监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九龙坡房屋产权产籍监理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市南岸房屋产权产籍监理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内蒙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满洲里市产权交易登记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黑龙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肇东市房地产管理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穆棱市房地产管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辽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丹东市房产局产权产籍管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东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经济技术开发区房产登记交易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乳山市房产交易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太仓市房地产交易服务中心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淮安市房屋权属登记与交易管理中心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市房地产交易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浙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宁波市房地产交易与权属管理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义乌市房地产管理处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江西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德兴市房地产交易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县房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萍乡市房产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房屋交易和登记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阳市房地产交易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焦作市房地产交易与权属登记中心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禹州市房产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山区房地产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湖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沙市房屋产权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云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曲靖市房地产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川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乐山市房地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双流县房产管理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远县房地产管理局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新疆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奎屯市房地产管理事业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0:00Z</dcterms:created>
  <dc:creator>henan</dc:creator>
  <dc:description/>
  <cp:keywords/>
  <dc:language>en-US</dc:language>
  <cp:lastModifiedBy>User</cp:lastModifiedBy>
  <cp:lastPrinted>2008-10-30T10:53:00Z</cp:lastPrinted>
  <dcterms:modified xsi:type="dcterms:W3CDTF">2008-10-30T09:20:00Z</dcterms:modified>
  <cp:revision>2</cp:revision>
  <dc:subject/>
  <dc:title>关于2008年度全国房地产交易与权属登记规范化管理先进单位名单的公示</dc:title>
</cp:coreProperties>
</file>