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省建筑起重机械安装（拆卸）告知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518"/>
        <w:gridCol w:w="554"/>
        <w:gridCol w:w="1823"/>
        <w:gridCol w:w="2317"/>
      </w:tblGrid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备名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型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备案编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名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地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装单位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装日期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拆卸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高度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告知核验文件</w:t>
            </w:r>
          </w:p>
        </w:tc>
      </w:tr>
      <w:tr>
        <w:trPr>
          <w:trHeight w:val="259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建筑起重机械备案证明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安装单位资质证书、安全生产许可证副本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安装单位特种作业人员证书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建筑起重机械安装（拆卸）工程专项施工方案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安装单位与使用单位签订的安装（拆卸）合同及安装单位与施工总承包单位签订的安全协议书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安装单位负责建筑起重机械安装（拆卸）工程专职安全生产管理人员、专业技术人员名单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建筑起重机械安装（拆卸）工程生产安全事故应急救援预案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辅助起重机械资料及其特种作业人员证书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施工总承包单位、监理单位要求的其他资料。</w:t>
            </w:r>
          </w:p>
        </w:tc>
      </w:tr>
      <w:tr>
        <w:trPr>
          <w:trHeight w:val="2047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装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工总承包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73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理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告知机关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</w:rPr>
        <w:t>注：此表一式四份。告知机关、监理单位、安装单位、使用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56:00Z</dcterms:created>
  <dc:creator>User</dc:creator>
  <dc:description/>
  <cp:keywords/>
  <dc:language>en-US</dc:language>
  <cp:lastModifiedBy>User</cp:lastModifiedBy>
  <dcterms:modified xsi:type="dcterms:W3CDTF">2008-10-06T00:56:00Z</dcterms:modified>
  <cp:revision>3</cp:revision>
  <dc:subject/>
  <dc:title>附件1</dc:title>
</cp:coreProperties>
</file>