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;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简体;宋体"/>
          <w:color w:val="000000"/>
          <w:kern w:val="0"/>
          <w:sz w:val="28"/>
          <w:szCs w:val="28"/>
        </w:rPr>
        <w:t>　　附</w:t>
      </w:r>
      <w:r>
        <w:rPr>
          <w:rFonts w:ascii="Times New Roman" w:hAnsi="Times New Roman" w:cs="Times New Roman" w:eastAsia="方正仿宋简体;宋体"/>
          <w:color w:val="000000"/>
          <w:kern w:val="0"/>
          <w:sz w:val="28"/>
          <w:szCs w:val="28"/>
        </w:rPr>
        <w:t>件</w:t>
      </w:r>
      <w:r>
        <w:rPr>
          <w:rFonts w:eastAsia="方正仿宋简体;宋体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/>
      </w:pPr>
      <w:r>
        <w:rPr/>
        <w:t>专业工程类别和等级表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"/>
        <w:gridCol w:w="619"/>
        <w:gridCol w:w="1238"/>
        <w:gridCol w:w="2300"/>
        <w:gridCol w:w="2299"/>
        <w:gridCol w:w="1946"/>
      </w:tblGrid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18"/>
                <w:szCs w:val="18"/>
              </w:rPr>
              <w:t>工程类别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简体;宋体"/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房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般公共建筑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以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跨度以上（轻钢结构除外）；单项工程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—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—3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跨度（轻钢结构除外）；单项工程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以下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跨度以下（轻钢结构除外）；单项工程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耸构筑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—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住宅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区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上；单项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；单项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—2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筑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下；单项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层以下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冶炼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钢铁冶炼、连铸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；单座高炉炉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上；单座公称容量转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；电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；连铸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或板坯连铸单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毫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；单座高炉炉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下；单座公称容量转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；电炉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；连铸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或板坯连铸单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毫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轧钢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热轧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，装备连续、半连续轧机；冷轧带板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，冷轧线材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或装备连续、半连续轧机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热轧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，装备连续、半连续轧机；冷轧带板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，冷轧线材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或装备连续、半连续轧机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冶炼辅助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炼焦工程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或炭化室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；单台烧结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米以上；小时制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炼焦工程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或炭化室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；单台烧结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米以下：小时制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色冶炼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色冶炼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；有色金属加工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；氧化铝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色冶炼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；有色金属加工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；氧化铝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材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日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；浮化玻璃日熔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；池窑拉丝玻璃纤维、特种纤维；特种陶瓷生产线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泥日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：浮化玻璃日熔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矿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煤矿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井工矿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洗选煤工程；深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的立井井筒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露天矿山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井工矿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洗选煤工程；深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的立井井筒工程：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露天矿山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冶金矿山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黑色矿山采选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有色砂矿采、选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有色脉矿采、选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黑色矿山采选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有色砂矿采、选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有色脉矿采、选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矿山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磷矿、硫铁矿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磷矿、硫铁矿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铀矿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铀矿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的铀选冶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铀矿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的铀选冶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材类非金属矿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石灰石矿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石膏矿、石英砂岩矿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石灰石矿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石膏矿、石英砂岩矿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石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油田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油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年以上、天然气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方／天以上、产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及配套设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油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年以下、天然气处理能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方／天以下、产能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及配套设施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压力容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MP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上；油气储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立方米／台以上；长输管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压力容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MPa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下；油气储罐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立方米／台以下；长输管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炼油化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油处理能力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年以上的一次加工及相应二次加工装置和后加工装置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原油处理能力在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年以下的一次加工及相应二次加工装置和后加工装置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基本原材料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乙烯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的合成橡胶、合成树脂及塑料和化纤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乙烯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的合成橡胶、合成树脂及塑料和化纤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合成氨及相应后加工装置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磷氨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合成氨及相应后加工装置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磷氨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酸碱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硫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；年产烧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；年产纯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硫酸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；年产烧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；年产纯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轮胎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套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套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化工及加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的铀转换化工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的铀浓缩工程；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上的乏燃料后处理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上的燃料元件加工工程；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核技术及同位素应用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的铀转换化工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的铀浓缩工程；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下的乏燃料后处理工程；年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以下的燃料元件加工工程；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核技术及同位素应用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医药及其它化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利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电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库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立方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立方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库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万立方米以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水力发电站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MW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MW—300MW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装机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MW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它水利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上；河道整治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上；城市防洪城市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人以上；围垦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上；水土保持综合治理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公里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—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；河道整治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；城市防洪城市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人；围垦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；水土保持综合治理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—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引调水堤防等级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；灌溉排涝流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下；河道整治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下；城市防洪城市人口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人以下；围垦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下；水土保持综合治理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公里以下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火力发电站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机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千瓦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机容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千瓦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输变电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伏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电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电站；核反应堆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林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业局（场）总体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公顷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公顷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林产工业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业综合开发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种植业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上或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；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亩以下或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兽医／畜牧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业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港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；水产养殖等其他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渔港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；水产养殖等其他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施农业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施园艺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顷以上；农产品加工等其他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设施园艺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顷以下；农产品加工等其他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核设施退役及放射性三废处理处置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铁路综合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、改建一级干线；单线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上；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上及枢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线铁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下；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以下；二级干线及站线；专用线、专用铁路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铁路桥梁工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桥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桥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铁路隧道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；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单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；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铁路通信、信号、电力电气化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、改建铁路（含枢纽、配、变电所、分区亭）单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及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新建、改建铁路（不含枢纽、配、变电所、分区亭）单双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米及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路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速公路路基工程及一级公路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公路路基工程及二级以下各级公路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路桥梁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独立大桥工程；特大桥总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或单跨跨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大桥、中桥桥梁总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—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或单跨跨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—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小桥总长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或单跨跨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；涵洞工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路隧道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—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隧道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讯、监控、收费等机电工程，高速公路交通安全设施、环保工程和沿线附属设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级公路交通安全设施、环保工程和沿线附属设施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与航道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港口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；散货、原油沿海港口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内河港口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集装箱、件杂、多用途等沿海港口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；散货、原油沿海港口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内河港口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航建筑与整治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道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船舶沿海复杂航道；通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上船舶的内河航运工程项目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船舶沿海航道；通航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级以下船舶的内河航运工程项目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修造船水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位以上的船坞工程；船体重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位以上的船台、滑道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位以下的船坞工程；船体重量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位以下的船台、滑道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防波堤、导流堤等水工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大水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大水深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它水运工程项目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沿海水运工程项目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内河水运工程项目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沿海水运工程项目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内河水运工程项目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一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天航空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民用机场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行区指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E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以上及其配套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飞行区指标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及以下及其配套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空飞行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上；航空飞行器（单项）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空飞行器（综合）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下；航空飞行器（单项）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航天空间飞行器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；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米以上：跨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；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平方米以下；跨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二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有线、无线传输通信工程，卫星、综合布线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际通信、信息网络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内通信、信息网络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邮政、电信、广播枢纽及交换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省会城市邮政、电信枢纽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市级城市邮政、电信枢纽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发射台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发射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以上短波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以上中波发射台；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广播电视发射塔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发射功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以下短波或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千瓦以下中波发射台；高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广播电视发射塔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三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市政公用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道路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快速路、主干路，城市互通式立交桥及单孔跨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桥梁；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的隧道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次干路工程，城市分离式立交桥及单孔跨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的桥梁；长度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的隧道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市支路工程、过街天桥及地下通道工程。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以上的给水厂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以上污水处理工程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上的给水、污水泵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上的雨泵站；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上的给排水管道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的给水厂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污水处理工程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—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的给水、污水泵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—1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的雨泵站；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的给水管道；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—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的排水管道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以下的给水厂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吨／日以下污水处理工程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下的给水、污水泵站；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／秒以下的雨泵站；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的给水管道；直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米以下的排水管道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燃气热力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储存容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上液化气贮罐场（站）；供气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立方米／日以上的燃气工程；中压以上的燃气管道、调压站；供热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上的热力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储存容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立方米以下的液化气贮罐场（站）；供气规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立方米／日以下的燃气工程；中压以下的燃气管道、调压站；供热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的热力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供热面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平方米以下的热力工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垃圾处理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／日以上的垃圾焚烧和填埋工程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—12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／日的垃圾焚烧及填埋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吨／日以下的垃圾焚烧及填埋工程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铁轻轨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各类地铁轻轨工程。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—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</w:tr>
      <w:tr>
        <w:trPr/>
        <w:tc>
          <w:tcPr>
            <w:tcW w:w="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十四</w:t>
            </w:r>
          </w:p>
        </w:tc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电安装工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上；含有净化级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以上的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下；含有净化级别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级以下的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轻纺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坦克装甲车辆、炸药、弹箭工程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枪炮、光电工程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的防化民爆工程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坦克装甲车辆、炸药、弹箭工程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枪炮、光电工程；建安工程费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的防化民爆工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制造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上；船舶科研、机械、修理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船舶制造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亿元以下；船舶科研、机械、修理工程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其它工程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上</w:t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总投资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万元以下</w:t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说明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、表中的“以上”含本数，“以下”不含本数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、未列入本表中的其他专业工程，由国务院有关部门按照有关规定在相应的工程类别中划分等级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房屋建筑工程包括结合城市建设与民用建筑修建的附建人防工程。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41:00Z</dcterms:created>
  <dc:creator>Pan Feng</dc:creator>
  <dc:description/>
  <cp:keywords/>
  <dc:language>en-US</dc:language>
  <cp:lastModifiedBy>wwang</cp:lastModifiedBy>
  <cp:lastPrinted>2008-09-09T19:21:00Z</cp:lastPrinted>
  <dcterms:modified xsi:type="dcterms:W3CDTF">2008-09-12T01:55:00Z</dcterms:modified>
  <cp:revision>3</cp:revision>
  <dc:subject/>
  <dc:title/>
</cp:coreProperties>
</file>