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4"/>
      </w:tblGrid>
      <w:tr>
        <w:trPr/>
        <w:tc>
          <w:tcPr>
            <w:tcW w:w="9634" w:type="dxa"/>
            <w:tcBorders/>
            <w:vAlign w:val="center"/>
          </w:tcPr>
          <w:p>
            <w:pPr>
              <w:pStyle w:val="Style16"/>
              <w:spacing w:lineRule="atLeast" w:line="225" w:before="280" w:after="0"/>
              <w:ind w:firstLine="540"/>
              <w:jc w:val="center"/>
              <w:rPr>
                <w:kern w:val="2"/>
                <w:sz w:val="18"/>
                <w:szCs w:val="18"/>
              </w:rPr>
            </w:pPr>
            <w:r>
              <w:rPr>
                <w:b/>
                <w:bCs/>
                <w:color w:val="9900CC"/>
                <w:kern w:val="2"/>
              </w:rPr>
              <w:t xml:space="preserve">安全卫生检查表 </w:t>
            </w:r>
          </w:p>
        </w:tc>
      </w:tr>
      <w:tr>
        <w:trPr>
          <w:trHeight w:val="300" w:hRule="atLeast"/>
        </w:trPr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/>
              <w:br/>
              <w:t xml:space="preserve">  </w:t>
            </w:r>
          </w:p>
          <w:tbl>
            <w:tblPr>
              <w:tblW w:w="9644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938"/>
              <w:gridCol w:w="3592"/>
              <w:gridCol w:w="1696"/>
              <w:gridCol w:w="1241"/>
              <w:gridCol w:w="1177"/>
            </w:tblGrid>
            <w:tr>
              <w:trPr>
                <w:trHeight w:val="720" w:hRule="atLeast"/>
              </w:trPr>
              <w:tc>
                <w:tcPr>
                  <w:tcW w:w="1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>
                      <w:rFonts w:ascii="新细明体;仿宋_GB2312" w:hAnsi="新细明体;仿宋_GB2312" w:eastAsia="新细明体;仿宋_GB2312"/>
                      <w:sz w:val="20"/>
                    </w:rPr>
                    <w:t>检 验 项 目</w:t>
                  </w:r>
                </w:p>
              </w:tc>
              <w:tc>
                <w:tcPr>
                  <w:tcW w:w="3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>
                      <w:rFonts w:ascii="新细明体;仿宋_GB2312" w:hAnsi="新细明体;仿宋_GB2312" w:eastAsia="新细明体;仿宋_GB2312"/>
                      <w:sz w:val="20"/>
                    </w:rPr>
                    <w:t>待 改 善 事 项</w:t>
                  </w:r>
                </w:p>
              </w:tc>
              <w:tc>
                <w:tcPr>
                  <w:tcW w:w="1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>
                      <w:rFonts w:ascii="新细明体;仿宋_GB2312" w:hAnsi="新细明体;仿宋_GB2312" w:eastAsia="新细明体;仿宋_GB2312"/>
                      <w:sz w:val="20"/>
                    </w:rPr>
                    <w:t>说 明</w:t>
                  </w:r>
                </w:p>
              </w:tc>
              <w:tc>
                <w:tcPr>
                  <w:tcW w:w="1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>
                      <w:rFonts w:ascii="新细明体;仿宋_GB2312" w:hAnsi="新细明体;仿宋_GB2312" w:eastAsia="新细明体;仿宋_GB2312"/>
                      <w:sz w:val="20"/>
                    </w:rPr>
                    <w:t>备 注</w:t>
                  </w:r>
                </w:p>
              </w:tc>
              <w:tc>
                <w:tcPr>
                  <w:tcW w:w="1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>
                      <w:rFonts w:ascii="新细明体;仿宋_GB2312" w:hAnsi="新细明体;仿宋_GB2312" w:eastAsia="新细明体;仿宋_GB2312"/>
                      <w:sz w:val="20"/>
                    </w:rPr>
                    <w:t>复检</w:t>
                  </w:r>
                </w:p>
              </w:tc>
            </w:tr>
            <w:tr>
              <w:trPr/>
              <w:tc>
                <w:tcPr>
                  <w:tcW w:w="1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>
                      <w:rFonts w:eastAsia="新细明体;仿宋_GB2312" w:ascii="新细明体;仿宋_GB2312" w:hAnsi="新细明体;仿宋_GB2312"/>
                      <w:sz w:val="20"/>
                    </w:rPr>
                    <w:t>1.</w:t>
                  </w:r>
                  <w:r>
                    <w:rPr>
                      <w:rFonts w:ascii="新细明体;仿宋_GB2312" w:hAnsi="新细明体;仿宋_GB2312" w:eastAsia="新细明体;仿宋_GB2312"/>
                      <w:sz w:val="20"/>
                    </w:rPr>
                    <w:t>消防</w:t>
                  </w:r>
                </w:p>
              </w:tc>
              <w:tc>
                <w:tcPr>
                  <w:tcW w:w="3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>
                      <w:rFonts w:eastAsia="新细明体;仿宋_GB2312" w:cs="新细明体;仿宋_GB2312" w:ascii="新细明体;仿宋_GB2312" w:hAnsi="新细明体;仿宋_GB2312"/>
                      <w:sz w:val="20"/>
                    </w:rPr>
                    <w:t>□</w:t>
                  </w:r>
                  <w:r>
                    <w:rPr>
                      <w:rFonts w:ascii="新细明体;仿宋_GB2312" w:hAnsi="新细明体;仿宋_GB2312" w:eastAsia="新细明体;仿宋_GB2312"/>
                      <w:sz w:val="20"/>
                    </w:rPr>
                    <w:t>无法使用 □道路阻塞</w:t>
                  </w:r>
                </w:p>
              </w:tc>
              <w:tc>
                <w:tcPr>
                  <w:tcW w:w="1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>
                      <w:rFonts w:eastAsia="新细明体;仿宋_GB2312" w:ascii="新细明体;仿宋_GB2312" w:hAnsi="新细明体;仿宋_GB2312"/>
                      <w:sz w:val="20"/>
                    </w:rPr>
                    <w:t xml:space="preserve">2. </w:t>
                  </w:r>
                  <w:r>
                    <w:rPr>
                      <w:rFonts w:ascii="新细明体;仿宋_GB2312" w:hAnsi="新细明体;仿宋_GB2312" w:eastAsia="新细明体;仿宋_GB2312"/>
                      <w:sz w:val="20"/>
                    </w:rPr>
                    <w:t>灭火器</w:t>
                  </w:r>
                </w:p>
              </w:tc>
              <w:tc>
                <w:tcPr>
                  <w:tcW w:w="3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>
                      <w:rFonts w:eastAsia="新细明体;仿宋_GB2312" w:cs="新细明体;仿宋_GB2312" w:ascii="新细明体;仿宋_GB2312" w:hAnsi="新细明体;仿宋_GB2312"/>
                      <w:sz w:val="20"/>
                    </w:rPr>
                    <w:t>□</w:t>
                  </w:r>
                  <w:r>
                    <w:rPr>
                      <w:rFonts w:ascii="新细明体;仿宋_GB2312" w:hAnsi="新细明体;仿宋_GB2312" w:eastAsia="新细明体;仿宋_GB2312"/>
                      <w:sz w:val="20"/>
                    </w:rPr>
                    <w:t xml:space="preserve">失效 </w:t>
                  </w:r>
                  <w:r>
                    <w:rPr>
                      <w:rFonts w:ascii="新细明体;仿宋_GB2312" w:hAnsi="新细明体;仿宋_GB2312" w:eastAsia="新细明体;仿宋_GB2312"/>
                      <w:sz w:val="20"/>
                    </w:rPr>
                    <w:t>□</w:t>
                  </w:r>
                  <w:r>
                    <w:rPr>
                      <w:rFonts w:ascii="新细明体;仿宋_GB2312" w:hAnsi="新细明体;仿宋_GB2312" w:eastAsia="新细明体;仿宋_GB2312"/>
                      <w:sz w:val="20"/>
                    </w:rPr>
                    <w:t>走道阻塞 □缺少</w:t>
                  </w:r>
                </w:p>
              </w:tc>
              <w:tc>
                <w:tcPr>
                  <w:tcW w:w="1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>
                      <w:rFonts w:eastAsia="新细明体;仿宋_GB2312" w:ascii="新细明体;仿宋_GB2312" w:hAnsi="新细明体;仿宋_GB2312"/>
                      <w:sz w:val="20"/>
                    </w:rPr>
                    <w:t xml:space="preserve">3. </w:t>
                  </w:r>
                  <w:r>
                    <w:rPr>
                      <w:rFonts w:ascii="新细明体;仿宋_GB2312" w:hAnsi="新细明体;仿宋_GB2312" w:eastAsia="新细明体;仿宋_GB2312"/>
                      <w:sz w:val="20"/>
                    </w:rPr>
                    <w:t>走道</w:t>
                  </w:r>
                </w:p>
              </w:tc>
              <w:tc>
                <w:tcPr>
                  <w:tcW w:w="3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>
                      <w:rFonts w:eastAsia="新细明体;仿宋_GB2312" w:cs="新细明体;仿宋_GB2312" w:ascii="新细明体;仿宋_GB2312" w:hAnsi="新细明体;仿宋_GB2312"/>
                      <w:sz w:val="20"/>
                    </w:rPr>
                    <w:t>□</w:t>
                  </w:r>
                  <w:r>
                    <w:rPr>
                      <w:rFonts w:ascii="新细明体;仿宋_GB2312" w:hAnsi="新细明体;仿宋_GB2312" w:eastAsia="新细明体;仿宋_GB2312"/>
                      <w:sz w:val="20"/>
                    </w:rPr>
                    <w:t>阻塞 □脏乱</w:t>
                  </w:r>
                </w:p>
              </w:tc>
              <w:tc>
                <w:tcPr>
                  <w:tcW w:w="1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>
                      <w:rFonts w:eastAsia="新细明体;仿宋_GB2312" w:ascii="新细明体;仿宋_GB2312" w:hAnsi="新细明体;仿宋_GB2312"/>
                      <w:sz w:val="20"/>
                    </w:rPr>
                    <w:t xml:space="preserve">4. </w:t>
                  </w:r>
                  <w:r>
                    <w:rPr>
                      <w:rFonts w:ascii="新细明体;仿宋_GB2312" w:hAnsi="新细明体;仿宋_GB2312" w:eastAsia="新细明体;仿宋_GB2312"/>
                      <w:sz w:val="20"/>
                    </w:rPr>
                    <w:t>门</w:t>
                  </w:r>
                </w:p>
              </w:tc>
              <w:tc>
                <w:tcPr>
                  <w:tcW w:w="3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>
                      <w:rFonts w:eastAsia="新细明体;仿宋_GB2312" w:cs="新细明体;仿宋_GB2312" w:ascii="新细明体;仿宋_GB2312" w:hAnsi="新细明体;仿宋_GB2312"/>
                      <w:sz w:val="20"/>
                    </w:rPr>
                    <w:t>□</w:t>
                  </w:r>
                  <w:r>
                    <w:rPr>
                      <w:rFonts w:ascii="新细明体;仿宋_GB2312" w:hAnsi="新细明体;仿宋_GB2312" w:eastAsia="新细明体;仿宋_GB2312"/>
                      <w:sz w:val="20"/>
                    </w:rPr>
                    <w:t>阻塞 损坏</w:t>
                  </w:r>
                </w:p>
              </w:tc>
              <w:tc>
                <w:tcPr>
                  <w:tcW w:w="1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>
                      <w:rFonts w:eastAsia="新细明体;仿宋_GB2312" w:ascii="新细明体;仿宋_GB2312" w:hAnsi="新细明体;仿宋_GB2312"/>
                      <w:sz w:val="20"/>
                    </w:rPr>
                    <w:t>5.</w:t>
                  </w:r>
                  <w:r>
                    <w:rPr>
                      <w:rFonts w:ascii="新细明体;仿宋_GB2312" w:hAnsi="新细明体;仿宋_GB2312" w:eastAsia="新细明体;仿宋_GB2312"/>
                      <w:sz w:val="20"/>
                    </w:rPr>
                    <w:t>窗</w:t>
                  </w:r>
                </w:p>
              </w:tc>
              <w:tc>
                <w:tcPr>
                  <w:tcW w:w="3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>
                      <w:rFonts w:eastAsia="新细明体;仿宋_GB2312" w:cs="新细明体;仿宋_GB2312" w:ascii="新细明体;仿宋_GB2312" w:hAnsi="新细明体;仿宋_GB2312"/>
                      <w:sz w:val="20"/>
                    </w:rPr>
                    <w:t>□</w:t>
                  </w:r>
                  <w:r>
                    <w:rPr>
                      <w:rFonts w:ascii="新细明体;仿宋_GB2312" w:hAnsi="新细明体;仿宋_GB2312" w:eastAsia="新细明体;仿宋_GB2312"/>
                      <w:sz w:val="20"/>
                    </w:rPr>
                    <w:t>损坏 □不清洁</w:t>
                  </w:r>
                </w:p>
              </w:tc>
              <w:tc>
                <w:tcPr>
                  <w:tcW w:w="1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>
                      <w:rFonts w:eastAsia="新细明体;仿宋_GB2312" w:ascii="新细明体;仿宋_GB2312" w:hAnsi="新细明体;仿宋_GB2312"/>
                      <w:sz w:val="20"/>
                    </w:rPr>
                    <w:t>6.</w:t>
                  </w:r>
                  <w:r>
                    <w:rPr>
                      <w:rFonts w:ascii="新细明体;仿宋_GB2312" w:hAnsi="新细明体;仿宋_GB2312" w:eastAsia="新细明体;仿宋_GB2312"/>
                      <w:sz w:val="20"/>
                    </w:rPr>
                    <w:t>地板</w:t>
                  </w:r>
                </w:p>
              </w:tc>
              <w:tc>
                <w:tcPr>
                  <w:tcW w:w="3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>
                      <w:rFonts w:eastAsia="新细明体;仿宋_GB2312" w:cs="新细明体;仿宋_GB2312" w:ascii="新细明体;仿宋_GB2312" w:hAnsi="新细明体;仿宋_GB2312"/>
                      <w:sz w:val="20"/>
                    </w:rPr>
                    <w:t>□</w:t>
                  </w:r>
                  <w:r>
                    <w:rPr>
                      <w:rFonts w:ascii="新细明体;仿宋_GB2312" w:hAnsi="新细明体;仿宋_GB2312" w:eastAsia="新细明体;仿宋_GB2312"/>
                      <w:sz w:val="20"/>
                    </w:rPr>
                    <w:t>不洁 □损坏</w:t>
                  </w:r>
                </w:p>
              </w:tc>
              <w:tc>
                <w:tcPr>
                  <w:tcW w:w="1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>
                      <w:rFonts w:eastAsia="新细明体;仿宋_GB2312" w:ascii="新细明体;仿宋_GB2312" w:hAnsi="新细明体;仿宋_GB2312"/>
                      <w:sz w:val="20"/>
                    </w:rPr>
                    <w:t>7.</w:t>
                  </w:r>
                  <w:r>
                    <w:rPr>
                      <w:rFonts w:ascii="新细明体;仿宋_GB2312" w:hAnsi="新细明体;仿宋_GB2312" w:eastAsia="新细明体;仿宋_GB2312"/>
                      <w:sz w:val="20"/>
                    </w:rPr>
                    <w:t>厂房</w:t>
                  </w:r>
                </w:p>
              </w:tc>
              <w:tc>
                <w:tcPr>
                  <w:tcW w:w="3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>
                      <w:rFonts w:eastAsia="新细明体;仿宋_GB2312" w:cs="新细明体;仿宋_GB2312" w:ascii="新细明体;仿宋_GB2312" w:hAnsi="新细明体;仿宋_GB2312"/>
                      <w:sz w:val="20"/>
                    </w:rPr>
                    <w:t>□</w:t>
                  </w:r>
                  <w:r>
                    <w:rPr>
                      <w:rFonts w:ascii="新细明体;仿宋_GB2312" w:hAnsi="新细明体;仿宋_GB2312" w:eastAsia="新细明体;仿宋_GB2312"/>
                      <w:sz w:val="20"/>
                    </w:rPr>
                    <w:t>破损 漏水</w:t>
                  </w:r>
                </w:p>
              </w:tc>
              <w:tc>
                <w:tcPr>
                  <w:tcW w:w="1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>
                      <w:rFonts w:eastAsia="新细明体;仿宋_GB2312" w:ascii="新细明体;仿宋_GB2312" w:hAnsi="新细明体;仿宋_GB2312"/>
                      <w:sz w:val="20"/>
                    </w:rPr>
                    <w:t>8.</w:t>
                  </w:r>
                  <w:r>
                    <w:rPr>
                      <w:rFonts w:ascii="新细明体;仿宋_GB2312" w:hAnsi="新细明体;仿宋_GB2312" w:eastAsia="新细明体;仿宋_GB2312"/>
                      <w:sz w:val="20"/>
                    </w:rPr>
                    <w:t>楼梯</w:t>
                  </w:r>
                </w:p>
              </w:tc>
              <w:tc>
                <w:tcPr>
                  <w:tcW w:w="3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>
                      <w:rFonts w:eastAsia="新细明体;仿宋_GB2312" w:cs="新细明体;仿宋_GB2312" w:ascii="新细明体;仿宋_GB2312" w:hAnsi="新细明体;仿宋_GB2312"/>
                      <w:sz w:val="20"/>
                    </w:rPr>
                    <w:t>□</w:t>
                  </w:r>
                  <w:r>
                    <w:rPr>
                      <w:rFonts w:ascii="新细明体;仿宋_GB2312" w:hAnsi="新细明体;仿宋_GB2312" w:eastAsia="新细明体;仿宋_GB2312"/>
                      <w:sz w:val="20"/>
                    </w:rPr>
                    <w:t xml:space="preserve">损坏 </w:t>
                  </w:r>
                  <w:r>
                    <w:rPr>
                      <w:rFonts w:ascii="新细明体;仿宋_GB2312" w:hAnsi="新细明体;仿宋_GB2312" w:eastAsia="新细明体;仿宋_GB2312"/>
                      <w:sz w:val="20"/>
                    </w:rPr>
                    <w:t>□</w:t>
                  </w:r>
                  <w:r>
                    <w:rPr>
                      <w:rFonts w:ascii="新细明体;仿宋_GB2312" w:hAnsi="新细明体;仿宋_GB2312" w:eastAsia="新细明体;仿宋_GB2312"/>
                      <w:sz w:val="20"/>
                    </w:rPr>
                    <w:t>阻塞 □脏乱</w:t>
                  </w:r>
                </w:p>
              </w:tc>
              <w:tc>
                <w:tcPr>
                  <w:tcW w:w="1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>
                      <w:rFonts w:eastAsia="新细明体;仿宋_GB2312" w:ascii="新细明体;仿宋_GB2312" w:hAnsi="新细明体;仿宋_GB2312"/>
                      <w:sz w:val="20"/>
                    </w:rPr>
                    <w:t>9.</w:t>
                  </w:r>
                  <w:r>
                    <w:rPr>
                      <w:rFonts w:ascii="新细明体;仿宋_GB2312" w:hAnsi="新细明体;仿宋_GB2312" w:eastAsia="新细明体;仿宋_GB2312"/>
                      <w:sz w:val="20"/>
                    </w:rPr>
                    <w:t>厕所</w:t>
                  </w:r>
                </w:p>
              </w:tc>
              <w:tc>
                <w:tcPr>
                  <w:tcW w:w="3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>
                      <w:rFonts w:eastAsia="新细明体;仿宋_GB2312" w:cs="新细明体;仿宋_GB2312" w:ascii="新细明体;仿宋_GB2312" w:hAnsi="新细明体;仿宋_GB2312"/>
                      <w:sz w:val="20"/>
                    </w:rPr>
                    <w:t>□</w:t>
                  </w:r>
                  <w:r>
                    <w:rPr>
                      <w:rFonts w:ascii="新细明体;仿宋_GB2312" w:hAnsi="新细明体;仿宋_GB2312" w:eastAsia="新细明体;仿宋_GB2312"/>
                      <w:sz w:val="20"/>
                    </w:rPr>
                    <w:t xml:space="preserve">脏臭 </w:t>
                  </w:r>
                  <w:r>
                    <w:rPr>
                      <w:rFonts w:ascii="新细明体;仿宋_GB2312" w:hAnsi="新细明体;仿宋_GB2312" w:eastAsia="新细明体;仿宋_GB2312"/>
                      <w:sz w:val="20"/>
                    </w:rPr>
                    <w:t>□</w:t>
                  </w:r>
                  <w:r>
                    <w:rPr>
                      <w:rFonts w:ascii="新细明体;仿宋_GB2312" w:hAnsi="新细明体;仿宋_GB2312" w:eastAsia="新细明体;仿宋_GB2312"/>
                      <w:sz w:val="20"/>
                    </w:rPr>
                    <w:t>漏水 □损坏</w:t>
                  </w:r>
                </w:p>
              </w:tc>
              <w:tc>
                <w:tcPr>
                  <w:tcW w:w="1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>
                      <w:rFonts w:eastAsia="新细明体;仿宋_GB2312" w:ascii="新细明体;仿宋_GB2312" w:hAnsi="新细明体;仿宋_GB2312"/>
                      <w:sz w:val="20"/>
                    </w:rPr>
                    <w:t>10.</w:t>
                  </w:r>
                  <w:r>
                    <w:rPr>
                      <w:rFonts w:ascii="新细明体;仿宋_GB2312" w:hAnsi="新细明体;仿宋_GB2312" w:eastAsia="新细明体;仿宋_GB2312"/>
                      <w:sz w:val="20"/>
                    </w:rPr>
                    <w:t>办公桌椅</w:t>
                  </w:r>
                </w:p>
              </w:tc>
              <w:tc>
                <w:tcPr>
                  <w:tcW w:w="3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>
                      <w:rFonts w:eastAsia="新细明体;仿宋_GB2312" w:cs="新细明体;仿宋_GB2312" w:ascii="新细明体;仿宋_GB2312" w:hAnsi="新细明体;仿宋_GB2312"/>
                      <w:sz w:val="20"/>
                    </w:rPr>
                    <w:t>□</w:t>
                  </w:r>
                  <w:r>
                    <w:rPr>
                      <w:rFonts w:ascii="新细明体;仿宋_GB2312" w:hAnsi="新细明体;仿宋_GB2312" w:eastAsia="新细明体;仿宋_GB2312"/>
                      <w:sz w:val="20"/>
                    </w:rPr>
                    <w:t>损坏</w:t>
                  </w:r>
                </w:p>
              </w:tc>
              <w:tc>
                <w:tcPr>
                  <w:tcW w:w="1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>
                      <w:rFonts w:eastAsia="新细明体;仿宋_GB2312" w:ascii="新细明体;仿宋_GB2312" w:hAnsi="新细明体;仿宋_GB2312"/>
                      <w:sz w:val="20"/>
                    </w:rPr>
                    <w:t>11.</w:t>
                  </w:r>
                  <w:r>
                    <w:rPr>
                      <w:rFonts w:ascii="新细明体;仿宋_GB2312" w:hAnsi="新细明体;仿宋_GB2312" w:eastAsia="新细明体;仿宋_GB2312"/>
                      <w:sz w:val="20"/>
                    </w:rPr>
                    <w:t>餐厅</w:t>
                  </w:r>
                </w:p>
              </w:tc>
              <w:tc>
                <w:tcPr>
                  <w:tcW w:w="3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>
                      <w:rFonts w:eastAsia="新细明体;仿宋_GB2312" w:cs="新细明体;仿宋_GB2312" w:ascii="新细明体;仿宋_GB2312" w:hAnsi="新细明体;仿宋_GB2312"/>
                      <w:sz w:val="20"/>
                    </w:rPr>
                    <w:t>□</w:t>
                  </w:r>
                  <w:r>
                    <w:rPr>
                      <w:rFonts w:ascii="新细明体;仿宋_GB2312" w:hAnsi="新细明体;仿宋_GB2312" w:eastAsia="新细明体;仿宋_GB2312"/>
                      <w:sz w:val="20"/>
                    </w:rPr>
                    <w:t>损坏 □污损</w:t>
                  </w:r>
                </w:p>
              </w:tc>
              <w:tc>
                <w:tcPr>
                  <w:tcW w:w="1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>
                      <w:rFonts w:eastAsia="新细明体;仿宋_GB2312" w:ascii="新细明体;仿宋_GB2312" w:hAnsi="新细明体;仿宋_GB2312"/>
                      <w:sz w:val="20"/>
                    </w:rPr>
                    <w:t>12.</w:t>
                  </w:r>
                  <w:r>
                    <w:rPr>
                      <w:rFonts w:ascii="新细明体;仿宋_GB2312" w:hAnsi="新细明体;仿宋_GB2312" w:eastAsia="新细明体;仿宋_GB2312"/>
                      <w:sz w:val="20"/>
                    </w:rPr>
                    <w:t>工作桌椅</w:t>
                  </w:r>
                </w:p>
              </w:tc>
              <w:tc>
                <w:tcPr>
                  <w:tcW w:w="3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>
                      <w:rFonts w:eastAsia="新细明体;仿宋_GB2312" w:cs="新细明体;仿宋_GB2312" w:ascii="新细明体;仿宋_GB2312" w:hAnsi="新细明体;仿宋_GB2312"/>
                      <w:sz w:val="20"/>
                    </w:rPr>
                    <w:t>□</w:t>
                  </w:r>
                  <w:r>
                    <w:rPr>
                      <w:rFonts w:ascii="新细明体;仿宋_GB2312" w:hAnsi="新细明体;仿宋_GB2312" w:eastAsia="新细明体;仿宋_GB2312"/>
                      <w:sz w:val="20"/>
                    </w:rPr>
                    <w:t>损坏</w:t>
                  </w:r>
                </w:p>
              </w:tc>
              <w:tc>
                <w:tcPr>
                  <w:tcW w:w="1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>
                      <w:rFonts w:eastAsia="新细明体;仿宋_GB2312" w:ascii="新细明体;仿宋_GB2312" w:hAnsi="新细明体;仿宋_GB2312"/>
                      <w:sz w:val="20"/>
                    </w:rPr>
                    <w:t>13.</w:t>
                  </w:r>
                  <w:r>
                    <w:rPr>
                      <w:rFonts w:ascii="新细明体;仿宋_GB2312" w:hAnsi="新细明体;仿宋_GB2312" w:eastAsia="新细明体;仿宋_GB2312"/>
                      <w:sz w:val="20"/>
                    </w:rPr>
                    <w:t>厂房四周</w:t>
                  </w:r>
                </w:p>
              </w:tc>
              <w:tc>
                <w:tcPr>
                  <w:tcW w:w="3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>
                      <w:rFonts w:eastAsia="新细明体;仿宋_GB2312" w:cs="新细明体;仿宋_GB2312" w:ascii="新细明体;仿宋_GB2312" w:hAnsi="新细明体;仿宋_GB2312"/>
                      <w:sz w:val="20"/>
                    </w:rPr>
                    <w:t>□</w:t>
                  </w:r>
                  <w:r>
                    <w:rPr>
                      <w:rFonts w:ascii="新细明体;仿宋_GB2312" w:hAnsi="新细明体;仿宋_GB2312" w:eastAsia="新细明体;仿宋_GB2312"/>
                      <w:sz w:val="20"/>
                    </w:rPr>
                    <w:t>脏乱 □废弃未用</w:t>
                  </w:r>
                </w:p>
              </w:tc>
              <w:tc>
                <w:tcPr>
                  <w:tcW w:w="1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>
                      <w:rFonts w:eastAsia="新细明体;仿宋_GB2312" w:ascii="新细明体;仿宋_GB2312" w:hAnsi="新细明体;仿宋_GB2312"/>
                      <w:sz w:val="20"/>
                    </w:rPr>
                    <w:t>14.</w:t>
                  </w:r>
                  <w:r>
                    <w:rPr>
                      <w:rFonts w:ascii="新细明体;仿宋_GB2312" w:hAnsi="新细明体;仿宋_GB2312" w:eastAsia="新细明体;仿宋_GB2312"/>
                      <w:sz w:val="20"/>
                    </w:rPr>
                    <w:t>一般机器</w:t>
                  </w:r>
                </w:p>
              </w:tc>
              <w:tc>
                <w:tcPr>
                  <w:tcW w:w="3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>
                      <w:rFonts w:eastAsia="新细明体;仿宋_GB2312" w:cs="新细明体;仿宋_GB2312" w:ascii="新细明体;仿宋_GB2312" w:hAnsi="新细明体;仿宋_GB2312"/>
                      <w:sz w:val="20"/>
                    </w:rPr>
                    <w:t>□</w:t>
                  </w:r>
                  <w:r>
                    <w:rPr>
                      <w:rFonts w:ascii="新细明体;仿宋_GB2312" w:hAnsi="新细明体;仿宋_GB2312" w:eastAsia="新细明体;仿宋_GB2312"/>
                      <w:sz w:val="20"/>
                    </w:rPr>
                    <w:t>保养不良 □基础松动</w:t>
                  </w:r>
                </w:p>
              </w:tc>
              <w:tc>
                <w:tcPr>
                  <w:tcW w:w="1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>
                      <w:rFonts w:eastAsia="新细明体;仿宋_GB2312" w:ascii="新细明体;仿宋_GB2312" w:hAnsi="新细明体;仿宋_GB2312"/>
                      <w:sz w:val="20"/>
                    </w:rPr>
                    <w:t>15.</w:t>
                  </w:r>
                  <w:r>
                    <w:rPr>
                      <w:rFonts w:ascii="新细明体;仿宋_GB2312" w:hAnsi="新细明体;仿宋_GB2312" w:eastAsia="新细明体;仿宋_GB2312"/>
                      <w:sz w:val="20"/>
                    </w:rPr>
                    <w:t>空压线</w:t>
                  </w:r>
                </w:p>
              </w:tc>
              <w:tc>
                <w:tcPr>
                  <w:tcW w:w="3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>
                      <w:rFonts w:eastAsia="新细明体;仿宋_GB2312" w:cs="新细明体;仿宋_GB2312" w:ascii="新细明体;仿宋_GB2312" w:hAnsi="新细明体;仿宋_GB2312"/>
                      <w:sz w:val="20"/>
                    </w:rPr>
                    <w:t>□</w:t>
                  </w:r>
                  <w:r>
                    <w:rPr>
                      <w:rFonts w:ascii="新细明体;仿宋_GB2312" w:hAnsi="新细明体;仿宋_GB2312" w:eastAsia="新细明体;仿宋_GB2312"/>
                      <w:sz w:val="20"/>
                    </w:rPr>
                    <w:t>基础不稳 □保养不良</w:t>
                  </w:r>
                </w:p>
              </w:tc>
              <w:tc>
                <w:tcPr>
                  <w:tcW w:w="1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>
                      <w:rFonts w:eastAsia="新细明体;仿宋_GB2312" w:ascii="新细明体;仿宋_GB2312" w:hAnsi="新细明体;仿宋_GB2312"/>
                      <w:sz w:val="20"/>
                    </w:rPr>
                    <w:t>16.</w:t>
                  </w:r>
                  <w:r>
                    <w:rPr>
                      <w:rFonts w:ascii="新细明体;仿宋_GB2312" w:hAnsi="新细明体;仿宋_GB2312" w:eastAsia="新细明体;仿宋_GB2312"/>
                      <w:sz w:val="20"/>
                    </w:rPr>
                    <w:t>插座、开关</w:t>
                  </w:r>
                </w:p>
              </w:tc>
              <w:tc>
                <w:tcPr>
                  <w:tcW w:w="3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>
                      <w:rFonts w:eastAsia="新细明体;仿宋_GB2312" w:cs="新细明体;仿宋_GB2312" w:ascii="新细明体;仿宋_GB2312" w:hAnsi="新细明体;仿宋_GB2312"/>
                      <w:sz w:val="20"/>
                    </w:rPr>
                    <w:t>□</w:t>
                  </w:r>
                  <w:r>
                    <w:rPr>
                      <w:rFonts w:ascii="新细明体;仿宋_GB2312" w:hAnsi="新细明体;仿宋_GB2312" w:eastAsia="新细明体;仿宋_GB2312"/>
                      <w:sz w:val="20"/>
                    </w:rPr>
                    <w:t>损坏 □不安全</w:t>
                  </w:r>
                </w:p>
              </w:tc>
              <w:tc>
                <w:tcPr>
                  <w:tcW w:w="1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>
                      <w:rFonts w:eastAsia="新细明体;仿宋_GB2312" w:ascii="新细明体;仿宋_GB2312" w:hAnsi="新细明体;仿宋_GB2312"/>
                      <w:sz w:val="20"/>
                    </w:rPr>
                    <w:t>17.</w:t>
                  </w:r>
                  <w:r>
                    <w:rPr>
                      <w:rFonts w:ascii="新细明体;仿宋_GB2312" w:hAnsi="新细明体;仿宋_GB2312" w:eastAsia="新细明体;仿宋_GB2312"/>
                      <w:sz w:val="20"/>
                    </w:rPr>
                    <w:t>电线</w:t>
                  </w:r>
                </w:p>
              </w:tc>
              <w:tc>
                <w:tcPr>
                  <w:tcW w:w="3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>
                      <w:rFonts w:eastAsia="新细明体;仿宋_GB2312" w:cs="新细明体;仿宋_GB2312" w:ascii="新细明体;仿宋_GB2312" w:hAnsi="新细明体;仿宋_GB2312"/>
                      <w:sz w:val="20"/>
                    </w:rPr>
                    <w:t>□</w:t>
                  </w:r>
                  <w:r>
                    <w:rPr>
                      <w:rFonts w:ascii="新细明体;仿宋_GB2312" w:hAnsi="新细明体;仿宋_GB2312" w:eastAsia="新细明体;仿宋_GB2312"/>
                      <w:sz w:val="20"/>
                    </w:rPr>
                    <w:t>损坏</w:t>
                  </w:r>
                </w:p>
              </w:tc>
              <w:tc>
                <w:tcPr>
                  <w:tcW w:w="1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>
                      <w:rFonts w:eastAsia="新细明体;仿宋_GB2312" w:ascii="新细明体;仿宋_GB2312" w:hAnsi="新细明体;仿宋_GB2312"/>
                      <w:sz w:val="20"/>
                    </w:rPr>
                    <w:t>18.</w:t>
                  </w:r>
                  <w:r>
                    <w:rPr>
                      <w:rFonts w:ascii="新细明体;仿宋_GB2312" w:hAnsi="新细明体;仿宋_GB2312" w:eastAsia="新细明体;仿宋_GB2312"/>
                      <w:sz w:val="20"/>
                    </w:rPr>
                    <w:t>给水</w:t>
                  </w:r>
                </w:p>
              </w:tc>
              <w:tc>
                <w:tcPr>
                  <w:tcW w:w="3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>
                      <w:rFonts w:eastAsia="新细明体;仿宋_GB2312" w:cs="新细明体;仿宋_GB2312" w:ascii="新细明体;仿宋_GB2312" w:hAnsi="新细明体;仿宋_GB2312"/>
                      <w:sz w:val="20"/>
                    </w:rPr>
                    <w:t>□</w:t>
                  </w:r>
                  <w:r>
                    <w:rPr>
                      <w:rFonts w:ascii="新细明体;仿宋_GB2312" w:hAnsi="新细明体;仿宋_GB2312" w:eastAsia="新细明体;仿宋_GB2312"/>
                      <w:sz w:val="20"/>
                    </w:rPr>
                    <w:t>漏水 □排水不良</w:t>
                  </w:r>
                </w:p>
              </w:tc>
              <w:tc>
                <w:tcPr>
                  <w:tcW w:w="1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>
                      <w:rFonts w:eastAsia="新细明体;仿宋_GB2312" w:ascii="新细明体;仿宋_GB2312" w:hAnsi="新细明体;仿宋_GB2312"/>
                      <w:sz w:val="20"/>
                    </w:rPr>
                    <w:t>19.</w:t>
                  </w:r>
                  <w:r>
                    <w:rPr>
                      <w:rFonts w:ascii="新细明体;仿宋_GB2312" w:hAnsi="新细明体;仿宋_GB2312" w:eastAsia="新细明体;仿宋_GB2312"/>
                      <w:sz w:val="20"/>
                    </w:rPr>
                    <w:t>仓库</w:t>
                  </w:r>
                </w:p>
              </w:tc>
              <w:tc>
                <w:tcPr>
                  <w:tcW w:w="3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>
                      <w:rFonts w:eastAsia="新细明体;仿宋_GB2312" w:cs="新细明体;仿宋_GB2312" w:ascii="新细明体;仿宋_GB2312" w:hAnsi="新细明体;仿宋_GB2312"/>
                      <w:sz w:val="20"/>
                    </w:rPr>
                    <w:t>□</w:t>
                  </w:r>
                  <w:r>
                    <w:rPr>
                      <w:rFonts w:ascii="新细明体;仿宋_GB2312" w:hAnsi="新细明体;仿宋_GB2312" w:eastAsia="新细明体;仿宋_GB2312"/>
                      <w:sz w:val="20"/>
                    </w:rPr>
                    <w:t>零乱 □防火防盗不良</w:t>
                  </w:r>
                </w:p>
              </w:tc>
              <w:tc>
                <w:tcPr>
                  <w:tcW w:w="1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>
                      <w:rFonts w:eastAsia="新细明体;仿宋_GB2312" w:ascii="新细明体;仿宋_GB2312" w:hAnsi="新细明体;仿宋_GB2312"/>
                      <w:sz w:val="20"/>
                    </w:rPr>
                    <w:t>20.</w:t>
                  </w:r>
                  <w:r>
                    <w:rPr>
                      <w:rFonts w:ascii="新细明体;仿宋_GB2312" w:hAnsi="新细明体;仿宋_GB2312" w:eastAsia="新细明体;仿宋_GB2312"/>
                      <w:sz w:val="20"/>
                    </w:rPr>
                    <w:t>废料</w:t>
                  </w:r>
                </w:p>
              </w:tc>
              <w:tc>
                <w:tcPr>
                  <w:tcW w:w="3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>
                      <w:rFonts w:eastAsia="新细明体;仿宋_GB2312" w:cs="新细明体;仿宋_GB2312" w:ascii="新细明体;仿宋_GB2312" w:hAnsi="新细明体;仿宋_GB2312"/>
                      <w:sz w:val="20"/>
                    </w:rPr>
                    <w:t>□</w:t>
                  </w:r>
                  <w:r>
                    <w:rPr>
                      <w:rFonts w:ascii="新细明体;仿宋_GB2312" w:hAnsi="新细明体;仿宋_GB2312" w:eastAsia="新细明体;仿宋_GB2312"/>
                      <w:sz w:val="20"/>
                    </w:rPr>
                    <w:t>未处理 □放置零乱</w:t>
                  </w:r>
                </w:p>
              </w:tc>
              <w:tc>
                <w:tcPr>
                  <w:tcW w:w="1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>
                      <w:rFonts w:eastAsia="新细明体;仿宋_GB2312" w:ascii="新细明体;仿宋_GB2312" w:hAnsi="新细明体;仿宋_GB2312"/>
                      <w:sz w:val="20"/>
                    </w:rPr>
                    <w:t>21.</w:t>
                  </w:r>
                  <w:r>
                    <w:rPr>
                      <w:rFonts w:ascii="新细明体;仿宋_GB2312" w:hAnsi="新细明体;仿宋_GB2312" w:eastAsia="新细明体;仿宋_GB2312"/>
                      <w:sz w:val="20"/>
                    </w:rPr>
                    <w:t>其他</w:t>
                  </w:r>
                </w:p>
              </w:tc>
              <w:tc>
                <w:tcPr>
                  <w:tcW w:w="3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新细明体;仿宋_GB2312" w:hAnsi="新细明体;仿宋_GB2312" w:eastAsia="新细明体;仿宋_GB2312" w:cs="Arial Unicode MS"/>
                      <w:color w:val="000000"/>
                      <w:sz w:val="20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Style16"/>
              <w:spacing w:lineRule="atLeast" w:line="345"/>
              <w:rPr>
                <w:rFonts w:ascii="新细明体;仿宋_GB2312" w:hAnsi="新细明体;仿宋_GB2312" w:eastAsia="新细明体;仿宋_GB2312"/>
                <w:kern w:val="2"/>
                <w:sz w:val="20"/>
              </w:rPr>
            </w:pPr>
            <w:r>
              <w:rPr>
                <w:rFonts w:ascii="新细明体;仿宋_GB2312" w:hAnsi="新细明体;仿宋_GB2312" w:eastAsia="新细明体;仿宋_GB2312"/>
                <w:kern w:val="2"/>
                <w:sz w:val="20"/>
              </w:rPr>
              <w:t>总经理： 厂长： 办公室主任： 检验员：</w:t>
            </w:r>
          </w:p>
          <w:p>
            <w:pPr>
              <w:pStyle w:val="Style16"/>
              <w:spacing w:lineRule="atLeast" w:line="345" w:before="0" w:after="0"/>
              <w:jc w:val="center"/>
              <w:rPr>
                <w:rFonts w:ascii="新细明体;仿宋_GB2312" w:hAnsi="新细明体;仿宋_GB2312" w:eastAsia="新细明体;仿宋_GB2312"/>
                <w:kern w:val="2"/>
                <w:sz w:val="20"/>
              </w:rPr>
            </w:pPr>
            <w:r>
              <w:rPr>
                <w:rFonts w:eastAsia="新细明体;仿宋_GB2312" w:ascii="新细明体;仿宋_GB2312" w:hAnsi="新细明体;仿宋_GB2312"/>
                <w:kern w:val="2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细明体">
    <w:altName w:val="仿宋_GB2312"/>
    <w:charset w:val="86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10-07T05:22:00Z</dcterms:modified>
  <cp:revision>3</cp:revision>
  <dc:subject/>
  <dc:title> </dc:title>
</cp:coreProperties>
</file>