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制造费用预计现金支出计算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单位：元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440" w:hRule="atLeast"/>
        </w:trPr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季    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 年</w:t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人工工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甲产品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乙产品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动性制造费用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甲产品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乙产品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性制造费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金支出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2:52:00Z</dcterms:modified>
  <cp:revision>3</cp:revision>
  <dc:subject/>
  <dc:title> </dc:title>
</cp:coreProperties>
</file>