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秦胜友等</w:t>
      </w:r>
      <w:r>
        <w:rPr>
          <w:rFonts w:cs="宋体;SimSun" w:ascii="宋体;SimSun" w:hAnsi="宋体;SimSun"/>
          <w:b/>
          <w:sz w:val="36"/>
          <w:szCs w:val="36"/>
        </w:rPr>
        <w:t>2571</w:t>
      </w:r>
      <w:r>
        <w:rPr>
          <w:rFonts w:ascii="宋体;SimSun" w:hAnsi="宋体;SimSun" w:cs="宋体;SimSun"/>
          <w:b/>
          <w:sz w:val="36"/>
          <w:szCs w:val="36"/>
        </w:rPr>
        <w:t>名一级建造师初始注册人员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秦胜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广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清陈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静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起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晓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平王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玲董新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绍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大淮李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振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群柱谢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万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殿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玉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本宏顾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伯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随守信张  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瑞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丽李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灵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修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福生王瑞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本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庆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鹏黄粤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丽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建欣安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凡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树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会时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平刁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兴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立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永杰王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赞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芙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锋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君刘瑞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蕴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兴宇康建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开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红艳马艳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贵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中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赵青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春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秉杰赵永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茹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治全牛志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荣李传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元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功刘宜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冀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永杰姬程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居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2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清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森林殷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正平籍跃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俊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峰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武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中刘树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卫庆李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顺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向春闫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中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英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晓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泽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忠畅  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东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兆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顺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虎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晶张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随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平赵志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贵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美青于晋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  </w:t>
      </w:r>
      <w:r>
        <w:rPr>
          <w:rFonts w:ascii="宋体;SimSun" w:hAnsi="宋体;SimSun" w:cs="宋体;SimSun"/>
          <w:sz w:val="28"/>
          <w:szCs w:val="28"/>
        </w:rPr>
        <w:t>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瑞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苗素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联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观赵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曦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建军郭志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久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弓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灵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明晓刘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志强李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龙李功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蔚建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静卿冯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帅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巨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明高红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俊明武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锋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羽梁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丽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晋山和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宏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红柳应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东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玉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爱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栋张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燕成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晔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如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毅李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润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叔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浩张晋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平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  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睿李育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顺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荣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继民贺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世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君王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人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俊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丑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海峰刘丰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星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明</w:t>
      </w: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化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喜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杰王敬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元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帅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庆</w:t>
      </w: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森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瑞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浩王淑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浩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云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跃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光明回天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衍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笑梅李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正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超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宝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希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敬华张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凤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美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庭柳金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加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瑜璐杨宏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万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法伟靳玉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明赵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啜世博孟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果  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来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立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山何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祥齐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宝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传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军范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仰杰付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荣郭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发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玉军孙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宇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希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达群王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英范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齐生胥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日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浩杰唐皓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月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声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君 诸葛宇杰陈继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海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河毅陈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启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锋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垂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阳茁秦中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松云冯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全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荣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仲邻吴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松涛黄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旭马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苏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晨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  彬祝雅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建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春平吴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仁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卫军赵凤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修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本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岚李顺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羿立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连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廉刘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瑞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8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云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加陈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现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劲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顾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耐波贺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来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虹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宏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山俞宗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易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刚兰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以术朱水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宇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利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建军陈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肖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春洪陈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子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书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旭东靳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洪伟徐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烈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方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亮焦爱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力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洪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于飞田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天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爱吴  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世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崇兴吕  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勤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振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玲侯付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明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宏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俊杰严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哲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典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能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小波龚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劲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舒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碧莲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才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士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崇平汪小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炳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步余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松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信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小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芬于利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以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东张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之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齐平叶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雅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茶张希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月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强徐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其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慧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翔史殿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元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隆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闪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昌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臻平徐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维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鸿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钱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灵华阮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如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长江张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玮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福范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三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友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广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庭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友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明白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丽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桂电沈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于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慈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剑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松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玉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书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梅光陈凤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长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英徐田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权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松谢爱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开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维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泽高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世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方杰梁艳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绍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海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卫群陈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风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雨牛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存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渠全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范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玉王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占芳桑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方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延树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雪明段文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翠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念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曰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丕同高相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学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清明任安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金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邓  杰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潇类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天民孟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立生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汲长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川魏刚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连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宜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青尹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平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延威王纯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党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延辉吕家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贻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玉奇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开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官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红李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喜林朱宝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允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佑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玉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扬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先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兰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萍王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清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涛余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一波黄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明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威刘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义山周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学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骏杜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帮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红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昔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力军钟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廷康叶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松王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韵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仝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纯高曹学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君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利华于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珍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高王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科齐同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9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永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海波曾沛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建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莫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平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建宇杨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忠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照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泽金罗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祖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波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旷金彪王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克刚王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竹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兴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谊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春阳傅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照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品耕易理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健李培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力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春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军闫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献波罗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芳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奕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衡艳罗振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成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湘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芳刘广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聪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钢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绍球陈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国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富肖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明刘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良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田彭承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繁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道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康生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碧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凯任茂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克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旭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峰杨  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党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凌钟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溅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微殷川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年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宗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曙纪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柏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修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彪鲁德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庆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君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辉李振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信才王国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京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辉林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凤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先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玉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绍湘何锡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纪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卫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嘉穗兰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得志文修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长德李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逸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华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丰刘灿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明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彩霞杨  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运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雄蒋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九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池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国龙王先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森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世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均泉徐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曙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雨元李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辉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方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程荣喻朝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高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翰曹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炬林彭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新宁  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强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方武凌新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青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天昌张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农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明梁振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亮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灿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旗吴东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达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敏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海秋袁茂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伟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益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太良黄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家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洪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登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礼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波魏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耀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恩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召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华张  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春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爱华杨毅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沐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传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卓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怀龙廖炳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锦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波粘精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仲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洪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焕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辉徐志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颖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焕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再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沛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介波熊湘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峪芊罗伟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周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辉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黄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放黄耀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参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杰毛红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孝金梁龙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佰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昌宇孙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君王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志军谭振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子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宝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吴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颂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文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大伟纪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景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劲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春张红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义梁旭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中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萃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心原陈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嘉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德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莲劳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清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骊珠李新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军秦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坛林社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先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孟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鸿张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真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绍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建武李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昌李健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洽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根施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仰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创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磊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燕范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纪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航宇吴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成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平黄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冬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词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联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湘忠董国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晓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浩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宁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ascii="仿宋_GB2312" w:hAnsi="仿宋_GB2312" w:eastAsia="仿宋_GB2312"/>
          <w:sz w:val="28"/>
          <w:szCs w:val="28"/>
        </w:rPr>
        <w:t>刘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超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石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沛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劲孟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裕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君钟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达钅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刘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鸿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梅利周昌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惟胡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平冶宋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远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善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许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始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德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余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红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远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兵陶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四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舟韦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群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小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宁林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华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毅勇欧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正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令宽黄天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孔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学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新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炎薛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永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雄李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福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秋明宋志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小兵林铨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汝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武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乃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迅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尤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克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恩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彭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作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起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居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宏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凡刘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朝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智左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登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计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定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宏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明林周治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连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放吴新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友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世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烈政宁  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才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</w:t>
      </w:r>
      <w:r>
        <w:rPr>
          <w:rFonts w:ascii="宋体;SimSun" w:hAnsi="宋体;SimSun" w:cs="宋体;SimSun"/>
          <w:sz w:val="28"/>
          <w:szCs w:val="28"/>
        </w:rPr>
        <w:t>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恭德侯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兴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祥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地聪何燕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新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映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世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波刘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子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俊雷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吕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华范瑞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相映章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永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大勇王进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辉刘家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绍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琳胡良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世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大鹏张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颖萍杨  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森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杰华黄齐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勇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晓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忠任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才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桂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辉潘月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相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平洪袁家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晓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诗文陶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丽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秀利邹连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友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赐武赵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永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岚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旦启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智松唐伍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山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尹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建军张远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旭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庆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明全帅亚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全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晓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昶黄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翔曾怀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燕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英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孟小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绪君林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小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范祥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颉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政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令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富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敬周维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绍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毅代绍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泽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媛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恒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加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剑陈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丽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华徐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君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普忠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恩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虎周  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字继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9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社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怀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军曾登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深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亚平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海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在斌陆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清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虎军程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礼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军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承兴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俊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治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一明李本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东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瑾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撒卫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益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启覃湘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兴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吴乃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龙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清江潘社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稳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少林吴文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志卿李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治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一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瑜刘宏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明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阳</w:t>
      </w: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岩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映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统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克峡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振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刽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君扈百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利国孙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志新李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国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巨明张恩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斌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火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振威孟繁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廷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伟张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跃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成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宇向文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俊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亚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兴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拥明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爱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储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世洪张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晓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燕蒋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旭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民钟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太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如蒋红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乐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希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阳平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国宏张延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达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海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成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华黄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良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飞马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飞舟杨小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毅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明戴信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珍任清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土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茂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凤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小姣张洪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六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申春胡世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大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群李德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勇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顺斌蒋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晟吴张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应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来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玉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颖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明邓玉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雁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革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晶王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敏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明赵曼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成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海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铭山黄武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尚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甲马文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礼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平罗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建昌曾南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红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爱存刘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弓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锋潘亚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毋红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青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李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心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华贾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水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生中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燕何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楚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义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隆  星王棋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国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荣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斌严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黎李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方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才李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暹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卫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华王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远陈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松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树明姚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继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开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卫红任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冰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青郑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吕子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水芳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chenshenghui</dc:creator>
  <dc:description/>
  <cp:keywords/>
  <dc:language>en-US</dc:language>
  <cp:lastModifiedBy>User</cp:lastModifiedBy>
  <dcterms:modified xsi:type="dcterms:W3CDTF">2008-11-19T08:16:00Z</dcterms:modified>
  <cp:revision>2</cp:revision>
  <dc:subject/>
  <dc:title>附件1：　　</dc:title>
</cp:coreProperties>
</file>