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7"/>
        <w:gridCol w:w="1072"/>
        <w:gridCol w:w="209"/>
        <w:gridCol w:w="313"/>
        <w:gridCol w:w="719"/>
        <w:gridCol w:w="155"/>
        <w:gridCol w:w="635"/>
        <w:gridCol w:w="440"/>
        <w:gridCol w:w="193"/>
        <w:gridCol w:w="904"/>
        <w:gridCol w:w="44"/>
        <w:gridCol w:w="1042"/>
        <w:gridCol w:w="88"/>
        <w:gridCol w:w="1130"/>
        <w:gridCol w:w="1136"/>
        <w:gridCol w:w="6"/>
      </w:tblGrid>
      <w:tr>
        <w:trPr>
          <w:trHeight w:val="1418" w:hRule="exact"/>
          <w:cantSplit w:val="true"/>
        </w:trPr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H 3503–J30</w:t>
            </w: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34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卧式设备安装记录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08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</w:t>
            </w:r>
            <w:r>
              <w:rPr/>
              <w:t>：</w:t>
            </w:r>
          </w:p>
          <w:p>
            <w:pPr>
              <w:pStyle w:val="Normal"/>
              <w:ind w:firstLine="208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firstLine="28"/>
              <w:jc w:val="center"/>
              <w:rPr/>
            </w:pPr>
            <w:r>
              <w:rPr/>
              <w:t>设备名称</w:t>
            </w:r>
          </w:p>
        </w:tc>
        <w:tc>
          <w:tcPr>
            <w:tcW w:w="2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型号及规格</w:t>
            </w:r>
          </w:p>
        </w:tc>
        <w:tc>
          <w:tcPr>
            <w:tcW w:w="2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5840" w:hRule="exac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98755</wp:posOffset>
                      </wp:positionV>
                      <wp:extent cx="8890" cy="55499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55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15.65pt" to="284.25pt,59.3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27305</wp:posOffset>
                      </wp:positionV>
                      <wp:extent cx="427990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4.3pt;mso-wrap-distance-left:9.05pt;mso-wrap-distance-right:9.05pt;mso-wrap-distance-top:0pt;mso-wrap-distance-bottom:0pt;margin-top:2.15pt;mso-position-vertical-relative:text;margin-left:2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59385</wp:posOffset>
                      </wp:positionV>
                      <wp:extent cx="0" cy="10096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12.55pt" to="304.1pt,92pt" stroked="t" o:allowincell="t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3335</wp:posOffset>
                      </wp:positionV>
                      <wp:extent cx="635" cy="54229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55pt,1.05pt" to="323.55pt,43.7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93345</wp:posOffset>
                      </wp:positionV>
                      <wp:extent cx="499745" cy="0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7.35pt" to="323.6pt,7.3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39700</wp:posOffset>
                      </wp:positionV>
                      <wp:extent cx="0" cy="2514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1pt" to="142.65pt,30.7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95250</wp:posOffset>
                      </wp:positionV>
                      <wp:extent cx="1285240" cy="0"/>
                      <wp:effectExtent l="635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7.5pt" to="193.2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95250</wp:posOffset>
                      </wp:positionV>
                      <wp:extent cx="0" cy="460375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7.5pt" to="92.05pt,4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5250</wp:posOffset>
                      </wp:positionV>
                      <wp:extent cx="0" cy="469265"/>
                      <wp:effectExtent l="9525" t="0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7.5pt" to="192.1pt,4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5250</wp:posOffset>
                      </wp:positionV>
                      <wp:extent cx="186055" cy="222885"/>
                      <wp:effectExtent l="635" t="10160" r="88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2.1pt;margin-top:7.5pt;width:14.6pt;height:17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95250</wp:posOffset>
                      </wp:positionV>
                      <wp:extent cx="185420" cy="250825"/>
                      <wp:effectExtent l="10160" t="1016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45pt;margin-top:7.5pt;width:14.55pt;height:19.7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88900</wp:posOffset>
                      </wp:positionV>
                      <wp:extent cx="1270" cy="875665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7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7pt" to="105.65pt,75.9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88265</wp:posOffset>
                      </wp:positionV>
                      <wp:extent cx="1270" cy="857885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5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6.95pt" to="177.55pt,74.45pt" stroked="t" o:allowincell="t" style="position:absolute;flip:x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93040</wp:posOffset>
                      </wp:positionV>
                      <wp:extent cx="0" cy="278765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15.2pt" to="213.45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2705</wp:posOffset>
                      </wp:positionV>
                      <wp:extent cx="785495" cy="27876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5520" cy="27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.15pt" to="102.1pt,26.0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5250</wp:posOffset>
                      </wp:positionV>
                      <wp:extent cx="0" cy="39052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7.5pt" to="47.1pt,38.2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540</wp:posOffset>
                      </wp:positionV>
                      <wp:extent cx="19939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-0.2pt" to="150.45pt,-0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430</wp:posOffset>
                      </wp:positionV>
                      <wp:extent cx="0" cy="8382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0.9pt" to="137.6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5715</wp:posOffset>
                      </wp:positionV>
                      <wp:extent cx="0" cy="83820"/>
                      <wp:effectExtent l="9525" t="0" r="101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0.45pt" to="148.1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95250</wp:posOffset>
                      </wp:positionV>
                      <wp:extent cx="85090" cy="0"/>
                      <wp:effectExtent l="635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7.5pt" to="139.2pt,7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95250</wp:posOffset>
                      </wp:positionV>
                      <wp:extent cx="85725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7.5pt" to="152.9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5400</wp:posOffset>
                      </wp:positionV>
                      <wp:extent cx="0" cy="698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2pt" to="96.5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5400</wp:posOffset>
                      </wp:positionV>
                      <wp:extent cx="7175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pt" to="99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94615</wp:posOffset>
                      </wp:positionV>
                      <wp:extent cx="499745" cy="488315"/>
                      <wp:effectExtent l="10795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8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6pt;margin-top:7.45pt;width:39.3pt;height:38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36830</wp:posOffset>
                      </wp:positionV>
                      <wp:extent cx="0" cy="69850"/>
                      <wp:effectExtent l="9525" t="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05pt,2.9pt" to="300.05pt,8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31115</wp:posOffset>
                      </wp:positionV>
                      <wp:extent cx="0" cy="6985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pt,2.45pt" to="309.1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6830</wp:posOffset>
                      </wp:positionV>
                      <wp:extent cx="200025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2.9pt" to="312.35pt,2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8270</wp:posOffset>
                      </wp:positionV>
                      <wp:extent cx="342900" cy="28511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45pt;mso-wrap-distance-left:9.05pt;mso-wrap-distance-right:9.05pt;mso-wrap-distance-top:0pt;mso-wrap-distance-bottom:0pt;margin-top:10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7795</wp:posOffset>
                      </wp:positionV>
                      <wp:extent cx="342900" cy="4572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0.8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6045</wp:posOffset>
                      </wp:positionV>
                      <wp:extent cx="186055" cy="251460"/>
                      <wp:effectExtent l="1270" t="63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1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2.1pt;margin-top:8.35pt;width:14.6pt;height:19.7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33985</wp:posOffset>
                      </wp:positionV>
                      <wp:extent cx="185420" cy="223520"/>
                      <wp:effectExtent l="10160" t="63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54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pt;margin-top:10.55pt;width:14.55pt;height:17.55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33985</wp:posOffset>
                      </wp:positionV>
                      <wp:extent cx="2141855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0.55pt" to="228.05pt,10.55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6675</wp:posOffset>
                      </wp:positionV>
                      <wp:extent cx="85725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5.25pt" to="78.45pt,5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2860</wp:posOffset>
                      </wp:positionV>
                      <wp:extent cx="0" cy="222885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8pt" to="71.8pt,1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6.15pt" to="205.6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0800</wp:posOffset>
                      </wp:positionV>
                      <wp:extent cx="99695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4pt" to="213.25pt,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33985</wp:posOffset>
                      </wp:positionV>
                      <wp:extent cx="868680" cy="308610"/>
                      <wp:effectExtent l="635" t="1905" r="63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08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0.55pt" to="249.05pt,34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159385</wp:posOffset>
                      </wp:positionV>
                      <wp:extent cx="62801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12.55pt" to="331.3pt,12.55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59385</wp:posOffset>
                      </wp:positionV>
                      <wp:extent cx="374015" cy="3810"/>
                      <wp:effectExtent l="635" t="1905" r="63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12.55pt" to="281.95pt,12.8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159385</wp:posOffset>
                      </wp:positionV>
                      <wp:extent cx="294640" cy="3810"/>
                      <wp:effectExtent l="635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pt,12.55pt" to="353.55pt,1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59385</wp:posOffset>
                      </wp:positionV>
                      <wp:extent cx="0" cy="418465"/>
                      <wp:effectExtent l="25400" t="0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12.55pt" to="262.95pt,45.4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59385</wp:posOffset>
                      </wp:positionV>
                      <wp:extent cx="0" cy="418465"/>
                      <wp:effectExtent l="25400" t="0" r="260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2.55pt" to="346.3pt,45.4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91135</wp:posOffset>
                      </wp:positionV>
                      <wp:extent cx="427990" cy="32321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5.45pt;mso-wrap-distance-left:9.05pt;mso-wrap-distance-right:9.05pt;mso-wrap-distance-top:0pt;mso-wrap-distance-bottom:0pt;margin-top:15.0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195580</wp:posOffset>
                      </wp:positionV>
                      <wp:extent cx="427990" cy="31877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5.1pt;mso-wrap-distance-left:9.05pt;mso-wrap-distance-right:9.05pt;mso-wrap-distance-top:0pt;mso-wrap-distance-bottom:0pt;margin-top:15.4pt;mso-position-vertical-relative:text;margin-left:3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59385</wp:posOffset>
                      </wp:positionV>
                      <wp:extent cx="1285240" cy="0"/>
                      <wp:effectExtent l="635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2.55pt" to="193.2pt,1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59385</wp:posOffset>
                      </wp:positionV>
                      <wp:extent cx="28575" cy="41910"/>
                      <wp:effectExtent l="8255" t="5715" r="825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2.55pt" to="101pt,15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59385</wp:posOffset>
                      </wp:positionV>
                      <wp:extent cx="28575" cy="41910"/>
                      <wp:effectExtent l="8255" t="5715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12.55pt" to="112.8pt,15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59385</wp:posOffset>
                      </wp:positionV>
                      <wp:extent cx="28575" cy="41910"/>
                      <wp:effectExtent l="8255" t="5715" r="825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12.55pt" to="172.9pt,15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59385</wp:posOffset>
                      </wp:positionV>
                      <wp:extent cx="28575" cy="41910"/>
                      <wp:effectExtent l="8255" t="5715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12.55pt" to="184.05pt,15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715</wp:posOffset>
                      </wp:positionV>
                      <wp:extent cx="71755" cy="0"/>
                      <wp:effectExtent l="635" t="10160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0.45pt" to="77.35pt,0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9685</wp:posOffset>
                      </wp:positionV>
                      <wp:extent cx="99695" cy="0"/>
                      <wp:effectExtent l="0" t="10160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.55pt" to="213.25pt,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0640</wp:posOffset>
                      </wp:positionV>
                      <wp:extent cx="856615" cy="327025"/>
                      <wp:effectExtent l="635" t="1905" r="63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440" cy="32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3.2pt" to="102.95pt,28.9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59385</wp:posOffset>
                      </wp:positionV>
                      <wp:extent cx="0" cy="698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5pt,12.55pt" to="188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00965</wp:posOffset>
                      </wp:positionV>
                      <wp:extent cx="0" cy="195580"/>
                      <wp:effectExtent l="9525" t="0" r="952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5pt,7.95pt" to="285.45pt,23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86995</wp:posOffset>
                      </wp:positionV>
                      <wp:extent cx="0" cy="209550"/>
                      <wp:effectExtent l="9525" t="0" r="95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5pt,6.85pt" to="323.65pt,23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00965</wp:posOffset>
                      </wp:positionV>
                      <wp:extent cx="240030" cy="125730"/>
                      <wp:effectExtent l="9525" t="63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45pt;margin-top:7.95pt;width:18.85pt;height:9.85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86995</wp:posOffset>
                      </wp:positionV>
                      <wp:extent cx="257175" cy="139700"/>
                      <wp:effectExtent l="635" t="1905" r="889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3.4pt;margin-top:6.85pt;width:20.2pt;height:10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7620</wp:posOffset>
                      </wp:positionV>
                      <wp:extent cx="428625" cy="38227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0.1pt;mso-wrap-distance-left:9.05pt;mso-wrap-distance-right:9.05pt;mso-wrap-distance-top:0pt;mso-wrap-distance-bottom:0pt;margin-top:0.6pt;mso-position-vertical-relative:text;margin-left:2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428625" cy="382270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0.1pt;mso-wrap-distance-left:9.05pt;mso-wrap-distance-right:9.05pt;mso-wrap-distance-top:0pt;mso-wrap-distance-bottom:0pt;margin-top:1.35pt;mso-position-vertical-relative:text;margin-left:2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14300</wp:posOffset>
                      </wp:positionV>
                      <wp:extent cx="213995" cy="0"/>
                      <wp:effectExtent l="0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9pt" to="114.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14300</wp:posOffset>
                      </wp:positionV>
                      <wp:extent cx="57150" cy="97790"/>
                      <wp:effectExtent l="8255" t="5080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9pt" to="97.65pt,16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09220</wp:posOffset>
                      </wp:positionV>
                      <wp:extent cx="41910" cy="102235"/>
                      <wp:effectExtent l="8890" t="3810" r="889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8.6pt" to="117.85pt,16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11366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0.25pt" to="111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0.25pt" to="101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0.25pt" to="110.0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255</wp:posOffset>
                      </wp:positionV>
                      <wp:extent cx="0" cy="111125"/>
                      <wp:effectExtent l="9525" t="0" r="952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0.65pt" to="104.1pt,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9525" t="0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0.25pt" to="107.6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09220</wp:posOffset>
                      </wp:positionV>
                      <wp:extent cx="242570" cy="444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8.6pt" to="187.5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09855</wp:posOffset>
                      </wp:positionV>
                      <wp:extent cx="33655" cy="101600"/>
                      <wp:effectExtent l="9525" t="3175" r="952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8.65pt" to="190.05pt,16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25pt" to="181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25pt" to="173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0.25pt" to="181.6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175</wp:posOffset>
                      </wp:positionV>
                      <wp:extent cx="0" cy="111125"/>
                      <wp:effectExtent l="9525" t="0" r="952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0.25pt" to="176.1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8255</wp:posOffset>
                      </wp:positionV>
                      <wp:extent cx="0" cy="111125"/>
                      <wp:effectExtent l="9525" t="0" r="952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0.65pt" to="179.1pt,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09855</wp:posOffset>
                      </wp:positionV>
                      <wp:extent cx="42545" cy="97790"/>
                      <wp:effectExtent l="8890" t="3810" r="889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8.65pt" to="168.4pt,16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0655</wp:posOffset>
                      </wp:positionV>
                      <wp:extent cx="135636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65pt" to="195.85pt,12.65pt" stroked="t" o:allowincell="t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70180</wp:posOffset>
                      </wp:positionV>
                      <wp:extent cx="899795" cy="279400"/>
                      <wp:effectExtent l="635" t="1905" r="63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13.4pt" to="248.3pt,35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270</wp:posOffset>
                      </wp:positionV>
                      <wp:extent cx="0" cy="418465"/>
                      <wp:effectExtent l="25400" t="0" r="260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0.1pt" to="240.45pt,33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31115</wp:posOffset>
                      </wp:positionV>
                      <wp:extent cx="71120" cy="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2.45pt" to="192.0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79705</wp:posOffset>
                      </wp:positionV>
                      <wp:extent cx="102870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4.15pt" to="345.55pt,14.15pt" stroked="t" o:allowincell="t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98425</wp:posOffset>
                      </wp:positionV>
                      <wp:extent cx="585470" cy="0"/>
                      <wp:effectExtent l="0" t="952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7.75pt" to="327.95pt,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28575</wp:posOffset>
                      </wp:positionV>
                      <wp:extent cx="0" cy="69850"/>
                      <wp:effectExtent l="9525" t="0" r="952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2.25pt" to="303.4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8575</wp:posOffset>
                      </wp:positionV>
                      <wp:extent cx="0" cy="69850"/>
                      <wp:effectExtent l="9525" t="0" r="952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2.25pt" to="305.65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73355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3.65pt" to="353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79705</wp:posOffset>
                      </wp:positionV>
                      <wp:extent cx="146050" cy="0"/>
                      <wp:effectExtent l="0" t="1905" r="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14.15pt" to="265.55pt,14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255</wp:posOffset>
                      </wp:positionV>
                      <wp:extent cx="889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0.65pt" to="109.05pt,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6210</wp:posOffset>
                      </wp:positionV>
                      <wp:extent cx="427990" cy="455930"/>
                      <wp:effectExtent l="0" t="0" r="0" b="0"/>
                      <wp:wrapNone/>
                      <wp:docPr id="8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35.9pt;mso-wrap-distance-left:9.05pt;mso-wrap-distance-right:9.05pt;mso-wrap-distance-top:0pt;mso-wrap-distance-bottom:0pt;margin-top:12.3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2385</wp:posOffset>
                      </wp:positionV>
                      <wp:extent cx="427990" cy="321945"/>
                      <wp:effectExtent l="0" t="0" r="0" b="0"/>
                      <wp:wrapNone/>
                      <wp:docPr id="8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5.35pt;mso-wrap-distance-left:9.05pt;mso-wrap-distance-right:9.05pt;mso-wrap-distance-top:0pt;mso-wrap-distance-bottom:0pt;margin-top:2.55pt;mso-position-vertical-relative:text;margin-left:2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38735</wp:posOffset>
                      </wp:positionV>
                      <wp:extent cx="427990" cy="425450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33.5pt;mso-wrap-distance-left:9.05pt;mso-wrap-distance-right:9.05pt;mso-wrap-distance-top:0pt;mso-wrap-distance-bottom:0pt;margin-top:3.05pt;mso-position-vertical-relative:text;margin-left:2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19380</wp:posOffset>
                      </wp:positionV>
                      <wp:extent cx="808355" cy="125095"/>
                      <wp:effectExtent l="0" t="0" r="0" b="0"/>
                      <wp:wrapNone/>
                      <wp:docPr id="9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9.85pt;mso-wrap-distance-left:9.05pt;mso-wrap-distance-right:9.05pt;mso-wrap-distance-top:0pt;mso-wrap-distance-bottom:0pt;margin-top:9.4pt;mso-position-vertical-relative:text;margin-left:2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32385</wp:posOffset>
                      </wp:positionV>
                      <wp:extent cx="599440" cy="398145"/>
                      <wp:effectExtent l="0" t="0" r="0" b="0"/>
                      <wp:wrapNone/>
                      <wp:docPr id="9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基准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31.35pt;mso-wrap-distance-left:9.05pt;mso-wrap-distance-right:9.05pt;mso-wrap-distance-top:0pt;mso-wrap-distance-bottom:0pt;margin-top:2.55pt;mso-position-vertical-relative:text;margin-left:3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基准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5875</wp:posOffset>
                      </wp:positionV>
                      <wp:extent cx="1670685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.25pt" to="207.8pt,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065</wp:posOffset>
                      </wp:positionV>
                      <wp:extent cx="28575" cy="41910"/>
                      <wp:effectExtent l="4445" t="317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0.95pt" to="86.5pt,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1pt" to="88.6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1.1pt" to="91.9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.1pt" to="95.3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1.1pt" to="98.7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1.1pt" to="102.1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.1pt" to="192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.1pt" to="195.4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1.1pt" to="198.7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pt,1.1pt" to="201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3970</wp:posOffset>
                      </wp:positionV>
                      <wp:extent cx="28575" cy="41910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05pt,1.1pt" to="203.2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41275</wp:posOffset>
                      </wp:positionV>
                      <wp:extent cx="134239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3.25pt" to="356.2pt,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5pt,3.1pt" to="258.3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3.1pt" to="260.6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5pt,3.1pt" to="262.8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3.1pt" to="265.1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3.1pt" to="267.3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3.1pt" to="269.6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3.1pt" to="271.8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3.1pt" to="338.1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3.1pt" to="341.5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pt,3.1pt" to="344.9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3.1pt" to="348.3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9370</wp:posOffset>
                      </wp:positionV>
                      <wp:extent cx="28575" cy="2794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5pt,3.1pt" to="351.65pt,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38735</wp:posOffset>
                      </wp:positionV>
                      <wp:extent cx="8382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3.05pt" to="337.55pt,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53035</wp:posOffset>
                      </wp:positionV>
                      <wp:extent cx="0" cy="11430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2.05pt" to="105.6pt,2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46685</wp:posOffset>
                      </wp:positionV>
                      <wp:extent cx="0" cy="120650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1.55pt" to="177.6pt,2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8415</wp:posOffset>
                      </wp:positionV>
                      <wp:extent cx="913765" cy="0"/>
                      <wp:effectExtent l="0" t="25400" r="0" b="254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.45pt" to="178pt,1.4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36525</wp:posOffset>
                      </wp:positionV>
                      <wp:extent cx="17145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0.75pt" to="112.2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36525</wp:posOffset>
                      </wp:positionV>
                      <wp:extent cx="0" cy="8382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0.75pt" to="98.8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6525</wp:posOffset>
                      </wp:positionV>
                      <wp:extent cx="0" cy="8382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10.75pt" to="112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36525</wp:posOffset>
                      </wp:positionV>
                      <wp:extent cx="17145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0.75pt" to="184.2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36525</wp:posOffset>
                      </wp:positionV>
                      <wp:extent cx="0" cy="8382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0.75pt" to="170.7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36525</wp:posOffset>
                      </wp:positionV>
                      <wp:extent cx="0" cy="8382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10.75pt" to="184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1435</wp:posOffset>
                      </wp:positionV>
                      <wp:extent cx="0" cy="822960"/>
                      <wp:effectExtent l="3175" t="0" r="317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4.05pt" to="105.55pt,68.8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67310</wp:posOffset>
                      </wp:positionV>
                      <wp:extent cx="0" cy="822325"/>
                      <wp:effectExtent l="3175" t="0" r="317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5.3pt" to="177.5pt,70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2225</wp:posOffset>
                      </wp:positionV>
                      <wp:extent cx="1285240" cy="0"/>
                      <wp:effectExtent l="635" t="9525" r="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.75pt" to="193.2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2225</wp:posOffset>
                      </wp:positionV>
                      <wp:extent cx="635" cy="471170"/>
                      <wp:effectExtent l="9525" t="635" r="952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.75pt" to="92.05pt,3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2225</wp:posOffset>
                      </wp:positionV>
                      <wp:extent cx="5080" cy="458470"/>
                      <wp:effectExtent l="9525" t="635" r="952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.75pt" to="190.95pt,37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2225</wp:posOffset>
                      </wp:positionV>
                      <wp:extent cx="185420" cy="223520"/>
                      <wp:effectExtent l="635" t="9525" r="952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3.25pt;margin-top:1.75pt;width:14.55pt;height:17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225</wp:posOffset>
                      </wp:positionV>
                      <wp:extent cx="185420" cy="251460"/>
                      <wp:effectExtent l="9525" t="9525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0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5pt;margin-top:1.75pt;width:14.55pt;height:19.75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6195</wp:posOffset>
                      </wp:positionV>
                      <wp:extent cx="0" cy="474345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2.85pt" to="98.8pt,4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6195</wp:posOffset>
                      </wp:positionV>
                      <wp:extent cx="0" cy="46037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2.85pt" to="112.3pt,3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6195</wp:posOffset>
                      </wp:positionV>
                      <wp:extent cx="0" cy="47434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.85pt" to="170.75pt,4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36195</wp:posOffset>
                      </wp:positionV>
                      <wp:extent cx="0" cy="46037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2.85pt" to="184.25pt,3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0805</wp:posOffset>
                      </wp:positionV>
                      <wp:extent cx="428625" cy="328295"/>
                      <wp:effectExtent l="0" t="0" r="0" b="0"/>
                      <wp:wrapNone/>
                      <wp:docPr id="1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85pt;mso-wrap-distance-left:9.05pt;mso-wrap-distance-right:9.05pt;mso-wrap-distance-top:0pt;mso-wrap-distance-bottom:0pt;margin-top:7.15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33020</wp:posOffset>
                      </wp:positionV>
                      <wp:extent cx="185420" cy="250825"/>
                      <wp:effectExtent l="635" t="635" r="952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3.25pt;margin-top:2.6pt;width:14.55pt;height:19.7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9055</wp:posOffset>
                      </wp:positionV>
                      <wp:extent cx="185420" cy="222885"/>
                      <wp:effectExtent l="9525" t="0" r="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54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5pt;margin-top:4.65pt;width:14.55pt;height:17.5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1595</wp:posOffset>
                      </wp:positionV>
                      <wp:extent cx="1973580" cy="5080"/>
                      <wp:effectExtent l="635" t="3175" r="63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4.85pt" to="217.05pt,5.2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6675</wp:posOffset>
                      </wp:positionV>
                      <wp:extent cx="1270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25pt" to="226.0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6360</wp:posOffset>
                      </wp:positionV>
                      <wp:extent cx="1285240" cy="0"/>
                      <wp:effectExtent l="635" t="9525" r="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6.8pt" to="193.2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72390</wp:posOffset>
                      </wp:positionV>
                      <wp:extent cx="0" cy="11176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5.7pt" to="98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84150</wp:posOffset>
                      </wp:positionV>
                      <wp:extent cx="17145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4.5pt" to="112.2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86360</wp:posOffset>
                      </wp:positionV>
                      <wp:extent cx="0" cy="9779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6.8pt" to="112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2390</wp:posOffset>
                      </wp:positionV>
                      <wp:extent cx="0" cy="11176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5.7pt" to="170.7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84150</wp:posOffset>
                      </wp:positionV>
                      <wp:extent cx="17145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4.5pt" to="184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86360</wp:posOffset>
                      </wp:positionV>
                      <wp:extent cx="0" cy="9779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6.8pt" to="184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28270</wp:posOffset>
                      </wp:positionV>
                      <wp:extent cx="385445" cy="125730"/>
                      <wp:effectExtent l="635" t="1905" r="63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10.1pt" to="207.8pt,19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05</wp:posOffset>
                      </wp:positionV>
                      <wp:extent cx="570865" cy="320675"/>
                      <wp:effectExtent l="0" t="0" r="0" b="0"/>
                      <wp:wrapNone/>
                      <wp:docPr id="1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固定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5.25pt;mso-wrap-distance-left:9.05pt;mso-wrap-distance-right:9.05pt;mso-wrap-distance-top:0pt;mso-wrap-distance-bottom:0pt;margin-top:0.1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固定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55880</wp:posOffset>
                      </wp:positionV>
                      <wp:extent cx="428625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4.4pt" to="241.55pt,4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2385</wp:posOffset>
                      </wp:positionV>
                      <wp:extent cx="0" cy="6985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.55pt" to="177.6pt,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7465</wp:posOffset>
                      </wp:positionV>
                      <wp:extent cx="428625" cy="384810"/>
                      <wp:effectExtent l="0" t="0" r="0" b="0"/>
                      <wp:wrapNone/>
                      <wp:docPr id="1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0.3pt;mso-wrap-distance-left:9.05pt;mso-wrap-distance-right:9.05pt;mso-wrap-distance-top:0pt;mso-wrap-distance-bottom:0pt;margin-top:2.95pt;mso-position-vertical-relative:text;margin-left:1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sz w:val="18"/>
              </w:rPr>
              <w:t>注：</w:t>
            </w:r>
            <w:r>
              <w:rPr>
                <w:rFonts w:ascii="宋体;SimSun" w:hAnsi="宋体;SimSun" w:cs="宋体;SimSun"/>
                <w:sz w:val="18"/>
              </w:rPr>
              <w:t>①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图中</w:t>
            </w:r>
            <w:r>
              <w:rPr>
                <w:i/>
                <w:iCs/>
                <w:sz w:val="18"/>
              </w:rPr>
              <w:t>B</w:t>
            </w:r>
            <w:r>
              <w:rPr>
                <w:i/>
                <w:iCs/>
                <w:sz w:val="18"/>
              </w:rPr>
              <w:t>、</w:t>
            </w:r>
            <w:r>
              <w:rPr>
                <w:i/>
                <w:iCs/>
                <w:sz w:val="18"/>
              </w:rPr>
              <w:t>C</w:t>
            </w:r>
            <w:r>
              <w:rPr>
                <w:i/>
                <w:iCs/>
                <w:sz w:val="18"/>
              </w:rPr>
              <w:t>、</w:t>
            </w:r>
            <w:r>
              <w:rPr>
                <w:i/>
                <w:iCs/>
                <w:sz w:val="18"/>
              </w:rPr>
              <w:t>D</w:t>
            </w:r>
            <w:r>
              <w:rPr>
                <w:i/>
                <w:iCs/>
                <w:sz w:val="18"/>
              </w:rPr>
              <w:t>、</w:t>
            </w:r>
            <w:r>
              <w:rPr>
                <w:i/>
                <w:iCs/>
                <w:sz w:val="18"/>
              </w:rPr>
              <w:t>E</w:t>
            </w:r>
            <w:r>
              <w:rPr>
                <w:sz w:val="18"/>
              </w:rPr>
              <w:t>分别为设备筒体上基准中心点到基础标高基准线的相对标高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轴向水平偏差应低向排液口方向。</w:t>
            </w: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</w:rPr>
              <w:t>为两测点间的距离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。</w:t>
            </w:r>
          </w:p>
        </w:tc>
      </w:tr>
      <w:tr>
        <w:trPr>
          <w:trHeight w:val="340" w:hRule="exact"/>
          <w:cantSplit w:val="true"/>
        </w:trPr>
        <w:tc>
          <w:tcPr>
            <w:tcW w:w="4722" w:type="dxa"/>
            <w:gridSpan w:val="10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滑动端鞍座滑动裕量、螺栓松动核验结果：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测量部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核验人：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测量部位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位置偏差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/>
              <w:t>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/>
            </w:pPr>
            <w:r>
              <w:rPr/>
              <w:t>B</w:t>
            </w:r>
          </w:p>
        </w:tc>
        <w:tc>
          <w:tcPr>
            <w:tcW w:w="12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81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45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ind w:firstLine="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ind w:firstLine="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49:00Z</dcterms:modified>
  <cp:revision>3</cp:revision>
  <dc:subject/>
  <dc:title> </dc:title>
</cp:coreProperties>
</file>