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155"/>
        <w:gridCol w:w="914"/>
        <w:gridCol w:w="210"/>
        <w:gridCol w:w="933"/>
        <w:gridCol w:w="257"/>
        <w:gridCol w:w="636"/>
        <w:gridCol w:w="251"/>
        <w:gridCol w:w="1143"/>
        <w:gridCol w:w="144"/>
        <w:gridCol w:w="38"/>
        <w:gridCol w:w="1049"/>
        <w:gridCol w:w="26"/>
        <w:gridCol w:w="1159"/>
        <w:gridCol w:w="1168"/>
      </w:tblGrid>
      <w:tr>
        <w:trPr>
          <w:trHeight w:val="1418" w:hRule="exac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</w:rPr>
              <w:t>SH 3503–J30</w:t>
            </w:r>
            <w:r>
              <w:rPr>
                <w:rFonts w:eastAsia="黑体;SimHei" w:cs="宋体;SimSun" w:ascii="黑体;SimHei" w:hAnsi="黑体;SimHei"/>
              </w:rPr>
              <w:t>2</w:t>
            </w:r>
          </w:p>
        </w:tc>
        <w:tc>
          <w:tcPr>
            <w:tcW w:w="34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式设备安装记录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工程名称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工程名称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单元名称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单元名称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28" w:firstLine="28"/>
              <w:jc w:val="center"/>
              <w:rPr/>
            </w:pPr>
            <w:r>
              <w:rPr/>
              <w:t>设备名称</w:t>
            </w:r>
          </w:p>
        </w:tc>
        <w:tc>
          <w:tcPr>
            <w:tcW w:w="2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位号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位号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28" w:hanging="0"/>
              <w:jc w:val="center"/>
              <w:rPr/>
            </w:pPr>
            <w:r>
              <w:rPr/>
              <w:t>型号及规格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7655" w:hRule="exact"/>
          <w:cantSplit w:val="true"/>
        </w:trPr>
        <w:tc>
          <w:tcPr>
            <w:tcW w:w="907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2" w:leader="none"/>
              </w:tabs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39370</wp:posOffset>
                      </wp:positionV>
                      <wp:extent cx="1694815" cy="3816350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4880" cy="3816360"/>
                                <a:chOff x="0" y="0"/>
                                <a:chExt cx="1694880" cy="381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5640" y="0"/>
                                  <a:ext cx="4978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上部（0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8680" y="1360080"/>
                                  <a:ext cx="54864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下部实测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1440" y="313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0720" y="346680"/>
                                  <a:ext cx="720" cy="267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648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9831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1318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16534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1988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416520"/>
                                  <a:ext cx="294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416520"/>
                                  <a:ext cx="294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416520"/>
                                  <a:ext cx="294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41652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249480"/>
                                  <a:ext cx="5868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5" h="1257">
                                      <a:moveTo>
                                        <a:pt x="4235" y="1257"/>
                                      </a:moveTo>
                                      <a:lnTo>
                                        <a:pt x="3795" y="661"/>
                                      </a:lnTo>
                                      <a:lnTo>
                                        <a:pt x="3193" y="228"/>
                                      </a:lnTo>
                                      <a:lnTo>
                                        <a:pt x="2488" y="0"/>
                                      </a:lnTo>
                                      <a:lnTo>
                                        <a:pt x="1746" y="0"/>
                                      </a:lnTo>
                                      <a:lnTo>
                                        <a:pt x="1042" y="228"/>
                                      </a:lnTo>
                                      <a:lnTo>
                                        <a:pt x="439" y="661"/>
                                      </a:lnTo>
                                      <a:lnTo>
                                        <a:pt x="0" y="125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211320"/>
                                  <a:ext cx="72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21132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2113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7080" y="1987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199440"/>
                                  <a:ext cx="55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2160" y="21132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2160" y="199440"/>
                                  <a:ext cx="54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2160" y="2113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6880" y="198720"/>
                                  <a:ext cx="720" cy="1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211320"/>
                                  <a:ext cx="72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416520"/>
                                  <a:ext cx="720" cy="137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416520"/>
                                  <a:ext cx="720" cy="137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793880"/>
                                  <a:ext cx="5868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3320" y="560160"/>
                                  <a:ext cx="165240" cy="123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560160"/>
                                  <a:ext cx="162000" cy="123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891080"/>
                                  <a:ext cx="720" cy="246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2138040"/>
                                  <a:ext cx="5878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6280" y="1880280"/>
                                  <a:ext cx="720" cy="25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795320"/>
                                  <a:ext cx="4752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881000"/>
                                  <a:ext cx="1198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492">
                                      <a:moveTo>
                                        <a:pt x="0" y="0"/>
                                      </a:moveTo>
                                      <a:lnTo>
                                        <a:pt x="534" y="384"/>
                                      </a:lnTo>
                                      <a:lnTo>
                                        <a:pt x="870" y="49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1956600"/>
                                  <a:ext cx="1378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8" h="42">
                                      <a:moveTo>
                                        <a:pt x="0" y="0"/>
                                      </a:moveTo>
                                      <a:lnTo>
                                        <a:pt x="130" y="42"/>
                                      </a:lnTo>
                                      <a:lnTo>
                                        <a:pt x="870" y="42"/>
                                      </a:lnTo>
                                      <a:lnTo>
                                        <a:pt x="9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1881000"/>
                                  <a:ext cx="12132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492">
                                      <a:moveTo>
                                        <a:pt x="0" y="492"/>
                                      </a:moveTo>
                                      <a:lnTo>
                                        <a:pt x="337" y="384"/>
                                      </a:lnTo>
                                      <a:lnTo>
                                        <a:pt x="8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1440" y="1816560"/>
                                  <a:ext cx="1008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7953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795320"/>
                                  <a:ext cx="29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179532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1965960"/>
                                  <a:ext cx="1627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5" h="1178">
                                      <a:moveTo>
                                        <a:pt x="1175" y="590"/>
                                      </a:moveTo>
                                      <a:lnTo>
                                        <a:pt x="1096" y="295"/>
                                      </a:lnTo>
                                      <a:lnTo>
                                        <a:pt x="881" y="8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294" y="80"/>
                                      </a:lnTo>
                                      <a:lnTo>
                                        <a:pt x="78" y="295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78" y="883"/>
                                      </a:lnTo>
                                      <a:lnTo>
                                        <a:pt x="294" y="1099"/>
                                      </a:lnTo>
                                      <a:lnTo>
                                        <a:pt x="587" y="1178"/>
                                      </a:lnTo>
                                      <a:lnTo>
                                        <a:pt x="881" y="1099"/>
                                      </a:lnTo>
                                      <a:lnTo>
                                        <a:pt x="1096" y="883"/>
                                      </a:lnTo>
                                      <a:lnTo>
                                        <a:pt x="1175" y="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4680" y="2138040"/>
                                  <a:ext cx="63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280" y="213804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172960"/>
                                  <a:ext cx="7956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21380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2138040"/>
                                  <a:ext cx="72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2176200"/>
                                  <a:ext cx="46440" cy="6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2243520"/>
                                  <a:ext cx="8859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4640" y="2172240"/>
                                  <a:ext cx="45720" cy="70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214056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21405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214056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214056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21405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214056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000" y="21405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214056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214056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214056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214056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214056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214056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520" y="2140560"/>
                                  <a:ext cx="720" cy="32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720" y="213804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22255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0" y="22255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592560"/>
                                  <a:ext cx="205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54036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54036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540360"/>
                                  <a:ext cx="72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54036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240" y="64584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6240" y="5950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6240" y="59256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560" y="55764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560" y="62928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7760" y="59256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120" y="1380600"/>
                                  <a:ext cx="205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6560" y="143244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6560" y="132732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132732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1327320"/>
                                  <a:ext cx="72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134424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141588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080" y="138168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080" y="137916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32732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560" y="1379160"/>
                                  <a:ext cx="720" cy="52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160" y="185400"/>
                                  <a:ext cx="192240" cy="231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185400"/>
                                  <a:ext cx="428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160" y="1584360"/>
                                  <a:ext cx="343080" cy="20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080" y="1584360"/>
                                  <a:ext cx="5418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42480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320" y="179964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040" y="451440"/>
                                  <a:ext cx="4320" cy="1315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424800"/>
                                  <a:ext cx="9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0">
                                      <a:moveTo>
                                        <a:pt x="0" y="210"/>
                                      </a:moveTo>
                                      <a:lnTo>
                                        <a:pt x="71" y="21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424800"/>
                                  <a:ext cx="9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0">
                                      <a:moveTo>
                                        <a:pt x="0" y="210"/>
                                      </a:moveTo>
                                      <a:lnTo>
                                        <a:pt x="71" y="21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0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1771560"/>
                                  <a:ext cx="9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2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35" y="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40000">
                                  <a:off x="128880" y="1037520"/>
                                  <a:ext cx="130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0" y="1771560"/>
                                  <a:ext cx="9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2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35" y="2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424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799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1799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2246040"/>
                                  <a:ext cx="16560" cy="1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2246040"/>
                                  <a:ext cx="1332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2280" y="2242080"/>
                                  <a:ext cx="6480" cy="23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880" y="2246040"/>
                                  <a:ext cx="10080" cy="1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18522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18352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960" y="1870560"/>
                                  <a:ext cx="27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20320" y="1835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1852200"/>
                                  <a:ext cx="57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8352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870560"/>
                                  <a:ext cx="266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7760" y="183528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7956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040" y="1795680"/>
                                  <a:ext cx="720" cy="3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520" y="2171160"/>
                                  <a:ext cx="774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2252880"/>
                                  <a:ext cx="72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280" y="2115360"/>
                                  <a:ext cx="72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280" y="2218680"/>
                                  <a:ext cx="720" cy="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2171160"/>
                                  <a:ext cx="720" cy="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2225160"/>
                                  <a:ext cx="9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0">
                                      <a:moveTo>
                                        <a:pt x="0" y="210"/>
                                      </a:moveTo>
                                      <a:lnTo>
                                        <a:pt x="71" y="21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2225160"/>
                                  <a:ext cx="9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0">
                                      <a:moveTo>
                                        <a:pt x="0" y="210"/>
                                      </a:moveTo>
                                      <a:lnTo>
                                        <a:pt x="71" y="21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0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2143080"/>
                                  <a:ext cx="9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1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36" y="2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40000">
                                  <a:off x="312840" y="2176560"/>
                                  <a:ext cx="44280" cy="4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2143080"/>
                                  <a:ext cx="93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11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36" y="21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22251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21711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186280"/>
                                  <a:ext cx="34848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基准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90600" y="2244600"/>
                                  <a:ext cx="52200" cy="138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" y="2383200"/>
                                  <a:ext cx="3117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920" y="2246760"/>
                                  <a:ext cx="13320" cy="2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6320" y="2244600"/>
                                  <a:ext cx="13320" cy="2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2244600"/>
                                  <a:ext cx="23040" cy="2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2246760"/>
                                  <a:ext cx="17640" cy="2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80" y="424080"/>
                                  <a:ext cx="356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840" y="1910160"/>
                                  <a:ext cx="2437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720" y="42048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792080"/>
                                  <a:ext cx="58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640" y="2364120"/>
                                  <a:ext cx="21024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3040" y="3008520"/>
                                  <a:ext cx="26280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9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3016080"/>
                                  <a:ext cx="31680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7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0" y="3575520"/>
                                  <a:ext cx="31680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8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0680" y="3063240"/>
                                  <a:ext cx="1017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2985120"/>
                                  <a:ext cx="1627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82">
                                      <a:moveTo>
                                        <a:pt x="1025" y="491"/>
                                      </a:moveTo>
                                      <a:lnTo>
                                        <a:pt x="957" y="244"/>
                                      </a:lnTo>
                                      <a:lnTo>
                                        <a:pt x="769" y="65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57" y="65"/>
                                      </a:lnTo>
                                      <a:lnTo>
                                        <a:pt x="70" y="244"/>
                                      </a:lnTo>
                                      <a:lnTo>
                                        <a:pt x="0" y="491"/>
                                      </a:lnTo>
                                      <a:lnTo>
                                        <a:pt x="70" y="737"/>
                                      </a:lnTo>
                                      <a:lnTo>
                                        <a:pt x="257" y="916"/>
                                      </a:lnTo>
                                      <a:lnTo>
                                        <a:pt x="513" y="982"/>
                                      </a:lnTo>
                                      <a:lnTo>
                                        <a:pt x="769" y="916"/>
                                      </a:lnTo>
                                      <a:lnTo>
                                        <a:pt x="957" y="737"/>
                                      </a:lnTo>
                                      <a:lnTo>
                                        <a:pt x="1025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2791440"/>
                                  <a:ext cx="561960" cy="54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3" h="3424">
                                      <a:moveTo>
                                        <a:pt x="3573" y="1713"/>
                                      </a:moveTo>
                                      <a:lnTo>
                                        <a:pt x="3485" y="1182"/>
                                      </a:lnTo>
                                      <a:lnTo>
                                        <a:pt x="3232" y="706"/>
                                      </a:lnTo>
                                      <a:lnTo>
                                        <a:pt x="2837" y="327"/>
                                      </a:lnTo>
                                      <a:lnTo>
                                        <a:pt x="2339" y="84"/>
                                      </a:lnTo>
                                      <a:lnTo>
                                        <a:pt x="1786" y="0"/>
                                      </a:lnTo>
                                      <a:lnTo>
                                        <a:pt x="1234" y="84"/>
                                      </a:lnTo>
                                      <a:lnTo>
                                        <a:pt x="736" y="327"/>
                                      </a:lnTo>
                                      <a:lnTo>
                                        <a:pt x="341" y="706"/>
                                      </a:lnTo>
                                      <a:lnTo>
                                        <a:pt x="88" y="1182"/>
                                      </a:lnTo>
                                      <a:lnTo>
                                        <a:pt x="0" y="1713"/>
                                      </a:lnTo>
                                      <a:lnTo>
                                        <a:pt x="88" y="2242"/>
                                      </a:lnTo>
                                      <a:lnTo>
                                        <a:pt x="341" y="2719"/>
                                      </a:lnTo>
                                      <a:lnTo>
                                        <a:pt x="736" y="3097"/>
                                      </a:lnTo>
                                      <a:lnTo>
                                        <a:pt x="1234" y="3341"/>
                                      </a:lnTo>
                                      <a:lnTo>
                                        <a:pt x="1786" y="3424"/>
                                      </a:lnTo>
                                      <a:lnTo>
                                        <a:pt x="2339" y="3341"/>
                                      </a:lnTo>
                                      <a:lnTo>
                                        <a:pt x="2837" y="3097"/>
                                      </a:lnTo>
                                      <a:lnTo>
                                        <a:pt x="3232" y="2719"/>
                                      </a:lnTo>
                                      <a:lnTo>
                                        <a:pt x="3485" y="2242"/>
                                      </a:lnTo>
                                      <a:lnTo>
                                        <a:pt x="3573" y="171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2728440"/>
                                  <a:ext cx="692280" cy="66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1" h="4218">
                                      <a:moveTo>
                                        <a:pt x="4401" y="2110"/>
                                      </a:moveTo>
                                      <a:lnTo>
                                        <a:pt x="4293" y="1457"/>
                                      </a:lnTo>
                                      <a:lnTo>
                                        <a:pt x="3981" y="870"/>
                                      </a:lnTo>
                                      <a:lnTo>
                                        <a:pt x="3494" y="403"/>
                                      </a:lnTo>
                                      <a:lnTo>
                                        <a:pt x="2880" y="103"/>
                                      </a:lnTo>
                                      <a:lnTo>
                                        <a:pt x="2200" y="0"/>
                                      </a:lnTo>
                                      <a:lnTo>
                                        <a:pt x="1521" y="103"/>
                                      </a:lnTo>
                                      <a:lnTo>
                                        <a:pt x="907" y="403"/>
                                      </a:lnTo>
                                      <a:lnTo>
                                        <a:pt x="420" y="870"/>
                                      </a:lnTo>
                                      <a:lnTo>
                                        <a:pt x="107" y="1457"/>
                                      </a:lnTo>
                                      <a:lnTo>
                                        <a:pt x="0" y="2110"/>
                                      </a:lnTo>
                                      <a:lnTo>
                                        <a:pt x="107" y="2761"/>
                                      </a:lnTo>
                                      <a:lnTo>
                                        <a:pt x="420" y="3349"/>
                                      </a:lnTo>
                                      <a:lnTo>
                                        <a:pt x="907" y="3816"/>
                                      </a:lnTo>
                                      <a:lnTo>
                                        <a:pt x="1521" y="4115"/>
                                      </a:lnTo>
                                      <a:lnTo>
                                        <a:pt x="2200" y="4218"/>
                                      </a:lnTo>
                                      <a:lnTo>
                                        <a:pt x="2880" y="4115"/>
                                      </a:lnTo>
                                      <a:lnTo>
                                        <a:pt x="3494" y="3816"/>
                                      </a:lnTo>
                                      <a:lnTo>
                                        <a:pt x="3981" y="3349"/>
                                      </a:lnTo>
                                      <a:lnTo>
                                        <a:pt x="4293" y="2761"/>
                                      </a:lnTo>
                                      <a:lnTo>
                                        <a:pt x="4401" y="211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2655000"/>
                                  <a:ext cx="845280" cy="81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4" h="5141">
                                      <a:moveTo>
                                        <a:pt x="1" y="3636"/>
                                      </a:moveTo>
                                      <a:lnTo>
                                        <a:pt x="1572" y="5141"/>
                                      </a:lnTo>
                                      <a:lnTo>
                                        <a:pt x="3794" y="5141"/>
                                      </a:lnTo>
                                      <a:lnTo>
                                        <a:pt x="5364" y="3635"/>
                                      </a:lnTo>
                                      <a:lnTo>
                                        <a:pt x="5363" y="1505"/>
                                      </a:lnTo>
                                      <a:lnTo>
                                        <a:pt x="3792" y="0"/>
                                      </a:lnTo>
                                      <a:lnTo>
                                        <a:pt x="1571" y="0"/>
                                      </a:lnTo>
                                      <a:lnTo>
                                        <a:pt x="0" y="1506"/>
                                      </a:lnTo>
                                      <a:lnTo>
                                        <a:pt x="1" y="363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28796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3228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560" y="28760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3246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3286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9720" y="2837160"/>
                                  <a:ext cx="1440" cy="73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28040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9720" y="2544480"/>
                                  <a:ext cx="1440" cy="22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2708280"/>
                                  <a:ext cx="787320" cy="72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9920" y="2719080"/>
                                  <a:ext cx="743040" cy="71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21729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2213640"/>
                                  <a:ext cx="103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080" y="216900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17920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100800"/>
                                  <a:ext cx="0" cy="227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22111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pt;margin-top:3.1pt;width:133.4pt;height:300.5pt" coordorigin="3000,62" coordsize="2668,60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15;top:62;width:783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上部（0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93;top:2204;width:863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下部实测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78,555" to="4278,5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77,608" to="4277,1029" stroked="t" o:allowincell="t" style="position:absolute;flip:x">
                        <v:stroke color="black" weight="3240" dashstyle="longdashdot" joinstyle="miter" endcap="flat"/>
                        <v:fill o:detectmouseclick="t" on="false"/>
                        <w10:wrap type="none"/>
                      </v:line>
                      <v:line id="shape_0" from="4277,1083" to="4277,10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77,1610" to="4277,161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76,2138" to="4276,21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76,2666" to="4276,26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75,3193" to="4275,31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6,718" to="4278,7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6,718" to="4278,7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6,718" to="4278,7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79,718" to="4739,7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4235,1257" path="m4235,1257l3795,661l3193,228l2488,0l1746,0l1042,228l439,661l0,1257e" stroked="t" o:allowincell="t" style="position:absolute;left:3816;top:455;width:923;height:2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219,395" to="4219,4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92,395" to="4278,39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92,395" to="4275,39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92,375" to="4192,39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92,376" to="4278,3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79,395" to="4364,39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79,376" to="4364,37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79,395" to="4363,39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5,375" to="4365,39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37,395" to="4337,4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6,718" to="3816,288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0,718" to="4740,288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6,2887" to="4739,288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13,944" to="4272,2887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93,944" to="4547,288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16,3040" to="3816,34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6,3429" to="4741,34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2,3023" to="4742,342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4,2889" to="3888,298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870,492" path="m0,0l534,384l870,492e" stroked="t" o:allowincell="t" style="position:absolute;left:3925;top:3024;width:188;height:10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98,42" path="m0,0l130,42l870,42l998,0e" stroked="t" o:allowincell="t" style="position:absolute;left:4167;top:3143;width:216;height: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70,492" path="m0,492l337,384l870,0e" stroked="t" o:allowincell="t" style="position:absolute;left:4436;top:3024;width:190;height:10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703,2923" to="4718,2983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4,2889" to="4275,28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4,2889" to="4275,28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76,2889" to="4736,28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175,1178" path="m1175,590l1096,295l881,80l587,0l294,80l78,295l0,590l78,883l294,1099l587,1178l881,1099l1096,883l1175,590e" stroked="t" o:allowincell="t" style="position:absolute;left:4157;top:3158;width:255;height:24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716,3429" to="3814,3429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2,3429" to="4854,34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0,3484" to="4912,348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17,3429" to="3717,34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55,3429" to="4855,34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89,3489" to="3661,359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90,3595" to="4984,359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3,3483" to="4984,3593" stroked="t" o:allowincell="t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2,3433" to="3782,34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47,3433" to="3847,34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15,3433" to="3915,34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87,3433" to="3987,34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96,3433" to="4196,34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28,3433" to="4128,34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3,3433" to="4063,34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66,3433" to="4466,34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97,3433" to="4397,34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33,3433" to="4333,34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14,3433" to="4614,34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37,3433" to="4537,34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79,3433" to="4679,34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7,3433" to="4747,34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01,3429" to="4801,348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25,3567" to="4025,35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6,3567" to="4576,35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30,995" to="4953,99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05,913" to="4805,99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23,913" to="4823,99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05,913" to="4805,99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05,913" to="4822,9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05,1079" to="4822,107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05,999" to="4805,107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05,995" to="4805,107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1,940" to="4804,94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41,1053" to="4804,1053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23,995" to="4823,107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5,2236" to="3927,223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35,2318" to="3752,231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35,2152" to="3752,2152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53,2152" to="3753,22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53,2152" to="3753,22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53,2179" to="3816,217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53,2292" to="3816,229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53,2238" to="3753,231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53,2234" to="3753,231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35,2152" to="3735,22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35,2234" to="3735,231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79,354" to="4581,717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79,354" to="5252,35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79,2557" to="4818,2886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16,2557" to="5668,255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47,731" to="3406,73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47,2896" to="3406,2896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62,773" to="3368,2843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71,210" path="m0,210l71,210l35,0l0,210xe" fillcolor="black" stroked="f" o:allowincell="t" style="position:absolute;left:3363;top:731;width:14;height: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210" path="m0,210l71,210l35,0l0,210e" stroked="t" o:allowincell="t" style="position:absolute;left:3363;top:731;width:14;height: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1,212" path="m0,0l71,0l35,212l0,0xe" fillcolor="black" stroked="f" o:allowincell="t" style="position:absolute;left:3363;top:2852;width:14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1696;width:205;height:242;mso-wrap-style:square;v-text-anchor:top;rotation:354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1,212" path="m0,0l71,0l35,212l0,0e" stroked="t" o:allowincell="t" style="position:absolute;left:3363;top:2852;width:14;height: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419,731" to="3419,7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9,2896" to="3419,28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0,2896" to="3370,28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11,3599" to="4436,36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70,3599" to="4490,36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90,3593" to="4099,362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25,3599" to="4040,362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94,2979" to="4783,297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21,2952" to="4721,30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21,3008" to="4763,30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64,2952" to="4764,300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62,2979" to="3851,297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9,2952" to="3789,30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9,3008" to="3830,30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31,2952" to="3831,300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16,2890" to="3816,29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37,2890" to="4737,29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6,3481" to="3607,3481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09,3610" to="3509,36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9,3393" to="3509,3436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9,3556" to="3509,356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9,3481" to="3509,348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1,210" path="m0,210l71,210l36,0l0,210xe" fillcolor="black" stroked="f" o:allowincell="t" style="position:absolute;left:3502;top:3566;width:14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,210" path="m0,210l71,210l36,0l0,210e" stroked="t" o:allowincell="t" style="position:absolute;left:3502;top:3566;width:14;height: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1,211" path="m0,0l71,0l36,211l0,0xe" fillcolor="black" stroked="f" o:allowincell="t" style="position:absolute;left:3502;top:3437;width:14;height: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3492;top:3489;width:69;height:75;mso-wrap-style:none;v-text-anchor:middle;rotation:354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1,211" path="m0,0l71,0l36,211l0,0e" stroked="t" o:allowincell="t" style="position:absolute;left:3502;top:3437;width:14;height: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620,3566" to="3620,35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20,3481" to="3620,34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000;top:3505;width:548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基准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15,3597" to="3696,3814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22,3815" to="3612,3815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91,3600" to="3911,363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9,3597" to="3849,363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65,3597" to="4700,36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2,3600" to="4779,36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03,730" to="3764,730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50;top:3070;width:383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23,724" to="3823,28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3,2884" to="4742,28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61;top:3785;width:330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2;top:4800;width:413;height:2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62;top:4812;width:498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7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1;top:5693;width:498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8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89,4886" to="5090,4886" stroked="t" o:allowincell="t" style="position:absolute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shape id="shape_0" coordsize="1025,982" path="m1025,491l957,244l769,65l513,0l257,65l70,244l0,491l70,737l257,916l513,982l769,916l957,737l1025,491e" stroked="t" o:allowincell="t" style="position:absolute;left:4163;top:4763;width:255;height:24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73,3424" path="m3573,1713l3485,1182l3232,706l2837,327l2339,84l1786,0l1234,84l736,327l341,706l88,1182l0,1713l88,2242l341,2719l736,3097l1234,3341l1786,3424l2339,3341l2837,3097l3232,2719l3485,2242l3573,1713e" stroked="t" o:allowincell="t" style="position:absolute;left:3830;top:4458;width:884;height:8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401,4218" path="m4401,2110l4293,1457l3981,870l3494,403l2880,103l2200,0l1521,103l907,403l420,870l107,1457l0,2110l107,2761l420,3349l907,3816l1521,4115l2200,4218l2880,4115l3494,3816l3981,3349l4293,2761l4401,2110e" stroked="t" o:allowincell="t" style="position:absolute;left:3725;top:4359;width:1089;height:105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364,5141" path="m1,3636l1572,5141l3794,5141l5364,3635l5363,1505l3792,0l1571,0l0,1506l1,3636e" stroked="t" o:allowincell="t" style="position:absolute;left:3612;top:4243;width:1330;height:128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948,4597" to="3949,459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8,5147" to="4598,51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56,4591" to="4656,459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80,5175" to="3880,51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90,5238" to="4290,5238" stroked="t" o:allowincell="t" style="position:absolute">
                        <v:stroke color="black" weight="3240" dashstyle="longdashdot" joinstyle="miter" endcap="flat"/>
                        <v:fill o:detectmouseclick="t" on="false"/>
                        <w10:wrap type="none"/>
                      </v:line>
                      <v:line id="shape_0" from="4291,4530" to="4292,5690" stroked="t" o:allowincell="t" style="position:absolute;flip:y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line id="shape_0" from="4286,4478" to="4287,447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91,4069" to="4292,4423" stroked="t" o:allowincell="t" style="position:absolute;flip:y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line id="shape_0" from="3683,4327" to="4922,5466" stroked="t" o:allowincell="t" style="position:absolute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line id="shape_0" from="3693,4344" to="4862,5463" stroked="t" o:allowincell="t" style="position:absolute;flip:x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line id="shape_0" from="3503,3484" to="3503,356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29,3548" to="5062,3548" stroked="t" o:allowincell="t" style="position:absolute">
                        <v:stroke color="black" weight="6480" dashstyle="longdashdotdot" joinstyle="miter" endcap="flat"/>
                        <v:fill o:detectmouseclick="t" on="false"/>
                        <w10:wrap type="none"/>
                      </v:line>
                      <v:line id="shape_0" from="3413,3478" to="3534,347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23,2884" to="3822,2884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83,221" to="4283,3800" stroked="t" o:allowincell="t" style="position:absolute">
                        <v:stroke color="black" weight="6480" dashstyle="longdashdot" joinstyle="miter" endcap="flat"/>
                        <v:fill o:detectmouseclick="t" on="false"/>
                        <w10:wrap type="none"/>
                      </v:line>
                      <v:line id="shape_0" from="3513,3544" to="3662,35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2" w:leader="none"/>
              </w:tabs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  <w:iCs/>
                <w:sz w:val="18"/>
              </w:rPr>
              <w:t>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100830</wp:posOffset>
                      </wp:positionH>
                      <wp:positionV relativeFrom="page">
                        <wp:posOffset>2683510</wp:posOffset>
                      </wp:positionV>
                      <wp:extent cx="76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9pt,211.3pt" to="328.9pt,211.3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100830</wp:posOffset>
                      </wp:positionH>
                      <wp:positionV relativeFrom="page">
                        <wp:posOffset>2683510</wp:posOffset>
                      </wp:positionV>
                      <wp:extent cx="768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9pt,211.3pt" to="328.9pt,211.3pt" stroked="f" o:allowincell="f" style="position:absolute;mso-position-horizontal-relative:page;mso-position-vertic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738630</wp:posOffset>
                      </wp:positionH>
                      <wp:positionV relativeFrom="page">
                        <wp:posOffset>3211830</wp:posOffset>
                      </wp:positionV>
                      <wp:extent cx="76835" cy="6667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666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136.9pt;margin-top:252.9pt;width:6pt;height:5.2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为两测点间的距离，</w:t>
            </w:r>
            <w:r>
              <w:rPr>
                <w:i/>
                <w:iCs/>
                <w:sz w:val="18"/>
              </w:rPr>
              <w:t>h</w:t>
            </w:r>
            <w:r>
              <w:rPr>
                <w:sz w:val="18"/>
              </w:rPr>
              <w:t xml:space="preserve">=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z w:val="18"/>
                <w:lang w:val="en-US" w:eastAsia="en-US"/>
              </w:rPr>
            </w:r>
            <w:r>
              <w:rPr>
                <w:sz w:val="18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18"/>
                <w:lang w:val="en-US" w:eastAsia="en-US"/>
              </w:rPr>
              <w:t>     </w:t>
            </w:r>
            <w:r>
              <w:rPr>
                <w:rFonts w:eastAsia="楷体_GB2312" w:ascii="楷体_GB2312" w:hAnsi="楷体_GB2312"/>
                <w:sz w:val="18"/>
                <w:lang w:val="en-US" w:eastAsia="en-US"/>
              </w:rPr>
            </w:r>
            <w:r>
              <w:rPr>
                <w:sz w:val="18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mm</w:t>
            </w:r>
            <w:r>
              <w:rPr>
                <w:sz w:val="18"/>
              </w:rPr>
              <w:t>。</w:t>
            </w:r>
          </w:p>
        </w:tc>
      </w:tr>
      <w:tr>
        <w:trPr>
          <w:trHeight w:val="624" w:hRule="exac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允许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实测值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测量部位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允许值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实测值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偏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i/>
                <w:iCs/>
              </w:rPr>
              <w:t>A</w:t>
            </w:r>
            <w:r>
              <w:rPr/>
              <w:t>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线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位置偏差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</w:t>
            </w:r>
            <w:r>
              <w:rPr/>
              <w:t>垂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79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/  </w:t>
            </w: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2155" w:hRule="exact"/>
          <w:cantSplit w:val="true"/>
        </w:trPr>
        <w:tc>
          <w:tcPr>
            <w:tcW w:w="43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业工程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ind w:hanging="28"/>
              <w:rPr/>
            </w:pPr>
            <w:r>
              <w:rPr/>
            </w:r>
          </w:p>
          <w:p>
            <w:pPr>
              <w:pStyle w:val="Normal"/>
              <w:spacing w:before="60" w:after="60"/>
              <w:ind w:hanging="28"/>
              <w:rPr/>
            </w:pPr>
            <w:r>
              <w:rPr/>
            </w:r>
          </w:p>
          <w:p>
            <w:pPr>
              <w:pStyle w:val="Normal"/>
              <w:spacing w:before="60" w:after="60"/>
              <w:ind w:hanging="28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7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技术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ind w:hanging="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量检查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ind w:hanging="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（组）长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ind w:hanging="25"/>
              <w:rPr/>
            </w:pPr>
            <w:r>
              <w:rPr/>
              <w:tab/>
            </w:r>
            <w:r>
              <w:rPr/>
              <w:t xml:space="preserve">                    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19T07:46:00Z</dcterms:modified>
  <cp:revision>3</cp:revision>
  <dc:subject/>
  <dc:title> </dc:title>
</cp:coreProperties>
</file>