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宋体;SimSun"/>
        </w:rPr>
        <w:t>附表</w:t>
      </w:r>
      <w:r>
        <w:rPr>
          <w:rFonts w:cs="宋体;SimSun"/>
        </w:rPr>
        <w:t xml:space="preserve">: </w:t>
      </w:r>
    </w:p>
    <w:p>
      <w:pPr>
        <w:pStyle w:val="Default"/>
        <w:ind w:right="150" w:hanging="0"/>
        <w:jc w:val="right"/>
        <w:rPr>
          <w:sz w:val="21"/>
          <w:szCs w:val="21"/>
          <w:u w:val="single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省级建设主管部门填写）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级民用建筑能效测评机构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 报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Default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Default"/>
        <w:ind w:left="197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Default"/>
        <w:ind w:left="1976" w:hanging="0"/>
        <w:jc w:val="both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 </w:t>
      </w:r>
    </w:p>
    <w:p>
      <w:pPr>
        <w:pStyle w:val="Default"/>
        <w:ind w:left="197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申报业务范围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Default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住房和城乡建设部科学技术司编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○八年四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填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 表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须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 知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本表应当使用钢笔或者签字笔填写，或者使用计算机打印，要求字迹工整，不得涂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本表内容应由申请单位如实逐项填写，如遇没有的款项应当统一填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本表一律用中文填写，数字均使用阿拉伯数字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本表一式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份，申请时与其他须提供的材料一并报送。为防止证明材料原件遗失，要求一律提交复印件并加盖单位公章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申请时需要提供的材料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表明其测评能力的书面申请报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计量认证证书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CM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及附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中国合格评定国家认可委员会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CNA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授权的实验室认可的证书及附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技术人员的职称证书、身份证及注册工程师证章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三年内相关检测业务合同书、检测报告复印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六）取得相关科研成果的证明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七）其他相关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820" w:hanging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20" w:hanging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20" w:hanging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5"/>
        <w:gridCol w:w="1419"/>
        <w:gridCol w:w="1417"/>
        <w:gridCol w:w="1417"/>
        <w:gridCol w:w="1419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测评机构基本情况</w:t>
            </w:r>
            <w:r>
              <w:rPr>
                <w:sz w:val="28"/>
                <w:szCs w:val="28"/>
              </w:rPr>
              <w:t>（纸不够，可附页）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评机构名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总（套）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固定资产原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营业执照注册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测评机构的机构设置（检测部门、实验室及其他机构的情况介绍）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评机构或其所在单位是否参与省级示范工程（包括可研报告的编写、设计、技术支撑等、如果参与须注明内容）</w:t>
            </w:r>
          </w:p>
        </w:tc>
      </w:tr>
      <w:tr>
        <w:trPr>
          <w:trHeight w:val="296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、测评机构业务内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纸不够，可附页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评机构主要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评机构近两年来工程检测业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评机构取得的科研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598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三、测评单位申报范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综合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围护结构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采暖空调系统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可再生能源系统能效测评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见证取样检测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left="609" w:firstLine="11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法定代表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公 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四、法定代表人基本情况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00"/>
        <w:gridCol w:w="1260"/>
        <w:gridCol w:w="900"/>
        <w:gridCol w:w="1260"/>
        <w:gridCol w:w="1026"/>
        <w:gridCol w:w="1658"/>
      </w:tblGrid>
      <w:tr>
        <w:trPr>
          <w:trHeight w:val="6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何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专业毕业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评工作管理资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何年何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至何年何月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、从事何工作、任何职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技术负责人基本情况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□建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机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设备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0"/>
        <w:gridCol w:w="1216"/>
        <w:gridCol w:w="359"/>
        <w:gridCol w:w="539"/>
        <w:gridCol w:w="1258"/>
        <w:gridCol w:w="1257"/>
        <w:gridCol w:w="1750"/>
      </w:tblGrid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工作管理资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、从事工作、任何职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奖励或处分</w:t>
            </w:r>
          </w:p>
        </w:tc>
      </w:tr>
      <w:tr>
        <w:trPr>
          <w:trHeight w:val="6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此表格需建筑、结构、设备三个专业技术负责人分别填写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六、专业技术人员情况</w:t>
      </w:r>
      <w:r>
        <w:rPr/>
        <w:t>总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1"/>
        <w:gridCol w:w="1041"/>
        <w:gridCol w:w="1041"/>
        <w:gridCol w:w="1041"/>
        <w:gridCol w:w="1041"/>
        <w:gridCol w:w="1379"/>
        <w:gridCol w:w="1041"/>
        <w:gridCol w:w="2531"/>
        <w:gridCol w:w="1238"/>
        <w:gridCol w:w="1238"/>
      </w:tblGrid>
      <w:tr>
        <w:trPr>
          <w:trHeight w:val="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测评工作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测评工作年限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七、主要仪器设备（检</w:t>
      </w:r>
      <w:r>
        <w:rPr/>
        <w:t>测项目）及其检定</w:t>
      </w:r>
      <w:r>
        <w:rPr/>
        <w:t>/</w:t>
      </w:r>
      <w:r>
        <w:rPr/>
        <w:t>校准一览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1"/>
        <w:gridCol w:w="1614"/>
        <w:gridCol w:w="1614"/>
        <w:gridCol w:w="1358"/>
        <w:gridCol w:w="787"/>
        <w:gridCol w:w="1620"/>
        <w:gridCol w:w="1603"/>
        <w:gridCol w:w="1783"/>
      </w:tblGrid>
      <w:tr>
        <w:trPr>
          <w:trHeight w:val="4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测项目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机构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项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规范名称及编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比对情况）</w:t>
            </w:r>
          </w:p>
        </w:tc>
      </w:tr>
      <w:tr>
        <w:trPr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范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不确定度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21"/>
      </w:tblGrid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八、所在市、州建设行政主管部门意见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         年  月  日</w:t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专家评审意见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省建设行政主管部门意见</w:t>
            </w:r>
          </w:p>
        </w:tc>
      </w:tr>
      <w:tr>
        <w:trPr>
          <w:trHeight w:val="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        年  月  日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质证书编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   效   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至      年   月   日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22:00Z</dcterms:created>
  <dc:creator>DELL</dc:creator>
  <dc:description/>
  <cp:keywords/>
  <dc:language>en-US</dc:language>
  <cp:lastModifiedBy>0</cp:lastModifiedBy>
  <dcterms:modified xsi:type="dcterms:W3CDTF">2008-11-19T02:55:00Z</dcterms:modified>
  <cp:revision>418</cp:revision>
  <dc:subject/>
  <dc:title>附表一: </dc:title>
</cp:coreProperties>
</file>