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颁发执业印</w:t>
      </w:r>
      <w:r>
        <w:rPr/>
        <w:t>章和注册（执业）证书明细表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7"/>
        <w:gridCol w:w="3173"/>
        <w:gridCol w:w="1574"/>
        <w:gridCol w:w="2456"/>
        <w:gridCol w:w="2594"/>
        <w:gridCol w:w="2557"/>
      </w:tblGrid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 别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印章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证书号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01-S0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S0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金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187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德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10-S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燕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426-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6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426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409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建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636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426-S0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江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196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妙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464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景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196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静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409-S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瑜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21-AY0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832006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延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178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178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钦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04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178-S0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024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金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S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同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S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郎志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AY06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凯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18-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6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湘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32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6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9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大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301-S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寿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0-S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0-S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485-S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荣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485-S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伯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485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云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485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晓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28-S0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485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50-AY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832006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37-AY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832006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郁见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AY06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55-0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6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6-S0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文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6-S0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81-S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6-S04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平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6-S04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知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6-S04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晓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46-S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建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53-S0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86-S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立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294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15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一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203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政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S03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20832260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云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文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20-0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定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2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为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20-AY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832006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亚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20-0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6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S0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志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449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善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008-AY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832006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47:00Z</dcterms:created>
  <dc:creator>朱丽娜(朱丽娜)</dc:creator>
  <dc:description/>
  <cp:keywords/>
  <dc:language>en-US</dc:language>
  <cp:lastModifiedBy>朱丽娜(朱丽娜)</cp:lastModifiedBy>
  <dcterms:modified xsi:type="dcterms:W3CDTF">2008-11-25T05:47:00Z</dcterms:modified>
  <cp:revision>2</cp:revision>
  <dc:subject/>
  <dc:title>关于领取注册建筑师、勘察设计注册工程师</dc:title>
</cp:coreProperties>
</file>