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 xml:space="preserve">幕墙节能子分部工程资料检查表  </w:t>
      </w:r>
    </w:p>
    <w:p>
      <w:pPr>
        <w:pStyle w:val="Normal"/>
        <w:spacing w:lineRule="exact" w:line="440"/>
        <w:ind w:left="147" w:right="105" w:hanging="0"/>
        <w:jc w:val="center"/>
        <w:rPr>
          <w:rFonts w:ascii="方正粗圆简体;黑体" w:hAnsi="方正粗圆简体;黑体" w:eastAsia="方正粗圆简体;黑体"/>
          <w:sz w:val="18"/>
        </w:rPr>
      </w:pPr>
      <w:r>
        <w:rPr>
          <w:rFonts w:eastAsia="方正粗圆简体;黑体" w:cs="宋体;SimSun" w:ascii="方正粗圆简体;黑体" w:hAnsi="方正粗圆简体;黑体"/>
          <w:sz w:val="18"/>
        </w:rPr>
        <w:t xml:space="preserve">GB50411—2007                                                              </w:t>
      </w:r>
      <w:r>
        <w:rPr>
          <w:rFonts w:ascii="方正粗圆简体;黑体" w:hAnsi="方正粗圆简体;黑体" w:cs="宋体;SimSun" w:eastAsia="方正粗圆简体;黑体"/>
          <w:sz w:val="18"/>
        </w:rPr>
        <w:t>桂建质</w:t>
      </w:r>
      <w:r>
        <w:rPr>
          <w:rFonts w:eastAsia="方正粗圆简体;黑体" w:cs="宋体;SimSun" w:ascii="方正粗圆简体;黑体" w:hAnsi="方正粗圆简体;黑体"/>
          <w:sz w:val="18"/>
        </w:rPr>
        <w:t>1002</w:t>
      </w:r>
      <w:r>
        <w:rPr>
          <w:rFonts w:ascii="方正粗圆简体;黑体" w:hAnsi="方正粗圆简体;黑体" w:cs="宋体;SimSun" w:eastAsia="方正粗圆简体;黑体"/>
          <w:sz w:val="18"/>
        </w:rPr>
        <w:t>　附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628"/>
        <w:gridCol w:w="1135"/>
        <w:gridCol w:w="2402"/>
      </w:tblGrid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序号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检查内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份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监理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建设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单位</w:t>
            </w:r>
            <w:r>
              <w:rPr>
                <w:rFonts w:ascii="黑体;SimHei" w:hAnsi="黑体;SimHei" w:cs="宋体;SimSun" w:eastAsia="黑体;SimHei"/>
                <w:sz w:val="18"/>
              </w:rPr>
              <w:t>检查意见</w:t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设计图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变更文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主要设备、构件、材料的质量证明文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进场验收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隐蔽工程检查验收记录</w:t>
            </w: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8"/>
                <w:sz w:val="18"/>
                <w:szCs w:val="21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桂建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附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序交接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重大质量问题处理方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验收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检验（检测）报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人：</w:t>
            </w:r>
          </w:p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left="63" w:right="63" w:firstLine="297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spacing w:lineRule="exact" w:line="260"/>
        <w:ind w:left="84" w:right="378" w:firstLine="378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注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1.“</w:t>
      </w:r>
      <w:r>
        <w:rPr>
          <w:rFonts w:ascii="楷体_GB2312" w:hAnsi="楷体_GB2312" w:eastAsia="楷体_GB2312"/>
          <w:sz w:val="18"/>
        </w:rPr>
        <w:t>监理（建设）单位检查意见”栏：合格打“√”，不合格打“</w:t>
      </w:r>
      <w:r>
        <w:rPr>
          <w:rFonts w:eastAsia="楷体_GB2312" w:ascii="楷体_GB2312" w:hAnsi="楷体_GB2312"/>
          <w:sz w:val="18"/>
        </w:rPr>
        <w:t>×”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60"/>
        <w:ind w:left="84" w:right="378" w:firstLine="378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2.</w:t>
      </w:r>
      <w:r>
        <w:rPr>
          <w:rFonts w:eastAsia="楷体_GB2312" w:ascii="楷体_GB2312" w:hAnsi="楷体_GB2312"/>
          <w:sz w:val="18"/>
        </w:rPr>
        <w:t xml:space="preserve"> </w:t>
      </w:r>
      <w:r>
        <w:rPr>
          <w:rFonts w:ascii="楷体_GB2312" w:hAnsi="楷体_GB2312" w:eastAsia="楷体_GB2312"/>
          <w:sz w:val="18"/>
        </w:rPr>
        <w:t>安全和功能检验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检测</w:t>
      </w:r>
      <w:r>
        <w:rPr>
          <w:rFonts w:eastAsia="楷体_GB2312" w:ascii="楷体_GB2312" w:hAnsi="楷体_GB2312"/>
          <w:sz w:val="18"/>
        </w:rPr>
        <w:t>)</w:t>
      </w:r>
      <w:r>
        <w:rPr>
          <w:rFonts w:ascii="楷体_GB2312" w:hAnsi="楷体_GB2312" w:eastAsia="楷体_GB2312"/>
          <w:sz w:val="18"/>
        </w:rPr>
        <w:t>报告指在《建筑节能工程施工质量验收规范》中的强制性条文涉及的检验（检测）报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圆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27T06:54:00Z</dcterms:modified>
  <cp:revision>3</cp:revision>
  <dc:subject/>
  <dc:title> </dc:title>
</cp:coreProperties>
</file>