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：</w:t>
      </w:r>
    </w:p>
    <w:p>
      <w:pPr>
        <w:pStyle w:val="Normal"/>
        <w:spacing w:lineRule="exact" w:line="50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北京市限制禁止使用落后</w:t>
      </w:r>
      <w:r>
        <w:rPr/>
        <w:t>技术征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30"/>
        <w:gridCol w:w="3600"/>
      </w:tblGrid>
      <w:tr>
        <w:trPr>
          <w:trHeight w:val="10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落后技术名称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类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  术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艺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限、禁类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限  制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禁  止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□</w:t>
            </w:r>
          </w:p>
        </w:tc>
      </w:tr>
      <w:tr>
        <w:trPr>
          <w:trHeight w:val="15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限制、禁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的原因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替代技术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制、禁止适用的工程类型、工程部位或其它适用范围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建议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4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单位盖章或专家个人签名）</w:t>
            </w:r>
          </w:p>
          <w:p>
            <w:pPr>
              <w:pStyle w:val="Normal"/>
              <w:spacing w:lineRule="exact" w:line="300"/>
              <w:ind w:firstLine="5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4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所属类型”在“限用”、“禁用”后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4"/>
        </w:rPr>
        <w:t>打“√”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张表只能登记一项技术，如有多项，可复印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700"/>
      <w:ind w:firstLine="733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31:00Z</dcterms:created>
  <dc:creator>lx</dc:creator>
  <dc:description/>
  <cp:keywords/>
  <dc:language>en-US</dc:language>
  <cp:lastModifiedBy>李欣</cp:lastModifiedBy>
  <cp:lastPrinted>2008-11-26T08:45:00Z</cp:lastPrinted>
  <dcterms:modified xsi:type="dcterms:W3CDTF">2008-11-26T02:31:00Z</dcterms:modified>
  <cp:revision>2</cp:revision>
  <dc:subject/>
  <dc:title>关于发布北京市地方标准《建设工程施工现场安全资料管理规程》的通知</dc:title>
</cp:coreProperties>
</file>