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十四批）</w:t>
      </w:r>
    </w:p>
    <w:p>
      <w:pPr>
        <w:pStyle w:val="Normal"/>
        <w:tabs>
          <w:tab w:val="clear" w:pos="420"/>
          <w:tab w:val="left" w:pos="900" w:leader="none"/>
        </w:tabs>
        <w:ind w:firstLine="1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24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/>
        <w:t>人）</w:t>
      </w:r>
    </w:p>
    <w:tbl>
      <w:tblPr>
        <w:tblW w:w="92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建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廷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来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跃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洪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殿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/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秀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学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万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　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润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永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茂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坤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圣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　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有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妙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永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长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益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维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红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金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瑞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志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其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振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卫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程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晓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宣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福建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昌保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学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小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忠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达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宪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林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吉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智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克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家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和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明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道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勤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仙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红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小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宪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望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卫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玉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翠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照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　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春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国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奇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坤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启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智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桥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红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正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采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贵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晓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维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傲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爱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登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冬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湘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承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先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敏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雪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　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兰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胜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连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西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大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江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建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金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玉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娟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水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胜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　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光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加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启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松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延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加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随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爱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　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　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肇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志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黎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新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自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严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惠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　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建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夏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红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永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景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百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宝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团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晓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花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婉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培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军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江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孟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进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元梅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照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锋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致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忠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致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小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宝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宪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莉园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新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　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军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忠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正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力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翌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正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帮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卫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小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礼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延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润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根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晓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生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维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建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自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世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胜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聚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熙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道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庆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照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江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传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普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振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治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杰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飞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邦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仵宏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　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代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达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玉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加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存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宗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军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殿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晓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淑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吉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　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文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旭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彩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　睿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莹瑛（女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西藏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星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国家安全生产监督管理总局直属单位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左哲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中铁股份有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臻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业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祥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永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勇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延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子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冬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进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党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铁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政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建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铁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青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利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　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战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东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松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繁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苋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仕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宝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哲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仕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毓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林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帅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天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蒙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远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胜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彤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保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培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德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安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艳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明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耀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超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泉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小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武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　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佐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平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先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宜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代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银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家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正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亚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官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贺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彦东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社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常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德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宏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瓮明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桂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贵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惠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书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勇跃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团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跃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乐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永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宪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长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兆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葵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继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家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　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金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广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克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云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广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锦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现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作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命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繁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伟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恒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新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乐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 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 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竹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化工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宇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永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有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江西省（</w:t>
      </w:r>
      <w:r>
        <w:rPr/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希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健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更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西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庆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礼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少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天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祖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功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　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治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丹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明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刚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作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运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克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连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全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昌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桂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兆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清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银海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冬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松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家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斌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石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吉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炳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  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晓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在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荣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传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于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义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遵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中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超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广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广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希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清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云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增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革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耀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治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海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宁夏回族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英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彦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化工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亚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4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变更注册人员</w:t>
      </w:r>
    </w:p>
    <w:p>
      <w:pPr>
        <w:pStyle w:val="Normal"/>
        <w:widowControl/>
        <w:jc w:val="center"/>
        <w:rPr/>
      </w:pPr>
      <w:bookmarkStart w:id="2" w:name="OLE_LINK15"/>
      <w:bookmarkStart w:id="3" w:name="OLE_LINK14"/>
      <w:bookmarkEnd w:id="2"/>
      <w:bookmarkEnd w:id="3"/>
      <w:r>
        <w:rPr>
          <w:rFonts w:ascii="宋体;SimSun" w:hAnsi="宋体;SimSun" w:cs="宋体;SimSun"/>
          <w:b/>
          <w:color w:val="000000"/>
          <w:kern w:val="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恭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立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永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有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基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江西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更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庆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礼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少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天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祖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功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  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治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丹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明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刚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正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世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枝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巧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成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银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清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兆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桂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云南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国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友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耀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化工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Arial"/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07:00Z</dcterms:created>
  <dc:creator>雨林木风</dc:creator>
  <dc:description/>
  <cp:keywords/>
  <dc:language>en-US</dc:language>
  <cp:lastModifiedBy>renying</cp:lastModifiedBy>
  <cp:lastPrinted>2008-10-14T13:36:00Z</cp:lastPrinted>
  <dcterms:modified xsi:type="dcterms:W3CDTF">2008-10-14T08:09:00Z</dcterms:modified>
  <cp:revision>88</cp:revision>
  <dc:subject/>
  <dc:title>附件</dc:title>
</cp:coreProperties>
</file>