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工程监理企业信用等级评定内容和评分标准</w:t>
      </w:r>
    </w:p>
    <w:p>
      <w:pPr>
        <w:pStyle w:val="Normal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企业名称：</w:t>
      </w:r>
      <w:r>
        <w:rPr>
          <w:rFonts w:ascii="仿宋_GB2312" w:hAnsi="仿宋_GB2312"/>
          <w:sz w:val="28"/>
          <w:szCs w:val="28"/>
        </w:rPr>
        <w:t xml:space="preserve">                                                     填表日期：   年   月   日</w:t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242"/>
        <w:gridCol w:w="720"/>
        <w:gridCol w:w="710"/>
        <w:gridCol w:w="6"/>
        <w:gridCol w:w="755"/>
        <w:gridCol w:w="720"/>
        <w:gridCol w:w="2253"/>
        <w:gridCol w:w="12"/>
      </w:tblGrid>
      <w:tr>
        <w:trPr>
          <w:trHeight w:val="65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定内容和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满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  得分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评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得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262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求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依据企业提供相关证明材料</w:t>
            </w:r>
          </w:p>
        </w:tc>
      </w:tr>
      <w:tr>
        <w:trPr>
          <w:trHeight w:val="9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执业资格注册人员满足《工程监理企业资质标准》要求的，得基本分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；否则得</w:t>
            </w:r>
            <w:r>
              <w:rPr>
                <w:rFonts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分；在此基础上，每超过标准要求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人次执业资格注册人员加</w:t>
            </w:r>
            <w:r>
              <w:rPr>
                <w:rFonts w:ascii="仿宋_GB2312" w:hAnsi="仿宋_GB2312"/>
                <w:sz w:val="24"/>
              </w:rPr>
              <w:t>0.5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除执业资格注册人员外，《工程监理企业资质标准》的其它要求均满足的，得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；否则，不满足一项扣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起因同第五项第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款、第六项第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款、第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款的，不重复扣分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律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依据企业提供的相关证明材料或投诉、举报件（经核实），其中第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项监理收费需提供建设单位证明，第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项无索取不正当费用行为需提供建设、施工单位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明</w:t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制订廉洁执业等企业内部自律制度得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；否则得</w:t>
            </w:r>
            <w:r>
              <w:rPr>
                <w:rFonts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依法纳税得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；否则得</w:t>
            </w:r>
            <w:r>
              <w:rPr>
                <w:rFonts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其它各项管理制度（包括档案、奖惩办法、技术管理、财务管理、意外伤害保险、劳动工资管理、合同管理等），健全规范得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，每缺一项扣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 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按规定的监理收费标准收费的得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 xml:space="preserve">; </w:t>
            </w:r>
            <w:r>
              <w:rPr>
                <w:rFonts w:ascii="仿宋_GB2312" w:hAnsi="仿宋_GB2312"/>
                <w:sz w:val="24"/>
              </w:rPr>
              <w:t>否则每发现一次扣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本项扣分不封顶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在监理合同以外，监理企业不存在向施工等单位索取不正当费用行为的，可得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；否则每发现一次扣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本项扣分不封顶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w w:val="80"/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客户评价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根据《客户满意度调查表》进行评价，无客户评价意见的按客户意见“差”来评价</w:t>
            </w:r>
          </w:p>
        </w:tc>
      </w:tr>
      <w:tr>
        <w:trPr>
          <w:trHeight w:val="62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评价情况： “好”达到</w:t>
            </w:r>
            <w:r>
              <w:rPr>
                <w:rFonts w:ascii="仿宋_GB2312" w:hAnsi="仿宋_GB2312"/>
                <w:sz w:val="24"/>
              </w:rPr>
              <w:t>50</w:t>
            </w:r>
            <w:r>
              <w:rPr>
                <w:rFonts w:ascii="仿宋_GB2312" w:hAnsi="仿宋_GB2312"/>
                <w:sz w:val="24"/>
              </w:rPr>
              <w:t>％的得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，每增加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％加</w:t>
            </w:r>
            <w:r>
              <w:rPr>
                <w:rFonts w:ascii="仿宋_GB2312" w:hAnsi="仿宋_GB2312"/>
                <w:sz w:val="24"/>
              </w:rPr>
              <w:t>0.5</w:t>
            </w:r>
            <w:r>
              <w:rPr>
                <w:rFonts w:ascii="仿宋_GB2312" w:hAnsi="仿宋_GB2312"/>
                <w:sz w:val="24"/>
              </w:rPr>
              <w:t>分，最高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； “差”达到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％的扣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，每增加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％加扣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50"/>
        <w:gridCol w:w="720"/>
        <w:gridCol w:w="720"/>
        <w:gridCol w:w="720"/>
        <w:gridCol w:w="720"/>
        <w:gridCol w:w="2302"/>
        <w:gridCol w:w="20"/>
        <w:gridCol w:w="21"/>
      </w:tblGrid>
      <w:tr>
        <w:trPr>
          <w:trHeight w:val="7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定内容和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评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得分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86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1" w:hanging="14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1" w:hanging="14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1" w:hanging="14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-28" w:hanging="113"/>
              <w:jc w:val="center"/>
              <w:rPr>
                <w:rFonts w:ascii="仿宋_GB2312" w:hAnsi="仿宋_GB2312"/>
                <w:w w:val="80"/>
                <w:sz w:val="24"/>
              </w:rPr>
            </w:pPr>
            <w:r>
              <w:rPr>
                <w:rFonts w:ascii="仿宋_GB2312" w:hAnsi="仿宋_GB2312"/>
                <w:w w:val="80"/>
                <w:sz w:val="24"/>
              </w:rPr>
              <w:t>（四）</w:t>
            </w:r>
          </w:p>
          <w:p>
            <w:pPr>
              <w:pStyle w:val="Normal"/>
              <w:ind w:left="1" w:hanging="14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ind w:left="1" w:hanging="14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ind w:left="1" w:hanging="14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</w:t>
            </w:r>
          </w:p>
          <w:p>
            <w:pPr>
              <w:pStyle w:val="Normal"/>
              <w:ind w:left="1" w:hanging="14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㈥质量安全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第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1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项根据经建设、施工单位盖章的证明材料和投诉、举报件（经核实）；第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2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、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3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、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4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项依据相关证明材料，以文件签发日期为准</w:t>
            </w:r>
          </w:p>
        </w:tc>
      </w:tr>
      <w:tr>
        <w:trPr>
          <w:trHeight w:val="79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监理从业人员未发现有不廉洁行为的得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；每发现一次扣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本项扣分不封顶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在省市建设行政主管部门组织的检查中，总监、总监代表、专监等管理人员均到位的，得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；不到位的，每一人次扣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监理从业人员在从业过程中无违法违规行为的，得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；因违法违规行为受到行政处罚或记录不良记录的，每一人次扣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，受到通报批评的，每一人次扣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监理从业人员获得全国行业、省级及以上先进个人的，每一人次加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；省级行业先进个人的，每一人次加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；设区市级行业先进个人的，每一人次加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；个人得分不重复记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4"/>
              </w:rPr>
            </w:pPr>
            <w:r>
              <w:rPr>
                <w:rFonts w:ascii="仿宋_GB2312" w:hAnsi="仿宋_GB2312"/>
                <w:w w:val="80"/>
                <w:sz w:val="24"/>
              </w:rPr>
              <w:t>（五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           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依据企业提供的相关证明材料和有关文件，第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2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、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3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、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4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项以文件签发日期为准</w:t>
            </w:r>
          </w:p>
        </w:tc>
      </w:tr>
      <w:tr>
        <w:trPr>
          <w:trHeight w:val="483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企业已通过质量管理体系或环境管理体系认证的，得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；否则得</w:t>
            </w:r>
            <w:r>
              <w:rPr>
                <w:rFonts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所监理工程无发生质量安全事故，或经认定监理没有负事故责任的，得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分；经认定监理负有事故责任的，每发生一起质量安全事故扣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，死亡人数累计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人的扣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，死亡人数累计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人及以上的扣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 xml:space="preserve">分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所监理项目获国家级优质工程奖的加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，获省级优质工程奖的加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，获市级优质工程奖的加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（同一个工程项目不重复计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所监理项目获省安全文明工地奖的，每项得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，获市级安全文明工地奖的，每项得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（同一个工程项目不重复计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定内容和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评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得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4"/>
              </w:rPr>
            </w:pPr>
            <w:r>
              <w:rPr>
                <w:rFonts w:ascii="仿宋_GB2312" w:hAnsi="仿宋_GB2312"/>
                <w:w w:val="80"/>
                <w:sz w:val="24"/>
              </w:rPr>
              <w:t>（六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依据企业提供的相关证明材料和有关文件，以及投诉或举报件（经核实）</w:t>
            </w:r>
            <w:r>
              <w:rPr>
                <w:rFonts w:ascii="仿宋_GB2312" w:hAnsi="仿宋_GB2312"/>
                <w:sz w:val="24"/>
              </w:rPr>
              <w:t>;</w:t>
            </w:r>
            <w:r>
              <w:rPr>
                <w:rFonts w:ascii="仿宋_GB2312" w:hAnsi="仿宋_GB2312"/>
                <w:sz w:val="24"/>
              </w:rPr>
              <w:t>第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 xml:space="preserve">项以文件签发日期为准。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被省政府或国务院主管部门授予先进的，每次得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；省政府部门、国家级行业协会或设区市政府授予先进的，每次得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；省行业协会授予先进的，每次得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；设区市行业协会授予先进的，每次得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；不能兼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各地推行“差异化管理”中，企业被列为绿色通道的，得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；被列为红色通道的，扣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根据《福建省重点项目（考核类）参建单位业绩信誉评价登记办法》（闽重办</w:t>
            </w:r>
            <w:r>
              <w:rPr>
                <w:rFonts w:ascii="仿宋_GB2312" w:hAnsi="仿宋_GB2312"/>
                <w:sz w:val="24"/>
              </w:rPr>
              <w:t>[2007]48</w:t>
            </w:r>
            <w:r>
              <w:rPr>
                <w:rFonts w:ascii="仿宋_GB2312" w:hAnsi="仿宋_GB2312"/>
                <w:sz w:val="24"/>
              </w:rPr>
              <w:t>号），被登记为</w:t>
            </w: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级的，得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；登记为</w:t>
            </w:r>
            <w:r>
              <w:rPr>
                <w:rFonts w:ascii="仿宋_GB2312" w:hAnsi="仿宋_GB2312"/>
                <w:sz w:val="24"/>
              </w:rPr>
              <w:t>D</w:t>
            </w:r>
            <w:r>
              <w:rPr>
                <w:rFonts w:ascii="仿宋_GB2312" w:hAnsi="仿宋_GB2312"/>
                <w:sz w:val="24"/>
              </w:rPr>
              <w:t>级的，扣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在资质升级或增项、执业资格考试及注册、评先评优、信用等级评定、招投标等申报时，提供虚假材料的，每发现一次扣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不按规定上报年度或季度统计报表的，每发生一次扣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依据《转发建设部关于印发〈建筑市场诚信行为信息管理办法〉的通知》（闽建筑</w:t>
            </w:r>
            <w:r>
              <w:rPr>
                <w:rFonts w:ascii="仿宋_GB2312" w:hAnsi="仿宋_GB2312"/>
                <w:sz w:val="24"/>
              </w:rPr>
              <w:t>[2007]40</w:t>
            </w:r>
            <w:r>
              <w:rPr>
                <w:rFonts w:ascii="仿宋_GB2312" w:hAnsi="仿宋_GB2312"/>
                <w:sz w:val="24"/>
              </w:rPr>
              <w:t>号）规定，企业被公布一起不良行为记录的（起因同第（五）项第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款的，不重复扣分），扣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emboss/>
                <w:color w:val="000000"/>
                <w:sz w:val="24"/>
                <w:shd w:fill="D8D8D8" w:val="clear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、企业受到建设行政主管部门行政处罚（起因同上款的，不重复扣分）的，每发生一次扣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emboss/>
                <w:color w:val="000000"/>
                <w:sz w:val="24"/>
                <w:shd w:fill="D8D8D8" w:val="clear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、企业受到建设行政主管部门通报批评的，每发生一次扣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如没有特别说明，以上评定标准中评定项目的时间，均为评定期内，各子目最高分值为表列满分分值。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27:00Z</dcterms:created>
  <dc:creator>MC SYSTEM</dc:creator>
  <dc:description/>
  <cp:keywords/>
  <dc:language>en-US</dc:language>
  <cp:lastModifiedBy>MC SYSTEM</cp:lastModifiedBy>
  <dcterms:modified xsi:type="dcterms:W3CDTF">2008-11-07T05:27:00Z</dcterms:modified>
  <cp:revision>2</cp:revision>
  <dc:subject/>
  <dc:title/>
</cp:coreProperties>
</file>