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right="320" w:firstLine="43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/>
        <w:t>年度全国监理工程师执业资格考试工作计划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41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，各市发布考试公告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62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62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5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6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案例分析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ind w:right="3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" w:hAnsi="仿宋_GB2312" w:eastAsia="仿宋_GB2312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37:00Z</dcterms:created>
  <dc:creator>zgl</dc:creator>
  <dc:description/>
  <cp:keywords/>
  <dc:language>en-US</dc:language>
  <cp:lastModifiedBy>MC SYSTEM</cp:lastModifiedBy>
  <cp:lastPrinted>2008-12-02T13:51:00Z</cp:lastPrinted>
  <dcterms:modified xsi:type="dcterms:W3CDTF">2008-12-11T07:02:00Z</dcterms:modified>
  <cp:revision>77</cp:revision>
  <dc:subject/>
  <dc:title>冀职考函[2003]   号</dc:title>
</cp:coreProperties>
</file>