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/>
        <w:t>建设工程质量检测巡查中被责令整改单位名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80"/>
        <w:gridCol w:w="20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处理</w:t>
            </w:r>
          </w:p>
        </w:tc>
      </w:tr>
      <w:tr>
        <w:trPr>
          <w:trHeight w:val="2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冶市华成建筑工程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冶市建设工程质量检测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新县岩土工程勘察测试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石市光明建筑检测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石天园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州市恒强建筑工程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正兴建设工程质量检测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山县恒科建设工程质量检测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建业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丹商品混凝土（咸宁）有限公司试验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江市正信地基基础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首市鑫诚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州市华诚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州市天瑞建设工程技术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停业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石市颐诚建筑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田县广宇建设工程质量检测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城市方圆建设工程质量检测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富思特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鱼县永成建筑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州市衡信建设工程质量检验测试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壁市宏远建设工程质量检测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桃市诺诚工程技术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桃市建设工程质量检测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桃市新基业建材有限公司试验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市中胜建设工程试验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昌市万祥工程技术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州市天衡建设工程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利县正信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鑫航建筑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孝感市天宇建设工程检测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堰市金正质量检测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堰市剑楠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水市建设工程质量检测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襄樊科峰建设工程质量检测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3:00Z</dcterms:created>
  <dc:creator>微软用户</dc:creator>
  <dc:description/>
  <cp:keywords/>
  <dc:language>en-US</dc:language>
  <cp:lastModifiedBy>微软用户</cp:lastModifiedBy>
  <dcterms:modified xsi:type="dcterms:W3CDTF">2008-12-18T01:13:00Z</dcterms:modified>
  <cp:revision>1</cp:revision>
  <dc:subject/>
  <dc:title>建设工程质量检测巡查中被责令整改单位名单</dc:title>
</cp:coreProperties>
</file>