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影响评价工程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职业资格考核认定申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、自治区、</w:t>
      </w:r>
    </w:p>
    <w:p>
      <w:pPr>
        <w:pStyle w:val="Normal"/>
        <w:ind w:firstLine="560"/>
        <w:rPr/>
      </w:pP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或部门名称：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人姓名：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日</w:t>
      </w:r>
    </w:p>
    <w:p>
      <w:pPr>
        <w:pStyle w:val="Normal"/>
        <w:ind w:firstLine="2380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人民共和国人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申请表一律用钢笔或签字笔由申报人逐项如实填写（如用计算机打印，申报表封面应由申报人签名），字迹工整清晰。由于字迹潦草、难以认清所产生的后果，责任自负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</w:t>
      </w:r>
      <w:r>
        <w:rPr>
          <w:b/>
          <w:sz w:val="28"/>
          <w:szCs w:val="28"/>
        </w:rPr>
        <w:t>“基本情况”“从事环境影响评价相关工作经历”“环境影响评价相关专业技术工作业绩及成果”和“学习培训经历”</w:t>
      </w:r>
      <w:r>
        <w:rPr>
          <w:sz w:val="28"/>
          <w:szCs w:val="28"/>
        </w:rPr>
        <w:t>的内容由本人填写，其它内容由相应部门填写。填写内容应经人事组织部门审核认可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“最高学历”</w:t>
      </w:r>
      <w:r>
        <w:rPr>
          <w:sz w:val="28"/>
          <w:szCs w:val="28"/>
        </w:rPr>
        <w:t>毕（肄、结）业时间，应在所选择的项目上用笔打“√”，并应填写符合考核认定条件的专业学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“累计从事环境影响评价工作年限”</w:t>
      </w:r>
      <w:r>
        <w:rPr>
          <w:sz w:val="28"/>
          <w:szCs w:val="28"/>
        </w:rPr>
        <w:t>从开始编写环境影响报告书、环境保护验收报告、环境影响报告书技术评估报告或从事环境影响评价相关工作起计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需要填写的内容较多，可另加附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况</w:t>
      </w:r>
    </w:p>
    <w:p>
      <w:pPr>
        <w:pStyle w:val="Normal"/>
        <w:rPr/>
      </w:pPr>
      <w:r>
        <w:rPr/>
        <w:t>省、自治区、直辖市或部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36"/>
        <w:gridCol w:w="444"/>
        <w:gridCol w:w="54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任高级专业技术职务名称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高级专业技术职务名称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从事环境影响评价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何种方式，取得何种职业（执业）资格及取得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种学术团体，任何职务，有何社会兼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过违反职业道德行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从事环境影响评价</w:t>
      </w:r>
      <w:r>
        <w:rPr/>
        <w:t>相关工作经历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3060"/>
        <w:gridCol w:w="12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专业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影响评价相关专业技术工作业绩及成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  <w:gridCol w:w="2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影响评价相关专业技术工作（项目、课题、论文、专著、成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工作内容、本人起何作用（主持、参加、独立、名次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及效果、获何奖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包括参加环境影响评价相关业务学习、培训、国内外进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主要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主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证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省、自治区、直辖市环境保护行政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或国务院有关部门、中央管理企业环境保护部门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、自治区、直辖市人事行政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或国务院有关部门、中央管理企业人事部门复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2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代章）</w:t>
            </w:r>
          </w:p>
          <w:p>
            <w:pPr>
              <w:pStyle w:val="Normal"/>
              <w:ind w:firstLine="62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来源：本网</w:t>
      </w:r>
      <w:r>
        <w:rPr>
          <w:rFonts w:eastAsia="Times New Roman"/>
        </w:rPr>
        <w:t xml:space="preserve">   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1:00Z</dcterms:created>
  <dc:creator>Lenovo User</dc:creator>
  <dc:description/>
  <cp:keywords/>
  <dc:language>en-US</dc:language>
  <cp:lastModifiedBy>MC SYSTEM</cp:lastModifiedBy>
  <cp:lastPrinted>2007-09-05T13:50:00Z</cp:lastPrinted>
  <dcterms:modified xsi:type="dcterms:W3CDTF">2008-12-18T05:31:00Z</dcterms:modified>
  <cp:revision>29</cp:revision>
  <dc:subject/>
  <dc:title>题目</dc:title>
</cp:coreProperties>
</file>