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18 </w:t>
      </w:r>
      <w:r>
        <w:rPr>
          <w:rFonts w:ascii="宋体;SimSun" w:hAnsi="宋体;SimSun" w:cs="宋体;SimSun"/>
          <w:b/>
          <w:bCs/>
          <w:color w:val="000000"/>
          <w:sz w:val="44"/>
        </w:rPr>
        <w:t>硬质阻燃型塑料管（</w:t>
      </w:r>
      <w:r>
        <w:rPr>
          <w:rFonts w:cs="宋体;SimSun" w:ascii="宋体;SimSun" w:hAnsi="宋体;SimSun"/>
          <w:b/>
          <w:bCs/>
          <w:color w:val="000000"/>
          <w:sz w:val="44"/>
        </w:rPr>
        <w:t>PVC</w:t>
      </w:r>
      <w:r>
        <w:rPr>
          <w:rFonts w:ascii="宋体;SimSun" w:hAnsi="宋体;SimSun" w:cs="宋体;SimSun"/>
          <w:b/>
          <w:bCs/>
          <w:color w:val="000000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暗敷设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工艺标准适用于一般民用建筑内的照明系统，在混凝土结构内及砖混结构暗配管敷设工程（不得在高温场所及顶棚内敷设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凡所使用的阻燃型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塑料管，其材质均能应具有阻燃、耐冲击性能，其氧指数不应低于</w:t>
      </w:r>
      <w:r>
        <w:rPr>
          <w:rFonts w:cs="宋体;SimSun" w:ascii="宋体;SimSun" w:hAnsi="宋体;SimSun"/>
          <w:color w:val="000000"/>
        </w:rPr>
        <w:t>27%</w:t>
      </w:r>
      <w:r>
        <w:rPr>
          <w:rFonts w:ascii="宋体;SimSun" w:hAnsi="宋体;SimSun" w:cs="宋体;SimSun"/>
          <w:color w:val="000000"/>
        </w:rPr>
        <w:t>的阻燃指标，并应有检定检验报告单和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阻燃型塑料管，其外壁应有间距不大于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的连续阻燃标记和制造厂厂标，管里外应光滑，无凸棱、凹陷、针孔、气泡；内外径尺寸应符合国家统一标准，管壁厚度应均匀一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所用阻燃型塑料管附件及暗配阻燃型塑料制品，如各种灯头盒、开关盒、接线盒、插座盒、端接受能力头、管箍头，必须使用配套的阻燃型塑料制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阻燃型塑料灯头盒，开关盒、接线盒，均应外观整齐，开孔齐全，无劈裂损坏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辅助材料：镀锌铁丝，专用粘接剂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铅笔、皮尺、卷尺、尺杆、线坠、小线、水平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手锤、錾子、钢锯、锯条、刀锯、半圆锉、活扳子、水桶、灰桶、灰铲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3</w:t>
      </w:r>
      <w:r>
        <w:rPr>
          <w:rFonts w:ascii="宋体;SimSun" w:hAnsi="宋体;SimSun" w:cs="宋体;SimSun"/>
          <w:color w:val="000000"/>
        </w:rPr>
        <w:t>弯管弹簧（简称弯簧），剪管器，手电钻、钻头、压力案子、台钻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4</w:t>
      </w:r>
      <w:r>
        <w:rPr>
          <w:rFonts w:ascii="宋体;SimSun" w:hAnsi="宋体;SimSun" w:cs="宋体;SimSun"/>
          <w:color w:val="000000"/>
        </w:rPr>
        <w:t>电锤、热风机、电炉子、开孔器、绝缘手套，工具袋，工具箱，煨管器、高凳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作业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配合土建砌体（如砖混结构加气砖、矿渣砖等）施工时，根据电气设计图要求与土建墙上弹出的水平线，安装管路和盒箱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配合土建混凝土结构施工时，大模板、骨模板施工混凝土墙、在钢筋绑扎过程中，根据设计图要求预埋套盒及管路，同时办理隐检手续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在气混凝土楼板、圆孔板、应配合土建调整好吊索装楼板的板缝时，同时根据设计图进行配管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弹线定位——加工弯管——稳住盒箱——暗敷管路——扫管穿线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弹线定位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根据设计图要求，在砖墙、大模板混凝土墙、滑模板混凝土墙、木模板混凝土墙、组合钢模板混凝土墙等处，确定盒、箱位置进行弹线定位，按弹出的水平线用小线和水平尺测量出盒，箱准确位置并标出尺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根据设计图灯位要求，在加气混凝土板、预制圆孔板（垫层内或板孔内暗敷管路）；现浇混凝土楼板、预制薄混凝土楼板上，进行测量后，标注出灯头盒的准确位置尺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3</w:t>
      </w:r>
      <w:r>
        <w:rPr>
          <w:rFonts w:ascii="宋体;SimSun" w:hAnsi="宋体;SimSun" w:cs="宋体;SimSun"/>
          <w:color w:val="000000"/>
        </w:rPr>
        <w:t>各种隔墙剔槽稳埋开关盒弹线。根据设计图要求，在砖墙、泡沫混凝土墙、石膏孔板墙、礁渣砖墙等，需要稳埋开关盒的位置，进行测量确定开关盒准确位置尺寸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加工管弯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预制管理工作弯可采用冷煨法和热煨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阻燃塑料管敷设与煨弯对环境温度的要求如下：阻燃塑料管及其配件的敷设，安装和煨弯制作，均应在原材料规定的允许环境温度下进行，其温度不宜低于—</w:t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冷煨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管径在</w:t>
      </w:r>
      <w:r>
        <w:rPr>
          <w:rFonts w:cs="宋体;SimSun" w:ascii="宋体;SimSun" w:hAnsi="宋体;SimSun"/>
          <w:color w:val="000000"/>
        </w:rPr>
        <w:t>25mm</w:t>
      </w:r>
      <w:r>
        <w:rPr>
          <w:rFonts w:ascii="宋体;SimSun" w:hAnsi="宋体;SimSun" w:cs="宋体;SimSun"/>
          <w:color w:val="000000"/>
        </w:rPr>
        <w:t>及其以下可以用冷煨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1</w:t>
      </w:r>
      <w:r>
        <w:rPr>
          <w:rFonts w:ascii="宋体;SimSun" w:hAnsi="宋体;SimSun" w:cs="宋体;SimSun"/>
          <w:color w:val="000000"/>
        </w:rPr>
        <w:t>断管：小管径可使用剪管器，大管径可使用钢锯断管，断口应锉平，铣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2</w:t>
      </w:r>
      <w:r>
        <w:rPr>
          <w:rFonts w:ascii="宋体;SimSun" w:hAnsi="宋体;SimSun" w:cs="宋体;SimSun"/>
          <w:color w:val="000000"/>
        </w:rPr>
        <w:t>用膝盖煨弯：将弯管弹簧（简称弯簧插入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管内需要煨弯处，两手抓牢管子两头，顶在膝盖上用手板，逐步煨出所需弯度，然后，抽出弯簧（当弯曲较长的管子时，可将弯簧用镀锌铁丝拴牢，以便拉出弯簧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.3</w:t>
      </w:r>
      <w:r>
        <w:rPr>
          <w:rFonts w:ascii="宋体;SimSun" w:hAnsi="宋体;SimSun" w:cs="宋体;SimSun"/>
          <w:color w:val="000000"/>
        </w:rPr>
        <w:t>使用手扳弯管器煨弯，将管子插入配套的弯管器，手扳一次煨出所需弯度，见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-1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3</w:t>
      </w:r>
      <w:r>
        <w:rPr>
          <w:rFonts w:ascii="宋体;SimSun" w:hAnsi="宋体;SimSun" w:cs="宋体;SimSun"/>
          <w:color w:val="000000"/>
        </w:rPr>
        <w:t>热煨法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用电炉子、热风机等加热均匀，烘烤管子煨弯处，待管子被加热到可随意弯曲时，立即将管子放在木板上。固定管子一头，逐步煨出所需管弯度，并用湿布抹擦使弯曲部位冷动定型，然后抽出弯簧。不得因煨弯管出现烤伤、变色、破裂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稳埋盒、箱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盒、箱固定应平正牢固、灰浆饱满，收口平整，纵横座标准确，符合设计图和施工验收规范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砖墙稳埋盒、箱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1</w:t>
      </w:r>
      <w:r>
        <w:rPr>
          <w:rFonts w:ascii="宋体;SimSun" w:hAnsi="宋体;SimSun" w:cs="宋体;SimSun"/>
          <w:color w:val="000000"/>
        </w:rPr>
        <w:t>预留盒、箱孔洞：根据设计图规定的盒、箱预留具体位置，随土建砌体电工配合施工，在约</w:t>
      </w:r>
      <w:r>
        <w:rPr>
          <w:rFonts w:cs="宋体;SimSun" w:ascii="宋体;SimSun" w:hAnsi="宋体;SimSun"/>
          <w:color w:val="000000"/>
        </w:rPr>
        <w:t>300mm</w:t>
      </w:r>
      <w:r>
        <w:rPr>
          <w:rFonts w:ascii="宋体;SimSun" w:hAnsi="宋体;SimSun" w:cs="宋体;SimSun"/>
          <w:color w:val="000000"/>
        </w:rPr>
        <w:t>处预留出进入盒、箱的管子长度，将管子甩在盒、箱预留孔外，管端头堵好，等待最后一管一孔地进入盒、箱稳埋完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2</w:t>
      </w:r>
      <w:r>
        <w:rPr>
          <w:rFonts w:ascii="宋体;SimSun" w:hAnsi="宋体;SimSun" w:cs="宋体;SimSun"/>
          <w:color w:val="000000"/>
        </w:rPr>
        <w:t>剔洞稳埋盒、箱，再接短管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按弹出的水平线，对照设计图找出盒、箱的准确位置，然后剔洞，所踢孔洞应比盒、箱稍大一些。洞剔好后，先用水把洞内四壁浇湿，并将洞中杂物清理干净。依照管路的走向敲掉盒子的敲落孔，再用高标号水泥砂浆填入洞内将盒、箱稳端正，待水泥砂子浆凝固后，再接短管入盒、箱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3</w:t>
      </w:r>
      <w:r>
        <w:rPr>
          <w:rFonts w:ascii="宋体;SimSun" w:hAnsi="宋体;SimSun" w:cs="宋体;SimSun"/>
          <w:color w:val="000000"/>
        </w:rPr>
        <w:t>组合钢模板、大模板混凝土墙稳埋盒、箱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模板上打孔，用螺丝将盒、箱固定在模板上；拆模前及时将固定盒、箱的螺丝拆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利用穿筋盒，直接固定在钢筋上，并根据墙体厚度焊好支撑钢筋，使盒口或箱口与墙体平面平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4</w:t>
      </w:r>
      <w:r>
        <w:rPr>
          <w:rFonts w:ascii="宋体;SimSun" w:hAnsi="宋体;SimSun" w:cs="宋体;SimSun"/>
          <w:color w:val="000000"/>
        </w:rPr>
        <w:t>滑模板混凝土墙稳埋盒、箱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预留盒、箱孔洞，采取下盒套、箱套，然后待滑模板过后再拆除盒套或箱套，同时稳埋盒或箱体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用螺丝将盒、箱固定在扁铁上，然后将扁铁焊在钢筋上，或直接用穿筋盒固定在钢筋上，并根据墙厚度焊好支撑钢筋，使盒口平面与墙体平面平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.5</w:t>
      </w:r>
      <w:r>
        <w:rPr>
          <w:rFonts w:ascii="宋体;SimSun" w:hAnsi="宋体;SimSun" w:cs="宋体;SimSun"/>
          <w:color w:val="000000"/>
        </w:rPr>
        <w:t>顶板稳埋灯头盒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加气混凝土板、圆孔板稳埋灯头盒。根据设计图标注出灯位的位置尺寸，先打孔，然后由下向上剔洞，洞口下小上大。将盒子配上相应的固定体放入洞中，并固定好吊板，待配管后用高标号水泥砂浆稳埋牢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现浇混凝土楼板等，需要安装吊扇、花灯或吊装灯具超过</w:t>
      </w:r>
      <w:r>
        <w:rPr>
          <w:rFonts w:cs="宋体;SimSun" w:ascii="宋体;SimSun" w:hAnsi="宋体;SimSun"/>
          <w:color w:val="000000"/>
        </w:rPr>
        <w:t>3kg</w:t>
      </w:r>
      <w:r>
        <w:rPr>
          <w:rFonts w:ascii="宋体;SimSun" w:hAnsi="宋体;SimSun" w:cs="宋体;SimSun"/>
          <w:color w:val="000000"/>
        </w:rPr>
        <w:t>时，应预埋吊钩或螺栓，其吊挂力矩应保证承载要求和安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隔墙稳埋开关盒、插座盒。如在砖墙泡沫混凝土墙等，剔槽前应在槽两边先弹线，槽的宽度及深度均应比管外径大，开槽宽度与深度以大于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管外径为宜。砖墙可用錾子沿槽内边进行剔槽；泡沫混凝土墙可用刀锯锯成槽的两边后，再剔成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剔槽后应先稳埋盒，再接管，管路每隔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左右用镀锌铁丝固定好管路，最后抹灰并抹平齐。如为石膏圆孔板时，宜将管穿入板孔内并敷至盒或箱处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暗敷管路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管路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.1</w:t>
      </w:r>
      <w:r>
        <w:rPr>
          <w:rFonts w:ascii="宋体;SimSun" w:hAnsi="宋体;SimSun" w:cs="宋体;SimSun"/>
          <w:color w:val="000000"/>
        </w:rPr>
        <w:t>管路连接应使用套箍连接（包括端接头接管）。用小刷子沾配套供应的塑料管粘接剂，均匀涂抹在管外壁上，将管子插入套箍；管口应到位。粘接剂性能要求粘接后</w:t>
      </w:r>
      <w:r>
        <w:rPr>
          <w:rFonts w:cs="宋体;SimSun" w:ascii="宋体;SimSun" w:hAnsi="宋体;SimSun"/>
          <w:color w:val="000000"/>
        </w:rPr>
        <w:t>1min</w:t>
      </w:r>
      <w:r>
        <w:rPr>
          <w:rFonts w:ascii="宋体;SimSun" w:hAnsi="宋体;SimSun" w:cs="宋体;SimSun"/>
          <w:color w:val="000000"/>
        </w:rPr>
        <w:t>内不移位，粘性保持时间长，并具有防水性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.2</w:t>
      </w:r>
      <w:r>
        <w:rPr>
          <w:rFonts w:ascii="宋体;SimSun" w:hAnsi="宋体;SimSun" w:cs="宋体;SimSun"/>
          <w:color w:val="000000"/>
        </w:rPr>
        <w:t>管路垂直或水平敷设时，每隔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距离应有一个固定点，在弯曲部位主尖以圆弧中心点为始点距两端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处各加一个固定点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.3</w:t>
      </w:r>
      <w:r>
        <w:rPr>
          <w:rFonts w:ascii="宋体;SimSun" w:hAnsi="宋体;SimSun" w:cs="宋体;SimSun"/>
          <w:color w:val="000000"/>
        </w:rPr>
        <w:t>管进盒、箱，一管一孔，先接端接头然后用内锁母固定在盒、箱上，在管孔上用顶帽型护口堵好管口，最后用纸或泡沫塑料块堵好盒子口（堵盒子口的材料可采用现场现有柔软物件，如水泥纸袋等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管路暗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1</w:t>
      </w:r>
      <w:r>
        <w:rPr>
          <w:rFonts w:ascii="宋体;SimSun" w:hAnsi="宋体;SimSun" w:cs="宋体;SimSun"/>
          <w:color w:val="000000"/>
        </w:rPr>
        <w:t>现浇混凝土墙板内管路暗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管路应敷设在两层钢筋中间，管进盒，箱时应煨成灯叉弯，管路每隔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处用镀锌铁丝绑扎牢，弯曲部位按要求固定，往上引管不宜过长，以能煨弯为准，向墙外引管可使用“管帽”预留管口，待拆模后取出“管帽”再接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2</w:t>
      </w:r>
      <w:r>
        <w:rPr>
          <w:rFonts w:ascii="宋体;SimSun" w:hAnsi="宋体;SimSun" w:cs="宋体;SimSun"/>
          <w:color w:val="000000"/>
        </w:rPr>
        <w:t>滑升模板敷设管路时，灯位管可先引至牛腿墙内，滑模过后支好顶板，再敷设管至灯位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3</w:t>
      </w:r>
      <w:r>
        <w:rPr>
          <w:rFonts w:ascii="宋体;SimSun" w:hAnsi="宋体;SimSun" w:cs="宋体;SimSun"/>
          <w:color w:val="000000"/>
        </w:rPr>
        <w:t>现浇混凝土楼板管路暗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根据建筑物内房间四周墙的厚度，弹十字线确定灯头盒的位置，将端接头、内锁母固定在盒子的管孔上，使用顶帽护口堵好管口，并堵好盒口，将固定好盒子，用机螺丝或矩钢筋固定在底筋上。跟着敷管、管路应敷设在弓筋的下面底筋的上面，管路每隔</w:t>
      </w:r>
      <w:r>
        <w:rPr>
          <w:rFonts w:cs="宋体;SimSun" w:ascii="宋体;SimSun" w:hAnsi="宋体;SimSun"/>
          <w:color w:val="000000"/>
        </w:rPr>
        <w:t>1m</w:t>
      </w:r>
      <w:r>
        <w:rPr>
          <w:rFonts w:ascii="宋体;SimSun" w:hAnsi="宋体;SimSun" w:cs="宋体;SimSun"/>
          <w:color w:val="000000"/>
        </w:rPr>
        <w:t>用镀锌铁丝绑扎牢。引向隔断墙的管子、可使用“管帽”预留管口，拆模后取出管帽再接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4</w:t>
      </w:r>
      <w:r>
        <w:rPr>
          <w:rFonts w:ascii="宋体;SimSun" w:hAnsi="宋体;SimSun" w:cs="宋体;SimSun"/>
          <w:color w:val="000000"/>
        </w:rPr>
        <w:t>预制薄型混凝土模板管路暗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确定好灯头盒尺寸位置，先用电锤在板上面打孔，然后在板下面扩孔，孔大小应与盒子外口略大一些。利用高桩盒上安装好卡铁（轿杆）将端接头，内锁母把管固定在盒子孔处，并将高桩盒用水泥砂浆埋好，然后敷设管路。管路保护层应不小于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为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5</w:t>
      </w:r>
      <w:r>
        <w:rPr>
          <w:rFonts w:ascii="宋体;SimSun" w:hAnsi="宋体;SimSun" w:cs="宋体;SimSun"/>
          <w:color w:val="000000"/>
        </w:rPr>
        <w:t>预制圆孔板内管路暗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电工应及时配合土建吊装圆孔板时，敷设管路。在吊装圆孔板时，及时找好灯位位置尺寸，打灯位盒孔，接着敷设管路。管子可以从圆孔板板孔内一端穿入至灯头盒处，将管固定在灯头盒上，然后将盒子用卡铁放好位置，同时用水泥砂浆固定好盒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5</w:t>
      </w:r>
      <w:r>
        <w:rPr>
          <w:rFonts w:ascii="宋体;SimSun" w:hAnsi="宋体;SimSun" w:cs="宋体;SimSun"/>
          <w:color w:val="000000"/>
        </w:rPr>
        <w:t>灰土层内管路暗敷设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灰土层夯实后进行挖管路槽，接着敷设管路，然后在管路上面用混凝土砂浆埋护，厚度不宜小于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扫管穿带线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对于现浇混凝土的结构，如墙、楼板应及时进行扫管，即随拆模随扫管这样能够及时发现堵管不通现象，便于处理因为在混凝土未终凝时，修补管路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000000"/>
        </w:rPr>
        <w:t>对于砖混结构墙体，在抹灰前进行扫管，有问题时修改管路，便于土建修复。经过扫管后确认管路畅通，及时穿好带线，并将管口、盒口、箱口堵好，加强成品配管保护，防止出现二次堵塞管路现象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绝缘导管及配件不碎裂、表面有阻燃标记和制造厂标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1</w:t>
      </w:r>
      <w:r>
        <w:rPr>
          <w:rFonts w:ascii="宋体;SimSun" w:hAnsi="宋体;SimSun" w:cs="宋体;SimSun"/>
          <w:color w:val="000000"/>
        </w:rPr>
        <w:t>室外直埋导管的路径、沟槽深度、宽度及垫层处理经检查确认，才能埋设导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2</w:t>
      </w:r>
      <w:r>
        <w:rPr>
          <w:rFonts w:ascii="宋体;SimSun" w:hAnsi="宋体;SimSun" w:cs="宋体;SimSun"/>
          <w:color w:val="000000"/>
        </w:rPr>
        <w:t>现浇混凝土板内配管在底层钢筋绑扎完成，上层钢筋未绑扎前敷设，且检查确认，才能绑扎上层钢筋和浇捣混凝土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3</w:t>
      </w:r>
      <w:r>
        <w:rPr>
          <w:rFonts w:ascii="宋体;SimSun" w:hAnsi="宋体;SimSun" w:cs="宋体;SimSun"/>
          <w:color w:val="000000"/>
        </w:rPr>
        <w:t>现浇混</w:t>
      </w:r>
      <w:r>
        <w:rPr>
          <w:rFonts w:ascii="宋体;SimSun" w:hAnsi="宋体;SimSun" w:cs="宋体;SimSun"/>
          <w:color w:val="000000"/>
        </w:rPr>
        <w:t>凝土墙体内的钢筋网片绑扎完成，门、窗等位置已放线，经检查确认，才能在墙体内配管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4</w:t>
      </w:r>
      <w:r>
        <w:rPr>
          <w:rFonts w:ascii="宋体;SimSun" w:hAnsi="宋体;SimSun" w:cs="宋体;SimSun"/>
          <w:color w:val="000000"/>
        </w:rPr>
        <w:t>被隐蔽的接线盒和导管在隐蔽前检查合格，才能隐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5</w:t>
      </w:r>
      <w:r>
        <w:rPr>
          <w:rFonts w:ascii="宋体;SimSun" w:hAnsi="宋体;SimSun" w:cs="宋体;SimSun"/>
          <w:color w:val="000000"/>
        </w:rPr>
        <w:t>在梁、板、柱等部位明配管的导管套管、埋件、支架等检查合格，才能配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6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7</w:t>
      </w:r>
      <w:r>
        <w:rPr>
          <w:rFonts w:ascii="宋体;SimSun" w:hAnsi="宋体;SimSun" w:cs="宋体;SimSun"/>
          <w:color w:val="000000"/>
        </w:rPr>
        <w:t>顶棚和墙面的喷浆、油漆或壁纸等基本完成，才能敷设线槽、槽板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金属的导管和线槽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镀锌的钢导管、可挠性导管和金属线槽不得熔焊跨接接地线，以专用接地卡跨接的两卡间连线为铜芯软导线，截面积不小于</w:t>
      </w:r>
      <w:r>
        <w:rPr>
          <w:rFonts w:cs="宋体;SimSun" w:ascii="宋体;SimSun" w:hAnsi="宋体;SimSun"/>
          <w:color w:val="000000"/>
        </w:rPr>
        <w:t>4m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当非镀锌钢导管采用螺纹连接时，连接处的两端焊跨接接地线；当镀锌钢导管采用螺纹连接时，连接处的两端用专用接地卡固定跨接接地线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ascii="宋体;SimSun" w:hAnsi="宋体;SimSun" w:cs="宋体;SimSun"/>
          <w:color w:val="000000"/>
        </w:rPr>
        <w:t>金属线槽不作设备的接地导体，当设计无要求时，金属线槽全长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连接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4</w:t>
      </w:r>
      <w:r>
        <w:rPr>
          <w:rFonts w:ascii="宋体;SimSun" w:hAnsi="宋体;SimSun" w:cs="宋体;SimSun"/>
          <w:color w:val="000000"/>
        </w:rPr>
        <w:t>非镀锌金属线槽间连接板的两端跨接铜芯接地线，镀锌线槽间连接板的两端不跨接接地线，但连接板两端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有防松螺帽或防松垫圈的连接固定螺栓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金属导管严禁对口熔焊连接；镀锌和壁厚小于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钢导管不得套管熔焊连接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防爆导管不应采用倒扣连接；当连接有困难时，应采用防爆活接头，其接合面应严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当绝缘导管在砌体上剔槽埋设时，应采用强度等级不小于</w:t>
      </w:r>
      <w:r>
        <w:rPr>
          <w:rFonts w:cs="宋体;SimSun" w:ascii="宋体;SimSun" w:hAnsi="宋体;SimSun"/>
          <w:color w:val="000000"/>
        </w:rPr>
        <w:t>M10</w:t>
      </w:r>
      <w:r>
        <w:rPr>
          <w:rFonts w:ascii="宋体;SimSun" w:hAnsi="宋体;SimSun" w:cs="宋体;SimSun"/>
          <w:color w:val="000000"/>
        </w:rPr>
        <w:t>的水泥砂浆抹面保护，保护层厚度大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室外埋地敷设的电缆导管，埋深不应小于</w:t>
      </w:r>
      <w:r>
        <w:rPr>
          <w:rFonts w:cs="宋体;SimSun" w:ascii="宋体;SimSun" w:hAnsi="宋体;SimSun"/>
          <w:color w:val="000000"/>
        </w:rPr>
        <w:t>0.7m</w:t>
      </w:r>
      <w:r>
        <w:rPr>
          <w:rFonts w:ascii="宋体;SimSun" w:hAnsi="宋体;SimSun" w:cs="宋体;SimSun"/>
          <w:color w:val="000000"/>
        </w:rPr>
        <w:t>。壁厚小于等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钢电线导管不应埋设于室外土壤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电缆导管的弯曲半径不应小于电缆最小允许弯曲半径，电缆最小允许弯曲半径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12.2.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暗配的导管，埋设深度与建筑物、构筑物表面的距离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；明配的导管应排列整齐，固定点间距均匀，安装牢固；在终端、弯头中点或柜、台、箱、盘等边缘的距离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范围内设有管卡，中间直线段管卡间的最大距离应符</w:t>
      </w:r>
      <w:r>
        <w:rPr>
          <w:rFonts w:ascii="宋体;SimSun" w:hAnsi="宋体;SimSun" w:cs="宋体;SimSun"/>
          <w:color w:val="000000"/>
        </w:rPr>
        <w:t>合表</w:t>
      </w: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5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596"/>
        <w:gridCol w:w="1029"/>
        <w:gridCol w:w="1050"/>
        <w:gridCol w:w="1050"/>
        <w:gridCol w:w="1155"/>
        <w:gridCol w:w="945"/>
      </w:tblGrid>
      <w:tr>
        <w:trPr>
          <w:trHeight w:val="300" w:hRule="atLeast"/>
          <w:cantSplit w:val="true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敷设方式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种类</w:t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</w:tr>
      <w:tr>
        <w:trPr>
          <w:trHeight w:val="260" w:hRule="atLeast"/>
          <w:cantSplit w:val="true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卡间最大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)</w:t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架或沿墙明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性绝缘导管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7</w:t>
      </w:r>
      <w:r>
        <w:rPr>
          <w:rFonts w:ascii="宋体;SimSun" w:hAnsi="宋体;SimSun" w:cs="宋体;SimSun"/>
          <w:color w:val="000000"/>
        </w:rPr>
        <w:t>防爆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导管间及与灯具、开关、线盒等的螺纹连接处紧密牢固，除设计有特殊要求外，连接处不跨接接地线，在螺纹上涂以电力复合酯或导电性防锈酯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牢固顺直，镀锌层锈蚀或剥落处做防腐处理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直埋于地下或楼板内的刚性绝缘导</w:t>
      </w:r>
      <w:r>
        <w:rPr>
          <w:rFonts w:ascii="宋体;SimSun" w:hAnsi="宋体;SimSun" w:cs="宋体;SimSun"/>
          <w:color w:val="000000"/>
        </w:rPr>
        <w:t>管，在穿出地面或楼板易受机械损伤的一段，采取保护措施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设计无要求时，埋设在墙内或混凝土内的绝缘导管，采用中型以上的导管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沿建筑物、构筑物表面和在支架上敷设的刚性绝缘导管，按设计要求装设温度补偿装置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剔槽打洞时，应预先划好线，避免用力猛剔，造成洞口或槽剔的过大、过宽，甚至影响土建结构质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管路敷设完毕后注意成品保护，特别是在现浇混凝土结构施工中，电工配合土建施工关系密切，在合模和拆模时，应注意保护管路不要移位、砸扁或踩坏等现象出现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在混凝土板、加气板上剔洞时，注意不要剔断钢筋，剔洞时应先用钻打孔，再扩孔，不允许用大锤由上面砸孔洞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配合土建浇灌混凝土时，应派电工看护，以防管路移位或受机械损伤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保护层＜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管路有外露现象，应将管槽深度剔到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倍管外径的深度，并将管子固定好后用水泥砂浆保护并抹平灰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2</w:t>
      </w:r>
      <w:r>
        <w:rPr>
          <w:rFonts w:ascii="宋体;SimSun" w:hAnsi="宋体;SimSun" w:cs="宋体;SimSun"/>
          <w:color w:val="000000"/>
        </w:rPr>
        <w:t>稳埋盒、箱有歪斜；暗盒、箱有凹进、凸出墙面现象；盒、箱破口；座标超出允许偏差值。对于稳埋盒、箱应先用线坠找正、座标正确再固定稳埋；暗装盒子口或箱口，应与墙面平齐，不出现凹凸墙面的现象。暗箱贴脸与墙面缝隙预留好；用水泥砂浆将盒箱底部四周填实抹平，盒子收口平整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3</w:t>
      </w:r>
      <w:r>
        <w:rPr>
          <w:rFonts w:ascii="宋体;SimSun" w:hAnsi="宋体;SimSun" w:cs="宋体;SimSun"/>
          <w:color w:val="000000"/>
        </w:rPr>
        <w:t>由于墙厚度较薄，箱体厚度与墙厚度相差无几，箱底处抹灰开裂，在箱底处加金属网固定后，再抹灰找平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4</w:t>
      </w:r>
      <w:r>
        <w:rPr>
          <w:rFonts w:ascii="宋体;SimSun" w:hAnsi="宋体;SimSun" w:cs="宋体;SimSun"/>
          <w:color w:val="000000"/>
        </w:rPr>
        <w:t>管子煨弯处的凹扁度过大及弯曲半径小于</w:t>
      </w:r>
      <w:r>
        <w:rPr>
          <w:rFonts w:cs="宋体;SimSun" w:ascii="宋体;SimSun" w:hAnsi="宋体;SimSun"/>
          <w:color w:val="000000"/>
        </w:rPr>
        <w:t>6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管子直径）。煨弯应按要求进行操作其弯曲半径应大于</w:t>
      </w:r>
      <w:r>
        <w:rPr>
          <w:rFonts w:cs="宋体;SimSun" w:ascii="宋体;SimSun" w:hAnsi="宋体;SimSun"/>
          <w:color w:val="000000"/>
        </w:rPr>
        <w:t>6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5</w:t>
      </w:r>
      <w:r>
        <w:rPr>
          <w:rFonts w:ascii="宋体;SimSun" w:hAnsi="宋体;SimSun" w:cs="宋体;SimSun"/>
          <w:color w:val="000000"/>
        </w:rPr>
        <w:t>管路不通，朝上管口末及时堵好管堵，造成杂物落入管中。应在立管时，随时堵好管堵，其它工种作业时，应注意不要碰坏已经敷设完毕的管路，避免造成管路堵塞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6.6PVC</w:t>
      </w:r>
      <w:r>
        <w:rPr>
          <w:rFonts w:ascii="宋体;SimSun" w:hAnsi="宋体;SimSun" w:cs="宋体;SimSun"/>
          <w:color w:val="000000"/>
        </w:rPr>
        <w:t>管用火煨弯时，容易出现烤变色、凹扁过大、煨弯倍数不够等现象。因此在用热煨弯时，应注意避免出现以上问题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阻燃型（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）塑料管及附件、检定测试报告单和产品出厂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硬质阻燃型塑料管暗敷设时，应进行技术交底、预检、隐检、自检、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计变更洽商记录、竣工图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分项工程质量检验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安装照明线路时，不得直接在板条天棚或隔声板上行走或堆放材料；因作业需要行走时，必须在大楞上铺设脚手板；天棚内照明应采用</w:t>
      </w:r>
      <w:r>
        <w:rPr>
          <w:rFonts w:cs="宋体;SimSun" w:ascii="宋体;SimSun" w:hAnsi="宋体;SimSun"/>
          <w:color w:val="000000"/>
        </w:rPr>
        <w:t>36V</w:t>
      </w:r>
      <w:r>
        <w:rPr>
          <w:rFonts w:ascii="宋体;SimSun" w:hAnsi="宋体;SimSun" w:cs="宋体;SimSun"/>
          <w:color w:val="000000"/>
        </w:rPr>
        <w:t>低压电源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在平台、楼板上用人力弯管器煨弯时，应背向楼心，操作时面部要避开。大管径管子灌沙煨管时，必须将沙子用火烘干后灌人。用机械敲打时，下面不得站人，人工敲打上下要错开，管子加热时，管口前不得有人停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管子穿带线时，不得对管口呼唤、吹气，防止带线弹出。二人穿线，应配合协调，一呼一应。高处穿线，不得用力过猛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钢索吊管敷设，在断钢索及卡固时，应预防钢索头扎伤。绷紧钢索应用力适度，防止花篮螺栓折断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6</w:t>
      </w:r>
      <w:r>
        <w:rPr>
          <w:rFonts w:ascii="宋体;SimSun" w:hAnsi="宋体;SimSun" w:cs="宋体;SimSun"/>
          <w:color w:val="000000"/>
        </w:rPr>
        <w:t>使用套管机、电砂轮、台钻、手电钻时，应保证绝缘良好，并有可靠的接零接地。漏电保护装置灵敏有效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29T06:19:00Z</dcterms:modified>
  <cp:revision>3</cp:revision>
  <dc:subject/>
  <dc:title> </dc:title>
</cp:coreProperties>
</file>