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玉环等</w:t>
      </w:r>
      <w:r>
        <w:rPr>
          <w:rFonts w:cs="宋体;SimSun" w:ascii="宋体;SimSun" w:hAnsi="宋体;SimSun"/>
          <w:b/>
          <w:sz w:val="36"/>
          <w:szCs w:val="36"/>
        </w:rPr>
        <w:t>2205</w:t>
      </w:r>
      <w:r>
        <w:rPr>
          <w:rFonts w:ascii="宋体;SimSun" w:hAnsi="宋体;SimSun" w:cs="宋体;SimSun"/>
          <w:b/>
          <w:sz w:val="36"/>
          <w:szCs w:val="36"/>
        </w:rPr>
        <w:t>名符合一级建造师注册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83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马玉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民晶王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杭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玄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联军韩  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威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湘平赵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金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敬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宏王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会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桂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华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张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静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述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慧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春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好李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广新陈财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改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社林孙会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宏张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战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陈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占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修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民孙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增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鹏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贵安王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占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鸿刘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殿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贺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宝成郭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居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随世忠孙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崇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民王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郜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强冯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月芳张峻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双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潇婷田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乃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张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军尼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学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春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骁薛宇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大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春亮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俊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军陈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战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芳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天岗崔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晓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强李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生玉郭唐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旭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治文张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耀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许青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友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强姚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俊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殿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亢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超邢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兰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日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韩殿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尊勇王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斌邱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海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立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峰顾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禹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军李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凤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克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金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颖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3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潘晓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尔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松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波丁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欢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舸枫陈金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立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良张微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桂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蒯天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功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康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洪波徐克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未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春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燕杨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刚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  洲杨松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伟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锋刘开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  晔薛卫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钢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年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忠严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元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存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文荣张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秋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新刘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智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天雁钟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华张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发文宋兴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震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昌昕唐立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红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卫忠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贻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照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挺黄志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宁朱光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林军朱建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悸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冯玉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旭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姚  </w:t>
      </w:r>
      <w:r>
        <w:rPr>
          <w:rFonts w:ascii="宋体;SimSun" w:hAnsi="宋体;SimSun" w:cs="宋体;SimSun"/>
          <w:sz w:val="28"/>
          <w:szCs w:val="28"/>
        </w:rPr>
        <w:t>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浩钱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旭吴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春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荣秦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广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燕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小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菊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鹏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斌周学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喜刘宜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卓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仁刚许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西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凤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孙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惠芬杭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剑峰黄远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兆银秦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清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军徐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爱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夫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中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伏志胡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铭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石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彬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传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超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江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荣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士成孙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志卓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保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辰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春艳高国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萍马在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军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燕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爱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华东陆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培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祝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俊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伟民谢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周世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兆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少军黄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华牟映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万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厚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宏梁英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震陈捷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蕃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斌曾林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杰徐勇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昌友瞿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才方李麒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政陈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东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火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颖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中天李丽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良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石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秋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曲波万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伶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谦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晓军聂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群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纪江于  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  敏陈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福昌王东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芳李晓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慧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龙王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正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普刘  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钢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莹陈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谋王  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安汪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禇</w:t>
      </w:r>
      <w:r>
        <w:rPr>
          <w:rFonts w:ascii="仿宋_GB2312" w:hAnsi="仿宋_GB2312" w:cs="仿宋_GB2312" w:eastAsia="仿宋_GB2312"/>
          <w:sz w:val="28"/>
          <w:szCs w:val="28"/>
        </w:rPr>
        <w:t>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俊红李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玉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冰傅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玉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振茹殷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激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世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建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国联宋开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杨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久平梁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贤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逢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明祥唐  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青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其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郑纯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宝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开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鹏龚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玉</w:t>
      </w:r>
      <w:r>
        <w:rPr>
          <w:rFonts w:ascii="宋体;SimSun" w:hAnsi="宋体;SimSun" w:cs="宋体;SimSun"/>
          <w:sz w:val="28"/>
          <w:szCs w:val="28"/>
        </w:rPr>
        <w:t>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泽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庄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金理程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金林乐传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全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权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春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多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爱民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燕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鸿泰艾俊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清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勇张世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西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冬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梅李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纪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杰王孝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庆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明陈德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全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凤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凤江秦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永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明于登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恒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豪杰尚颖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斌张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梦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智忠王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增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永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恩东刘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忠李竹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玉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丁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瑞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如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务汉宗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振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明唐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宝德解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红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  涛王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兴俭李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军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玉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廷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富梁为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李盘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曰建乔桂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洪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颖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秀营朱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元新关效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正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波王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钊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林韩文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森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平胡书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昭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岩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天晟朱建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庆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声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丕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洪江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兴杜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亚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先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凡王学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云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运海毕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慧李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增利王笃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泉章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光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允安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卫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玉利吕保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月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华喻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浩邱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章夏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天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丰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安窦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剑胡秋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敏杨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尧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鸿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明华刘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治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志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艳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炜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明太马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存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河明平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宗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英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善超汪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中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庆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绍刚陈仪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仲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敬国朱以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银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林王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汉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唐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红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付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崇军夏  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书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胜斌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诗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阳庄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资建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仁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才红沈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教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向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专黄群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志肖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得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忠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宁民邬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新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铭爰肖前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恢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仁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纪明柳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江林颜月明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绍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曙烽林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位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武樊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伟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洲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恩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水华杨庆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慧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革杜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见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沛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力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华陈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亚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兴培李志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锦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相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波张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钰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绪丹王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良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慧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万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锁福忠汪前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容纯李惠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琼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晓秋张亚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琳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瑞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涛何香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伟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远萍李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明杨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行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美辉卢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瑞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艳锋王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曼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祖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群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胜梁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飞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松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巍彪赵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开伟谭柱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惠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再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宏兵夏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际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峰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民白照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仁泽钟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洁一朱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巧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名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长清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小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雄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富刘泰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耀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锦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珊阳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燕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智铭林国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科峰徐烈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京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铮何君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奋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高胜麦满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永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中秦陈祥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炎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付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群孙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辉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全芳钱茂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行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其福张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彦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青曾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尧义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全德兰新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本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军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平缪成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瑞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继辉周弘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州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怀信霍红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祁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建国陈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旭东丁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仁张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军叶嘉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兰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伦袁雪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京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志磊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逢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清褚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江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盛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吉兴宋修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佑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传柱彭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力生周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兵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君贵陈家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恩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丹戚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敦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冬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青覃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武杰李永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兰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雨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冰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俊蛟林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湘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炳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乃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飞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奇钦邓黎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凯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泉锋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勇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洪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宏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斌</w:t>
      </w: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昌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佐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琴何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仲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应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增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文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明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eastAsia="仿宋_GB2312"/>
          <w:sz w:val="28"/>
          <w:szCs w:val="28"/>
        </w:rPr>
        <w:t>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常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兆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震古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龙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增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红武王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星江张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谷胡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业保来王国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肖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其刚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浩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荣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建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翠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红革陈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改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全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生栋胡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憎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金波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战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弥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英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辉王军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随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园月张增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战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翘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汝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静娅张红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维强李生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聪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其永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雍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玉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靖波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7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学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黄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美施  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励特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清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瑞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才陈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启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峰胡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景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光义朱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玉英陈继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元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虹伍昌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斯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晨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军陈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钢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洋郭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壮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巨峰潘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英黄一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仁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红雨周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怀泽吴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恩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孝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胜义王道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世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文昌张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景春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勇丁远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海伊王昊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芳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卫恩徐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姣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王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戚奇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仙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香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丹君杨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江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亚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林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英马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骋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启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振才余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万青马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信保崔秀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如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向阳骆宇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炳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记涛潘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三雁常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江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主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祥沈卫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俊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广蔡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聚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成钱良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卫良余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明冯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然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联英何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伯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肖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世土郭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华王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赵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显阳李  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狄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向阳宣海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梅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发岗蒋裕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剑余锦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力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远叶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永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再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如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海王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萍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龙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立许学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重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铮李恒</w:t>
      </w:r>
      <w:r>
        <w:rPr>
          <w:rFonts w:ascii="宋体;SimSun" w:hAnsi="宋体;SimSun" w:cs="宋体;SimSun"/>
          <w:sz w:val="28"/>
          <w:szCs w:val="28"/>
        </w:rPr>
        <w:t>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吴  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ascii="仿宋_GB2312" w:hAnsi="仿宋_GB2312" w:eastAsia="仿宋_GB2312"/>
          <w:sz w:val="28"/>
          <w:szCs w:val="28"/>
        </w:rPr>
        <w:t>张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清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业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根龙林  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坤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阮红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超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炳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年李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高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金忠黄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焕平杨幼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祥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User</cp:lastModifiedBy>
  <dcterms:modified xsi:type="dcterms:W3CDTF">2008-12-31T02:53:00Z</dcterms:modified>
  <cp:revision>74</cp:revision>
  <dc:subject/>
  <dc:title>附件1：　　</dc:title>
</cp:coreProperties>
</file>