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1000"/>
        <w:gridCol w:w="5660"/>
      </w:tblGrid>
      <w:tr>
        <w:trPr>
          <w:trHeight w:val="930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六批全国工程勘察设计大师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姓氏笔划排序）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  作  单  位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长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有色工程设计研究总院</w:t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兴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水泥工业设计研究院有限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汝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业第九设计研究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第三勘察设计院集团有限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利油田胜利工程设计咨询有限责任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琦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市政工程设计研究总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庆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设计研究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厚健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工程顾问集团西北电力设计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硕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铭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天辰工程有限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惟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设计研究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再良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第三勘察设计院集团有限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  澎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水运规划设计院中国交通信息中心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电顾问集团昆明勘测设计研究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长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政工程设计研究总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  恺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华汇工程建筑设计有限公司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钮新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水利委员会长江勘测规划设计研究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张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综合勘察设计研究院</w:t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建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工业太原设计研究院</w:t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洪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业大学建筑设计研究院</w:t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  卫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子工程设计院</w:t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秋野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工程顾问集团中南电力设计院</w:t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  红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油辽河工程有限公司</w:t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国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南方工程技术有限公司</w:t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  明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一公路勘察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9:00Z</dcterms:created>
  <dc:creator>MC SYSTEM</dc:creator>
  <dc:description/>
  <cp:keywords/>
  <dc:language>en-US</dc:language>
  <cp:lastModifiedBy>MC SYSTEM</cp:lastModifiedBy>
  <dcterms:modified xsi:type="dcterms:W3CDTF">2008-12-31T02:29:00Z</dcterms:modified>
  <cp:revision>1</cp:revision>
  <dc:subject/>
  <dc:title/>
</cp:coreProperties>
</file>