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/>
        <w:t>建设工程勘察设计合同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080"/>
        <w:gridCol w:w="1080"/>
        <w:gridCol w:w="1080"/>
        <w:gridCol w:w="126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勘察设计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设计企业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程勘察设计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订合同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工程勘察设计合同登记汇总表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填报单位：（盖章）                   </w:t>
      </w:r>
      <w:r>
        <w:rPr/>
        <w:t>时间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0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项目个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建筑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总投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工程勘察设计收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2-04T03:00:00Z</dcterms:modified>
  <cp:revision>3</cp:revision>
  <dc:subject/>
  <dc:title> </dc:title>
</cp:coreProperties>
</file>