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42" w:hanging="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2"/>
        <w:spacing w:lineRule="auto" w:line="360"/>
        <w:ind w:right="-42" w:hanging="0"/>
        <w:jc w:val="center"/>
        <w:rPr>
          <w:rFonts w:ascii="宋体;SimSun" w:hAnsi="宋体;SimSun" w:eastAsia="仿宋_GB2312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 w:val="false"/>
          <w:color w:val="000000"/>
          <w:kern w:val="0"/>
          <w:sz w:val="44"/>
          <w:szCs w:val="44"/>
        </w:rPr>
      </w:r>
    </w:p>
    <w:p>
      <w:pPr>
        <w:pStyle w:val="2"/>
        <w:spacing w:lineRule="auto" w:line="360"/>
        <w:ind w:right="-42" w:hanging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2"/>
        <w:spacing w:lineRule="auto" w:line="360"/>
        <w:ind w:right="-42" w:hanging="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北京市市级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工法编写与申报指南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为指导我市建筑业企业编写市级工法，规范市级工法的编制内容和申报程序，根据《北京市工程建设工法管理办法》，制定本指南。</w:t>
      </w:r>
    </w:p>
    <w:p>
      <w:pPr>
        <w:pStyle w:val="Normal"/>
        <w:spacing w:lineRule="auto" w:line="360"/>
        <w:ind w:right="-42" w:firstLine="643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市级工法的编写原则</w:t>
      </w:r>
    </w:p>
    <w:p>
      <w:pPr>
        <w:pStyle w:val="TextBodyIndent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建筑业企业在编写市级工法时，应当遵守以下原则：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工法必须是经过工程实践并证明是属于技术先进、效益显著、经济适用、符合节能环保要求的施工方法。未经工程实践检验的科研成果，不属工法的范畴。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工法编写应主要针对某个单项工程，也可以针对工程项目中的一个分部，但必须具有完整的施工工艺。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工法编写顺序是工法特点、工艺原理在前，最后引用一些典型工程实例加以说明。</w:t>
      </w:r>
    </w:p>
    <w:p>
      <w:pPr>
        <w:pStyle w:val="Normal"/>
        <w:spacing w:lineRule="auto" w:line="360"/>
        <w:ind w:right="-42"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市级工法的选题分类</w:t>
      </w:r>
    </w:p>
    <w:p>
      <w:pPr>
        <w:pStyle w:val="Normal"/>
        <w:spacing w:lineRule="auto" w:line="360"/>
        <w:ind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通过总结工程实践经验，形成有实用价值、带有规律性的新的先进施工工艺技术，关键技术的水平至少应达到国内先进。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通过应用新技术、新工艺、新材料、新设备而形成的新的施工方法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现有的市级工法有所创新、有所发展而形成的新的施工方法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auto" w:line="360"/>
        <w:ind w:right="-42" w:firstLine="643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市级工法编写内容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级工法的编写内容，分为前言、特点、适用范围、工艺原理、工艺流程及操作要点、材料与设备、质量控制、安全措施、环保措施、效益分析和应用实例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项。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前言：概括工法的形成原因和形成过程。其形成过程要求说明研究开发单位、关键技术审定结果、工法应用及有关获奖情况。</w:t>
      </w:r>
    </w:p>
    <w:p>
      <w:pPr>
        <w:pStyle w:val="Normal"/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特点：说明工法在使用功能或施工方法上的特点，与传统的施工方法比较，在工期、质量、安全、节能环保、造价等方面的先进性和新颖性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工艺流程及操作要点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艺流程和操作要点是工法的重要内容，文字不容易表达清楚的内容，要附以必要的图表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应按照工艺发生的顺序编制工艺流程，重点讲清基本工艺过程，并讲清工序间的衔接和相互之间的关系以及关键所在。对于构件、材料或机具使用上的差异而引起的流程变化，应当有所交代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操作要点应清楚地对工艺流程中的每项内容分别加以描述，以便于施工中指导具体操作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材料与设备：说明工法所使用的主要材料名称、规格、主要技术指标；主要施工机具、仪器、仪表等的名称、型号、性能、能耗及数量。对新型材料还应提供相应的检验检测方法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质量控制：说明工法必须遵照执行的国家、北京市（行业）标准、规范名称和检验方法，并指出工法在现行标准、规范中未规定的质量要求，并要列出关键部位、关键工序的质量要求，以及达到工程质量目标所采取的技术措施和管理方法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安全措施：说明工法实施过程中，根据国家、北京市（行业）有关安全的法规，所采取的安全措施和安全预警事项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环保措施：指出工法实施过程中，遵照执行的国家、北京市（行业）有关环境保护法规中所要求的环保指标，以及必要的环保监测、环保措施和在文明施工中应注意的事项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56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效益分析：从工程实际效果（消耗的物料、工时、造价等）以及文明施工中，综合分析应用本工法所产生的节能环保、经济和社会效益（可与国内外类似施工方法的主要技术指标进行分析对比）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工法一般不少于三个工程实例，如未达到，申报时需书面说明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技术指标中涉及技术秘密的内容，编写工法时可予以回避。申报市级工法时，应在材料中加以说明，审定时按照知识产权的有关规定对企业秘密加以保护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3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四、市级工法文本要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25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工法题目层次要求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00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01" w:right="-42" w:firstLine="20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编制单位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01" w:right="-42" w:firstLine="20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编制人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hanging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章         节          条         款         项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15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hanging="0"/>
        <w:jc w:val="left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256530" cy="3152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120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0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例如图</w:t>
      </w:r>
      <w:r>
        <w:rPr>
          <w:rFonts w:eastAsia="仿宋;宋体" w:cs="仿宋;宋体" w:ascii="仿宋;宋体" w:hAnsi="仿宋;宋体"/>
          <w:sz w:val="32"/>
          <w:szCs w:val="32"/>
        </w:rPr>
        <w:t>5.1.1-1,</w:t>
      </w:r>
      <w:r>
        <w:rPr>
          <w:rFonts w:ascii="仿宋;宋体" w:hAnsi="仿宋;宋体" w:cs="仿宋;宋体" w:eastAsia="仿宋;宋体"/>
          <w:sz w:val="32"/>
          <w:szCs w:val="32"/>
        </w:rPr>
        <w:t>图</w:t>
      </w:r>
      <w:r>
        <w:rPr>
          <w:rFonts w:eastAsia="仿宋;宋体" w:cs="仿宋;宋体" w:ascii="仿宋;宋体" w:hAnsi="仿宋;宋体"/>
          <w:sz w:val="32"/>
          <w:szCs w:val="32"/>
        </w:rPr>
        <w:t>5.1.1-2…</w:t>
      </w:r>
      <w:r>
        <w:rPr>
          <w:rFonts w:ascii="仿宋;宋体" w:hAnsi="仿宋;宋体" w:cs="仿宋;宋体" w:eastAsia="仿宋;宋体"/>
          <w:sz w:val="32"/>
          <w:szCs w:val="32"/>
        </w:rPr>
        <w:t>。插图要符合制图标准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工法中的公式编号与图、表的编号方法一致，以条为基础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00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A=Q/B×100%        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.1.1-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式中    </w:t>
      </w:r>
      <w:r>
        <w:rPr>
          <w:rFonts w:eastAsia="仿宋;宋体" w:cs="仿宋;宋体" w:ascii="仿宋;宋体" w:hAnsi="仿宋;宋体"/>
          <w:sz w:val="32"/>
          <w:szCs w:val="32"/>
        </w:rPr>
        <w:t>A—</w:t>
      </w:r>
      <w:r>
        <w:rPr>
          <w:rFonts w:ascii="仿宋;宋体" w:hAnsi="仿宋;宋体" w:cs="仿宋;宋体" w:eastAsia="仿宋;宋体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00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B—</w:t>
      </w:r>
      <w:r>
        <w:rPr>
          <w:rFonts w:ascii="仿宋;宋体" w:hAnsi="仿宋;宋体" w:cs="仿宋;宋体" w:eastAsia="仿宋;宋体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00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Q—</w:t>
      </w:r>
      <w:r>
        <w:rPr>
          <w:rFonts w:ascii="仿宋;宋体" w:hAnsi="仿宋;宋体" w:cs="仿宋;宋体" w:eastAsia="仿宋;宋体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120"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工法文稿中的单位要采用法定计量单位，统一用符号表示，如</w:t>
      </w:r>
      <w:r>
        <w:rPr>
          <w:rFonts w:eastAsia="仿宋;宋体" w:cs="仿宋;宋体" w:ascii="仿宋;宋体" w:hAnsi="仿宋;宋体"/>
          <w:sz w:val="32"/>
          <w:szCs w:val="32"/>
        </w:rPr>
        <w:t xml:space="preserve">m 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m</w:t>
      </w:r>
      <w:r>
        <w:rPr>
          <w:rFonts w:eastAsia="仿宋;宋体" w:cs="仿宋;宋体" w:ascii="仿宋;宋体" w:hAnsi="仿宋;宋体"/>
          <w:sz w:val="32"/>
          <w:szCs w:val="32"/>
          <w:vertAlign w:val="superscript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m</w:t>
      </w:r>
      <w:r>
        <w:rPr>
          <w:rFonts w:eastAsia="仿宋;宋体" w:cs="仿宋;宋体" w:ascii="仿宋;宋体" w:hAnsi="仿宋;宋体"/>
          <w:sz w:val="32"/>
          <w:szCs w:val="32"/>
          <w:vertAlign w:val="superscript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kg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d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h</w:t>
      </w:r>
      <w:r>
        <w:rPr>
          <w:rFonts w:ascii="仿宋;宋体" w:hAnsi="仿宋;宋体" w:cs="仿宋;宋体" w:eastAsia="仿宋;宋体"/>
          <w:sz w:val="32"/>
          <w:szCs w:val="32"/>
        </w:rPr>
        <w:t>等。专业术语要采用行业通用术语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文稿统一使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，稿面整洁，图字清晰，无错字、漏字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五、市级工法的申报</w:t>
      </w:r>
    </w:p>
    <w:p>
      <w:pPr>
        <w:pStyle w:val="2"/>
        <w:spacing w:lineRule="auto" w:line="36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Cs w:val="32"/>
        </w:rPr>
        <w:t>1.</w:t>
      </w:r>
      <w:r>
        <w:rPr>
          <w:rFonts w:ascii="仿宋;宋体" w:hAnsi="仿宋;宋体" w:cs="仿宋;宋体" w:eastAsia="仿宋;宋体"/>
          <w:b w:val="false"/>
          <w:bCs w:val="false"/>
          <w:szCs w:val="32"/>
        </w:rPr>
        <w:t>市级工法由企业自愿申报，市建委负责审定和公布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市级工法可随时申报，集中审定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申报市级工法应提交以下资料：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北京市工程建设工法申报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工法具体内容材料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格式演示文稿和反映应用工法施工的工程录像片或照片（不少于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关键技术审定材料复印件（科技查新报告、关键技术专利证明、科技成果奖励证明等）</w:t>
      </w:r>
    </w:p>
    <w:p>
      <w:pPr>
        <w:pStyle w:val="Normal"/>
        <w:tabs>
          <w:tab w:val="clear" w:pos="420"/>
          <w:tab w:val="left" w:pos="873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工程应用证明（特殊情况例外）</w:t>
      </w:r>
    </w:p>
    <w:p>
      <w:pPr>
        <w:pStyle w:val="Normal"/>
        <w:tabs>
          <w:tab w:val="clear" w:pos="420"/>
          <w:tab w:val="left" w:pos="873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经济效益证明</w:t>
      </w:r>
    </w:p>
    <w:p>
      <w:pPr>
        <w:pStyle w:val="Normal"/>
        <w:tabs>
          <w:tab w:val="clear" w:pos="420"/>
          <w:tab w:val="left" w:pos="8730" w:leader="none"/>
        </w:tabs>
        <w:spacing w:lineRule="auto" w:line="360"/>
        <w:ind w:right="-42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全套申报资料光盘一式两份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已批准的市级工法其有效期已超过六年，但工法内容仍具先进性并符合市级工法的申报条件，可重新申报市级工法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市级工法申报材料必须齐全且打印装订成册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42" w:firstLine="66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 xml:space="preserve">申报前工法完成单位和主要完成人的排序有争议，且争议尚未解决的工法不予受理。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1:00Z</dcterms:created>
  <dc:creator>刘万鸣</dc:creator>
  <dc:description/>
  <cp:keywords/>
  <dc:language>en-US</dc:language>
  <cp:lastModifiedBy>李欣</cp:lastModifiedBy>
  <cp:lastPrinted>2008-10-27T15:08:00Z</cp:lastPrinted>
  <dcterms:modified xsi:type="dcterms:W3CDTF">2008-10-27T07:08:00Z</dcterms:modified>
  <cp:revision>9</cp:revision>
  <dc:subject/>
  <dc:title/>
</cp:coreProperties>
</file>