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4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度北京市</w:t>
      </w:r>
      <w:r>
        <w:rPr/>
        <w:t>市级工法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410"/>
        <w:gridCol w:w="4410"/>
        <w:gridCol w:w="288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编 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完成人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1-00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RANGE!C4"/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LB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”胶粉聚苯颗粒贴砌聚苯板涂料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RANGE!C4"/>
            <w:r>
              <w:rPr>
                <w:rFonts w:ascii="宋体;SimSun" w:hAnsi="宋体;SimSun" w:cs="宋体;SimSun"/>
                <w:sz w:val="18"/>
                <w:szCs w:val="18"/>
              </w:rPr>
              <w:t>外墙外保温施工工法</w:t>
            </w:r>
            <w:bookmarkEnd w:id="1"/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长友、张盼、黄振利、杨军、朱青、孙桂芳、王红霞、黄凯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2-00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LB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”胶粉聚苯颗粒贴砌聚苯板面砖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外保温施工工法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建工集团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长友、黄振利、朱青、孙桂芳、杨军、李春雷、黄凯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3-00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浇混凝土燕尾槽聚苯板涂料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外保温施工工法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玮、刘晓明、孙桂芳、黄振利、杨军、朱青、宋长友、付海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4-00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浇混凝土燕尾槽聚苯板面砖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外保温施工工法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明、任玮、孙桂芳、杨军、黄振利、朱青、田胜力、唐军香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5-00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浇混凝土有网聚苯板复合胶粉聚苯颗粒涂料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外保温施工工法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玮、刘晓明、孙桂芳、黄振利、朱青、李春雷、宋长友、付海明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6-00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浇混凝土有网聚苯板复合胶粉聚苯颗粒面砖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外保温施工工法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明、任玮、田胜力、孙桂芳、唐军香、杨军、黄振利、朱青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7-00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涂硬泡聚氨酯涂料饰面外墙外保温施工工法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彪、林燕成、宋长友、杨军、孙桂芳、黄振利、朱青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8-00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涂硬泡聚氨酯面砖饰面外墙外保温施工工法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军香、林燕成、孙桂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雷、黄振利、朱青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9-00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”胶粉聚苯颗粒贴砌聚苯板涂料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外保温施工工法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海明、孙桂芳、邹海敏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霞、杨军、黄振利、朱青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10-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”胶粉聚苯颗粒贴砌聚苯板面砖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外保温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建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胜力、孙桂芳、林燕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利、朱青、杨军、王红霞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11-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粉聚苯颗粒保温浆料涂料饰面外墙外保温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海敏、孙桂芳、李春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利、朱青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12-0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粉聚苯颗粒保温浆料面砖饰面外墙外保温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明、孙桂芳、李春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利、朱青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13-0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棉外墙外保温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琳、林燕成、邹海敏、孙桂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利、杨军、朱青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14-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涂硬泡聚氨酯屋面保温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建筑工程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信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、黄振利、陈祖新、张海军、孙桂芳、朱青、陈刚、董管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1-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式索托结构拉索张拉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韩建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俊、张德刚、马永利、王利、朱振刚、丁朝阳、龙湘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2-0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材双切面背栓式干挂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兴建设开发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桂云、陈希义、汪道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春伟、陈荣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3-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跨度网壳（架）外扩拼装、拔杆接力转换整体提升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兴建设开发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道金、张艳明、苏建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革、李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4-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度聚乙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DP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土工膜防渗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工一建工程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纲、程彦、袁恩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素珍、王妍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5-0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叉变截面弧形梁清水混凝土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工一建工程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、赵晓强、佟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星、曹晓凯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6-0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面积连续曲面铝条板吊顶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建筑工程装饰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雷、付文、单艳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璞、张帆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7-0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拆装玻璃内幕墙（大板块）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建筑工程装饰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奇、张耀辉、上官越然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鹤、马洪波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8-0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式结构转换层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工集团有限责任公司总承包二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正红、彭宇、张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雁鸣、赵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9-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跨度预应力悬索钢结构玻璃屋面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工集团有限责任公司总承包二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剑飞、王文月、崔广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卓、薛贺昌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0-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质防火隔热浆料复合外保温体系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六建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振利高新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林、宋长友、樊旭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莉、杨军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1-0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渐变扭坡组合钢模板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建筑工程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明伟、牛其林、国久良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2-0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形双曲面青铜装饰板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工集团有限责任公司总承包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蓟昌、杨秉钧、朱文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升、葛磊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3-0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浇混凝土斜柱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建工集团有限责任公司总承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建工一建工程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波、曲春珑、翟培勇、刘伟、任光洁、马吉坤、蔡鹏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4-0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长导线相结合的大型建筑物施工测量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工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超、李琼、冯贵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曦、黄绍林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5-0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跨度双曲面混合节点网架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建工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机械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华、白玉璞、冯贵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琼、高玉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6-0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塔机工具式路基支撑系统在长距离楼面上的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建工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机械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兰、董巍、王益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、冯贵宝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7-0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K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墙外保温面砖饰面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住总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宇清、钱选清、王文波、周宁、龚海光、董坤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8-0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K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墙外保温涂料饰面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住总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宇清、钱选清、王文波、周宁、龚海光、董坤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19-0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盾构管片常温及冬期生产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住总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住总市政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盈、龚文昌、叶尔威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炜颖、段鹏云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0-0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挖顺作法钢管柱桩柱合一体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住总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住总市政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盈、蔡永立、杨开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、张殿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1-0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面积普通混凝土地面及耐磨地面一次成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研磨压光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住总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晓放、朱晓锋、张盈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红利、周丽华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2-0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板法兰金属板风管自控加工安装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住总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住总建设安装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莉、徐显辉、张宝龙、李拥军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3-0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小电阻值接地装置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住总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斌、刘文山、张国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作五、张怡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4-0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制混凝土装饰挂板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建一局建设发展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一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雪松、马雄刚、高俊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、孔祥忠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5-0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支撑体系同步等距卸载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建一局钢结构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一局（集团）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建一局建设发展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京辉、佟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6-0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整平机铺筑钢纤维混凝土耐磨地坪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一局（集团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媛、刘宇、王铁铮、白日昕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7-0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钢结构三维节点快速定位测量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建一局建设发展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一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良、冯世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德志、陆静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8-0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钻式锚杆在砂卵石地层深基坑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一局（集团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常波、白建民、刘焱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欧丁、王强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29-0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强钢厚板焊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精工钢结构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沪宁钢机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久林、邱德隆、高树栋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广平、曹晓春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0-0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跨度马鞍型空间钢结构支撑卸载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久林、邱德隆、高树栋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里程、杨庆德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1-0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型空间弯扭钢结构构件加工制作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精工钢结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久林、高树栋、邱德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荣华、董海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2-0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复杂形状钢构件单机吊装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精工钢结构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久林、高树栋、邱德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叶剑、崔明芝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3-0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钢结构低温焊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精工钢结构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久林、邱德隆、高树栋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广平、万里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4-0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钢筋混凝土斜扭柱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四建设工程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峰、杜峰、汪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、朱同然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5-0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向张弦钢屋架预应力张拉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建筑工程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精工钢结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然、李国立、秦杰、杨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、徐瑞荣、娄卫校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6-0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钢混凝土结构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五建设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四建设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城、伍路平、金星、刘汉朝、刘莎莎、陈永生、赵亮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7-0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浇清水混凝土看台板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五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杰、伍路平、史育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建明、申利成、王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8-0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向张弦桁架带索累积滑移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精工钢结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甦、杨郡、黄明鑫、娄卫校、李雪良、刘京城、王秀枝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39-0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向正交鱼腹式钢桁架多点顶推累积滑移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宝冶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专文、王念念、储昭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城、王建设、李瑞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0-0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向正交鱼腹式空间钢桁架拼装综合控制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宝冶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专文、王念念、储昭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辉、谢会雪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1-0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C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质复合隔墙板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艾格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翔宇新兴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专文、周辉、王念念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瑞璘、刘云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2-0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柱内屋面虹吸雨水管安装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丰、段先军、李建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会雪、曹庆岩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3-0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接式照明母线安装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宏、颜钢文、宋林慧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4-0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地板革）覆面木模板圆弧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水混凝土挑檐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惠平、段先军、李鹏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丰、陈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5-0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混凝土结构录音棚房中房结构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四建设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占甫、张维成、周长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杰、葛海东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6-0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层竖向钢筋混凝土筒中筒结构与水平钢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楼板结构分离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四建设工程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七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晋勋、郭洪军、王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强、吕豪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7-0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心管芯模空心楼板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建设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、张国亮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8-0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橡胶减振垫为弹性减振层的浮筑楼板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建设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亮、王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49-0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工子梁、方钢管组合式顶板模板快拆体系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五建设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杰、李全智、彭其兵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沛成、范明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0-0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板幕墙体系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五建设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捷雅石建材工业（苏州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从伟、卢喜成、凤敏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燕、郭萍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1-0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现场综合节水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五建设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绿德康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昕迎、毛杰、宋维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智、伍路平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2-0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桥面环氧沥青混凝土铺装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亚泰建设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玲、刘传高、董佳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雨霆、党明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3-0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超长（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劲性混凝土悬挑梁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城乡建设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培庆、闫伟东、孙淑静、罗贤标、岑丽丽、刘刚、程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4-0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索斜拉现浇混凝土悬挑板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城乡建设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培庆、张锡恒、孙淑静、罗贤标、岑丽丽、黄泽栋、江益斌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5-0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涂型聚脲弹性防水涂料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乡建设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工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中通防水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培庆、黄微波、王晓维、刘利、郑延华、罗贤标、魏秀洁、张冰理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6-0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基透水砖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城乡建设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仁创科技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培庆、秦升益、刘利、郝德昌、罗贤标、魏秀洁、张丽萍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7-0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埋地铁单拱双柱双侧洞法暗挖车站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政建设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交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勤业测绘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玉明、杨永亮、钟德文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利、焦猛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8-0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制钢筋混凝土排水检查井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政建设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市政工程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欣金宇砼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贯明、萧岩、焦永达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、宋玉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59-0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基坑开挖及桩撑体系中应用信息化技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公路桥梁建设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龙、刘凯旋、张登科、张宇华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60-0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拌热再生沥青路面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政建设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路新沥青混凝土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公路桥梁建设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永达、胡达平、崔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婷、付萍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61-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上行式架桥机进行预制节段逐跨拼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政建设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市政一建设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军、景飒、戴平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绥意、尹杉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62-0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明挖区间防水毯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公路桥梁建设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龙、刘长剑、聂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63-0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型降噪排水沥青路面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政建设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市政工程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市政工程管理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林、崔丽、任明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阳、王宝松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64-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混凝土模块砌体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政建设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市政工程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四方如钢混凝土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丛、梁林华、黄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宪宪、胡南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65-0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应力钢筒混凝土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PCCP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韩建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刚、刘江宁、徐准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、郭忠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5:00Z</dcterms:created>
  <dc:creator>刘万鸣</dc:creator>
  <dc:description/>
  <dc:language>en-US</dc:language>
  <cp:lastModifiedBy>刘万鸣</cp:lastModifiedBy>
  <cp:lastPrinted>2008-03-05T16:09:00Z</cp:lastPrinted>
  <dcterms:modified xsi:type="dcterms:W3CDTF">2008-03-05T08:15:00Z</dcterms:modified>
  <cp:revision>2</cp:revision>
  <dc:subject/>
  <dc:title>2005～2006年度北京市级工法名单</dc:title>
</cp:coreProperties>
</file>