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楷体_GB2312"/>
          <w:b/>
          <w:b/>
          <w:sz w:val="44"/>
          <w:szCs w:val="44"/>
        </w:rPr>
      </w:pPr>
      <w:r>
        <w:rPr>
          <w:rFonts w:ascii="华文中宋" w:hAnsi="华文中宋" w:cs="楷体_GB2312" w:eastAsia="华文中宋"/>
          <w:b/>
          <w:sz w:val="44"/>
          <w:szCs w:val="44"/>
        </w:rPr>
        <w:t>水利工程质量检测单位资质等级标准</w:t>
      </w:r>
    </w:p>
    <w:p>
      <w:pPr>
        <w:pStyle w:val="Normal"/>
        <w:jc w:val="center"/>
        <w:rPr>
          <w:rFonts w:ascii="华文中宋" w:hAnsi="华文中宋" w:eastAsia="华文中宋" w:cs="楷体_GB2312"/>
          <w:b/>
          <w:b/>
          <w:sz w:val="44"/>
          <w:szCs w:val="44"/>
        </w:rPr>
      </w:pPr>
      <w:r>
        <w:rPr>
          <w:rFonts w:eastAsia="华文中宋" w:cs="楷体_GB2312" w:ascii="华文中宋" w:hAnsi="华文中宋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工程质量检测单位资质分为</w:t>
      </w:r>
      <w:r>
        <w:rPr>
          <w:rFonts w:ascii="仿宋_GB2312" w:hAnsi="仿宋_GB2312" w:cs="宋体;SimSun" w:eastAsia="仿宋_GB2312"/>
          <w:sz w:val="32"/>
          <w:szCs w:val="32"/>
        </w:rPr>
        <w:t>岩土工程、混凝土工程、金属结构、机械电气和量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类别，每个类别分为甲级、乙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等级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有类别的人员配备、业绩、管理体系和质量保证体系要求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个类别的检测能力要求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人员配备、业绩、管理体系和质量保证体系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0"/>
        <w:gridCol w:w="3527"/>
        <w:gridCol w:w="3527"/>
      </w:tblGrid>
      <w:tr>
        <w:trPr>
          <w:trHeight w:val="99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甲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乙级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人员配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szCs w:val="24"/>
              </w:rPr>
              <w:t>经考试合格的检测人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人（其中具备中级及以上技术职称人员不少于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人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人（其中具备中级及以上技术职称人员不少于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人）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以上从事水利水电工程建设相关工作经历并具有高级以上职称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以上从事水利水电工程建设相关工作经历并具有高级以上职称。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以上从事水利水电工程建设相关工作经历，并具有水利水电专业高级以上技术职称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以上从事水利水电工程建设相关工作经历，并具有水利水电专业高级以上技术职称。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业绩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内至少承担过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个大型水利水电工程（含一级堤防）或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个中型水利水电工程（含二级堤防）的主要检测任务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管理体系和质量保证体系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有健全的技术管理和质量保证体系，有计量认证资质证书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检测能力要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98"/>
        <w:gridCol w:w="78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检测项目及参数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甲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left="57" w:right="57" w:hanging="0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（一）土工指标检测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left="57" w:right="5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含水率、比重、密度、颗粒级配、相对密度、击实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、三轴压缩强度、渗透系数、固结、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休止角、有机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二）岩石（体）指标检测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密度、含水率、饱和与天然抗压强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抗剪强度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弹性模量、岩石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声波速度、变形模量、抗拉强度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left="57" w:right="57" w:hanging="0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（三）基础处理工程检测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原位密度、标准贯入、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地基承载力、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桩承载力、桩（墙）身结构完整性、锚索（杆）拉拔试验、压（注）水试验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40"/>
              <w:ind w:left="57" w:right="5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（四）土工合成材料检测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单位面积质量、厚度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拉伸强度、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  <w:szCs w:val="24"/>
              </w:rPr>
              <w:t>撕裂强度、顶破强度、落锥贯入度、伸长率、等效孔径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、渗透系数、抗渗性、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老化特性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乙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left="57" w:right="57" w:hanging="0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（一）土工指标检测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left="57" w:right="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含水率、比重、密度、颗粒级配、相对密度、击实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、渗透系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二）岩石（体）指标检测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密度、含水率、饱和与天然抗压强度、弹性模量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left="57" w:right="57" w:hanging="0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（三）基础处理工程检测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原位密度、标准贯入、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地基承载力、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桩承载力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40"/>
              <w:ind w:left="57" w:right="5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（四）土工合成材料检测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单位面积质量、厚度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拉伸强度、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  <w:szCs w:val="24"/>
              </w:rPr>
              <w:t>撕裂强度、顶破强度、伸长率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98"/>
        <w:gridCol w:w="78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检测项目及参数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甲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一）水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细度、标准稠度用水量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凝结时间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安定性、胶砂流动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胶砂强度、比表面积、烧失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二）粉煤灰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强度比、需水量比、细度、安定性、烧失量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氧化硫含量、均匀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三）混凝土骨料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颗粒级配、含水率、含泥量、堆积密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观密度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针片状颗粒含量、软弱颗粒含量、压碎指标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碱活性、硫化物含量、软化物含量、云母含量、超逊径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四）混凝土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拌合物坍落度、拌合物泌水率、拌合物均匀性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拌合物含气量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温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拌合物凝结时间、拌合物水胶比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抗压强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抗拉强度、抗折强度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弹性模量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抗渗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钢筋间距、钢筋保护层厚度、碳化深度、回弹值、超声波测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五）钢筋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抗拉强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屈服强度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伸长率、冷弯性能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焊接性能、硬度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弯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六）砂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稠度、泌水率、密度、含气量、抗压强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抗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七）外加剂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减水率、含固量、含水率、含气量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pH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值、细度、氯离子含量、硫酸钠含量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流动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度、收缩率比、限制膨胀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八）沥青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密度、相对密度、针入度、延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化点、脆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乙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一）水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细度、标准稠度用水量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凝结时间、安定性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胶砂流动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胶砂强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二）混凝土骨料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颗粒级配、含水率、含泥量、堆积密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观密度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针片状颗粒含量、压碎指标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弱颗粒含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三）混凝土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拌合物坍落度、拌合物泌水率、拌合物均匀性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拌合物含气量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温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拌合物凝结时间、拌合物水胶比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抗压强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抗拉强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四）钢筋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抗拉强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屈服强度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伸长率、冷弯性能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焊接性能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弯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五）砂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稠度、泌水率、密度、含气量、抗压强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六）外加剂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减水率、含固量、含气量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pH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值、细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流动度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98"/>
        <w:gridCol w:w="78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检测项目及参数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甲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left="720" w:right="57" w:hanging="720"/>
              <w:rPr>
                <w:rFonts w:ascii="黑体;SimHei" w:hAnsi="黑体;SimHei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b/>
                <w:spacing w:val="-4"/>
                <w:sz w:val="24"/>
                <w:szCs w:val="24"/>
              </w:rPr>
              <w:t>铸锻、焊接、材料质量与防腐涂层质量检测</w:t>
            </w:r>
            <w:r>
              <w:rPr>
                <w:rFonts w:eastAsia="仿宋_GB2312" w:cs="宋体;SimSun" w:ascii="黑体;SimHei" w:hAnsi="黑体;SimHei"/>
                <w:b/>
                <w:spacing w:val="-4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right="57" w:hanging="0"/>
              <w:rPr>
                <w:rFonts w:ascii="黑体;SimHei" w:hAnsi="黑体;SimHei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spacing w:val="-4"/>
                <w:sz w:val="24"/>
                <w:szCs w:val="24"/>
              </w:rPr>
              <w:t>铸锻件外部质量、铸锻件内部质量、焊缝外观质量、焊缝内部质量、金属材料力学性能试验、表面清洁度、涂料涂层质量、金属涂层质量、腐蚀测试、涂料质量测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left="720" w:right="57" w:hanging="720"/>
              <w:rPr>
                <w:rFonts w:ascii="黑体;SimHei" w:hAnsi="黑体;SimHei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b/>
                <w:spacing w:val="-4"/>
                <w:sz w:val="24"/>
                <w:szCs w:val="24"/>
              </w:rPr>
              <w:t>制造安装质量检测</w:t>
            </w:r>
            <w:r>
              <w:rPr>
                <w:rFonts w:eastAsia="仿宋_GB2312" w:cs="宋体;SimSun" w:ascii="黑体;SimHei" w:hAnsi="黑体;SimHei"/>
                <w:b/>
                <w:spacing w:val="-4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right="57" w:hanging="0"/>
              <w:rPr>
                <w:rFonts w:ascii="黑体;SimHei" w:hAnsi="黑体;SimHei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spacing w:val="-4"/>
                <w:sz w:val="24"/>
                <w:szCs w:val="24"/>
              </w:rPr>
              <w:t>常规尺寸及位置检测、表面缺陷深度、温度、湿度、变形、磨损、振动频率、振幅、角度、橡胶硬度、水压试验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left="685" w:right="57" w:hanging="685"/>
              <w:rPr>
                <w:rFonts w:ascii="黑体;SimHei" w:hAnsi="黑体;SimHei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b/>
                <w:spacing w:val="-4"/>
                <w:sz w:val="24"/>
                <w:szCs w:val="24"/>
              </w:rPr>
              <w:t>（三）各式启闭机与清污机检测</w:t>
            </w:r>
            <w:r>
              <w:rPr>
                <w:rFonts w:eastAsia="仿宋_GB2312" w:cs="宋体;SimSun" w:ascii="黑体;SimHei" w:hAnsi="黑体;SimHei"/>
                <w:b/>
                <w:spacing w:val="-4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right="57" w:hanging="0"/>
              <w:rPr>
                <w:rFonts w:ascii="黑体;SimHei" w:hAnsi="黑体;SimHei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spacing w:val="-4"/>
                <w:sz w:val="24"/>
                <w:szCs w:val="24"/>
              </w:rPr>
              <w:t>电气检测、启门力、闭门力、持住力、钢丝绳检测、里氏硬度、上拱度、上翘度、挠度、油液运动粘度、行程、压力、时间、表面粗糙度、整机运行性试验、负荷试验、型式试验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乙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right="57" w:hanging="0"/>
              <w:rPr>
                <w:rFonts w:ascii="黑体;SimHei" w:hAnsi="黑体;SimHei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b/>
                <w:spacing w:val="-4"/>
                <w:sz w:val="24"/>
                <w:szCs w:val="24"/>
              </w:rPr>
              <w:t>（一）铸锻、焊接、材料质量与防腐涂层质量检测</w:t>
            </w:r>
            <w:r>
              <w:rPr>
                <w:rFonts w:eastAsia="仿宋_GB2312" w:cs="宋体;SimSun" w:ascii="黑体;SimHei" w:hAnsi="黑体;SimHei"/>
                <w:b/>
                <w:spacing w:val="-4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right="57" w:hanging="0"/>
              <w:rPr>
                <w:rFonts w:ascii="黑体;SimHei" w:hAnsi="黑体;SimHei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spacing w:val="-4"/>
                <w:sz w:val="24"/>
                <w:szCs w:val="24"/>
              </w:rPr>
              <w:t>铸锻件外部质量、焊缝外观质量、二类焊缝内部质量、表面清洁度、涂料涂层质量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right="57" w:hanging="0"/>
              <w:rPr>
                <w:rFonts w:ascii="黑体;SimHei" w:hAnsi="黑体;SimHei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spacing w:val="-4"/>
                <w:sz w:val="24"/>
                <w:szCs w:val="24"/>
              </w:rPr>
              <w:t>（二）</w:t>
            </w:r>
            <w:r>
              <w:rPr>
                <w:rFonts w:ascii="黑体;SimHei" w:hAnsi="黑体;SimHei" w:cs="宋体;SimSun" w:eastAsia="仿宋_GB2312"/>
                <w:b/>
                <w:spacing w:val="-4"/>
                <w:sz w:val="24"/>
                <w:szCs w:val="24"/>
              </w:rPr>
              <w:t>制造安装质量检测</w:t>
            </w:r>
            <w:r>
              <w:rPr>
                <w:rFonts w:eastAsia="仿宋_GB2312" w:cs="宋体;SimSun" w:ascii="黑体;SimHei" w:hAnsi="黑体;SimHei"/>
                <w:b/>
                <w:spacing w:val="-4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right="57" w:hanging="0"/>
              <w:rPr>
                <w:rFonts w:ascii="黑体;SimHei" w:hAnsi="黑体;SimHei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spacing w:val="-4"/>
                <w:sz w:val="24"/>
                <w:szCs w:val="24"/>
              </w:rPr>
              <w:t>常规尺寸及位置检测、表面缺陷深度、温度、湿度、角度、水压试验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left="696" w:right="57" w:hanging="696"/>
              <w:rPr>
                <w:rFonts w:ascii="黑体;SimHei" w:hAnsi="黑体;SimHei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spacing w:val="-4"/>
                <w:sz w:val="24"/>
                <w:szCs w:val="24"/>
              </w:rPr>
              <w:t>（三）</w:t>
            </w:r>
            <w:r>
              <w:rPr>
                <w:rFonts w:ascii="黑体;SimHei" w:hAnsi="黑体;SimHei" w:cs="宋体;SimSun" w:eastAsia="仿宋_GB2312"/>
                <w:b/>
                <w:spacing w:val="-4"/>
                <w:sz w:val="24"/>
                <w:szCs w:val="24"/>
              </w:rPr>
              <w:t>各式启闭机与清污机检测</w:t>
            </w:r>
            <w:r>
              <w:rPr>
                <w:rFonts w:eastAsia="仿宋_GB2312" w:cs="宋体;SimSun" w:ascii="黑体;SimHei" w:hAnsi="黑体;SimHei"/>
                <w:b/>
                <w:spacing w:val="-4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320"/>
              <w:ind w:right="57" w:hanging="0"/>
              <w:rPr>
                <w:rFonts w:ascii="黑体;SimHei" w:hAnsi="黑体;SimHei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仿宋_GB2312"/>
                <w:spacing w:val="-4"/>
                <w:sz w:val="24"/>
                <w:szCs w:val="24"/>
              </w:rPr>
              <w:t>钢丝绳检测、里氏硬度、主梁上拱度、上翘度、挠度、行程、压力、时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98"/>
        <w:gridCol w:w="78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检测项目及参数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甲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水力机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;SimSun" w:hAnsi="宋体;SimSun" w:eastAsia="仿宋_GB2312"/>
                <w:bCs/>
                <w:sz w:val="24"/>
                <w:szCs w:val="24"/>
              </w:rPr>
            </w:pPr>
            <w:r>
              <w:rPr>
                <w:rFonts w:ascii="宋体;SimSun" w:hAnsi="宋体;SimSun" w:eastAsia="仿宋_GB2312"/>
                <w:bCs/>
                <w:sz w:val="24"/>
                <w:szCs w:val="24"/>
              </w:rPr>
              <w:t>流量、流速、</w:t>
            </w:r>
            <w:r>
              <w:rPr>
                <w:rFonts w:ascii="宋体;SimSun" w:hAnsi="宋体;SimSun" w:eastAsia="仿宋_GB2312"/>
                <w:sz w:val="24"/>
                <w:szCs w:val="24"/>
              </w:rPr>
              <w:t>水头、液位、漏水量、</w:t>
            </w:r>
            <w:r>
              <w:rPr>
                <w:rFonts w:ascii="宋体;SimSun" w:hAnsi="宋体;SimSun" w:eastAsia="仿宋_GB2312"/>
                <w:bCs/>
                <w:sz w:val="24"/>
                <w:szCs w:val="24"/>
              </w:rPr>
              <w:t>压力、压差、真空度、压力脉动、汽蚀及磨损、温度、位移与气隙、含沙量、</w:t>
            </w:r>
            <w:r>
              <w:rPr>
                <w:rFonts w:ascii="宋体;SimSun" w:hAnsi="宋体;SimSun" w:eastAsia="仿宋_GB2312"/>
                <w:sz w:val="24"/>
                <w:szCs w:val="24"/>
              </w:rPr>
              <w:t>轴功率、</w:t>
            </w:r>
            <w:r>
              <w:rPr>
                <w:rFonts w:ascii="宋体;SimSun" w:hAnsi="宋体;SimSun" w:eastAsia="仿宋_GB2312"/>
                <w:bCs/>
                <w:sz w:val="24"/>
                <w:szCs w:val="24"/>
              </w:rPr>
              <w:t>功率、效率、</w:t>
            </w:r>
            <w:r>
              <w:rPr>
                <w:rFonts w:ascii="宋体;SimSun" w:hAnsi="宋体;SimSun" w:eastAsia="仿宋_GB2312"/>
                <w:sz w:val="24"/>
                <w:szCs w:val="24"/>
              </w:rPr>
              <w:t>耗水率、</w:t>
            </w:r>
            <w:r>
              <w:rPr>
                <w:rFonts w:ascii="宋体;SimSun" w:hAnsi="宋体;SimSun" w:eastAsia="仿宋_GB2312"/>
                <w:bCs/>
                <w:sz w:val="24"/>
                <w:szCs w:val="24"/>
              </w:rPr>
              <w:t>转速、振动位移、振动速度、</w:t>
            </w:r>
            <w:r>
              <w:rPr>
                <w:rFonts w:ascii="宋体;SimSun" w:hAnsi="宋体;SimSun" w:eastAsia="仿宋_GB2312"/>
                <w:sz w:val="24"/>
                <w:szCs w:val="24"/>
              </w:rPr>
              <w:t>振动加速度</w:t>
            </w:r>
            <w:r>
              <w:rPr>
                <w:rFonts w:ascii="宋体;SimSun" w:hAnsi="宋体;SimSun" w:eastAsia="仿宋_GB2312"/>
                <w:bCs/>
                <w:sz w:val="24"/>
                <w:szCs w:val="24"/>
              </w:rPr>
              <w:t>、噪声、形位公差测量、粗糙度、硬度及机械测量、频谱分析、材料力学试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二）电气设备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仿宋_GB2312"/>
                <w:bCs/>
                <w:sz w:val="24"/>
                <w:szCs w:val="24"/>
              </w:rPr>
              <w:t>频率、</w:t>
            </w:r>
            <w:r>
              <w:rPr>
                <w:rFonts w:ascii="宋体;SimSun" w:hAnsi="宋体;SimSun" w:eastAsia="仿宋_GB2312"/>
                <w:sz w:val="24"/>
                <w:szCs w:val="24"/>
              </w:rPr>
              <w:t>电流、电压、电阻、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绝缘测量、交流工频耐压、直流耐压、励磁特性、匝间绝缘试验、温升试验、变比及组别测量、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相位检查、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同期检查及试验、局部放电试验、密封性试验、绝缘油性能试验、变压器额定电压冲击合闸试验、导线焊接质量检验、热延伸、介质损耗测量、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电气间隙和爬电距离、热稳定与动稳定试验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、开关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操作机构和机械性检查、电工仪表校验、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避雷器电导电流及非线性系数测量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乙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水力机械水力机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;SimSun" w:hAnsi="宋体;SimSun" w:eastAsia="仿宋_GB2312"/>
                <w:bCs/>
                <w:sz w:val="24"/>
                <w:szCs w:val="24"/>
              </w:rPr>
            </w:pPr>
            <w:r>
              <w:rPr>
                <w:rFonts w:ascii="宋体;SimSun" w:hAnsi="宋体;SimSun" w:eastAsia="仿宋_GB2312"/>
                <w:bCs/>
                <w:sz w:val="24"/>
                <w:szCs w:val="24"/>
              </w:rPr>
              <w:t>流量、流速、</w:t>
            </w:r>
            <w:r>
              <w:rPr>
                <w:rFonts w:ascii="宋体;SimSun" w:hAnsi="宋体;SimSun" w:eastAsia="仿宋_GB2312"/>
                <w:sz w:val="24"/>
                <w:szCs w:val="24"/>
              </w:rPr>
              <w:t>水头、液位、漏水量、</w:t>
            </w:r>
            <w:r>
              <w:rPr>
                <w:rFonts w:ascii="宋体;SimSun" w:hAnsi="宋体;SimSun" w:eastAsia="仿宋_GB2312"/>
                <w:bCs/>
                <w:sz w:val="24"/>
                <w:szCs w:val="24"/>
              </w:rPr>
              <w:t>压力、汽蚀及磨损、含沙量、功率、效率、转速、噪声、粗糙度、材料力学试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二）电气设备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仿宋_GB2312"/>
                <w:bCs/>
                <w:sz w:val="24"/>
                <w:szCs w:val="24"/>
              </w:rPr>
              <w:t>频率、</w:t>
            </w:r>
            <w:r>
              <w:rPr>
                <w:rFonts w:ascii="宋体;SimSun" w:hAnsi="宋体;SimSun" w:eastAsia="仿宋_GB2312"/>
                <w:sz w:val="24"/>
                <w:szCs w:val="24"/>
              </w:rPr>
              <w:t>电流、电压、电阻、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绝缘测量、励磁特性、温升试验、变比及组别测量、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相位检查、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同期检查及试验、变压器额定电压冲击合闸试验、开关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操作机构和机械性检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98"/>
        <w:gridCol w:w="78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检测项目及参数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量               测     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甲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量测类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高程、平面位置、建筑物纵横轴线、建筑物断面几何尺寸、隐伏建筑物几何形态、结构构件几何尺寸、弧度、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长度、宽度、厚度、深度、高度、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坡度、平整度、水平位移、竖向位移、振动频率、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加速度、速度、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接缝和裂缝开度、倾斜、渗流量、扬压力、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渗透压力、孔隙水压力、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温度、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应力、应变、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地下水位、土压力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乙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量测类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高程、平面位置、建筑物纵横轴线、建筑物断面几何尺寸、结构构件几何尺寸、长度、宽度、厚度、深度、高度、坡度、平整度、水平位移、竖向位移、接缝和裂缝开度、渗流量、扬压力、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渗透压力、孔隙水压力、应力、应变、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地下水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1:00Z</dcterms:created>
  <dc:creator>李珊珊</dc:creator>
  <dc:description/>
  <cp:keywords/>
  <dc:language>en-US</dc:language>
  <cp:lastModifiedBy>李珊珊</cp:lastModifiedBy>
  <dcterms:modified xsi:type="dcterms:W3CDTF">2008-12-02T08:21:00Z</dcterms:modified>
  <cp:revision>1</cp:revision>
  <dc:subject/>
  <dc:title>附件：</dc:title>
</cp:coreProperties>
</file>