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于振林等</w:t>
      </w:r>
      <w:r>
        <w:rPr>
          <w:rFonts w:cs="宋体;SimSun" w:ascii="宋体;SimSun" w:hAnsi="宋体;SimSun"/>
          <w:b/>
          <w:sz w:val="32"/>
          <w:szCs w:val="32"/>
        </w:rPr>
        <w:t>1081</w:t>
      </w:r>
      <w:r>
        <w:rPr>
          <w:rFonts w:ascii="宋体;SimSun" w:hAnsi="宋体;SimSun" w:cs="宋体;SimSun"/>
          <w:b/>
          <w:sz w:val="32"/>
          <w:szCs w:val="32"/>
        </w:rPr>
        <w:t>名一级建造师</w:t>
      </w:r>
      <w:r>
        <w:rPr>
          <w:rFonts w:ascii="宋体;SimSun" w:hAnsi="宋体;SimSun" w:cs="宋体;SimSun"/>
          <w:b/>
          <w:sz w:val="28"/>
          <w:szCs w:val="28"/>
        </w:rPr>
        <w:t>初始注册</w:t>
      </w:r>
      <w:r>
        <w:rPr>
          <w:rFonts w:ascii="宋体;SimSun" w:hAnsi="宋体;SimSun" w:cs="宋体;SimSun"/>
          <w:b/>
          <w:sz w:val="32"/>
          <w:szCs w:val="32"/>
        </w:rPr>
        <w:t>人员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于振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吉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立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军芬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岳红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山西省：（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郭保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智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日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锦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海虹闫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秀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计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慧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延召郭晓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小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宝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秀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候海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俊连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承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岗飞贺文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卫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庆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繁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炜杨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有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幸  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延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瑛张丽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晓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春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相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麦  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恒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凤龙王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肃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钦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凤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智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内蒙古自治区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乌延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珩耀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辽宁省：（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绍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忠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红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承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海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凤山蒋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振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丽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兴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爱勇李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延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彦波张忠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长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淑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仁开董月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照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鹏贾永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广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兆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  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福林刘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青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东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大为董明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姝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会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万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德奇董国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鲁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维军</w:t>
      </w:r>
      <w:r>
        <w:rPr>
          <w:rFonts w:ascii="宋体;SimSun" w:hAnsi="宋体;SimSun" w:cs="宋体;SimSun"/>
          <w:b/>
          <w:sz w:val="28"/>
          <w:szCs w:val="28"/>
        </w:rPr>
        <w:t>吉林省：（</w:t>
      </w:r>
      <w:r>
        <w:rPr>
          <w:rFonts w:cs="宋体;SimSun" w:ascii="宋体;SimSun" w:hAnsi="宋体;SimSun"/>
          <w:b/>
          <w:sz w:val="28"/>
          <w:szCs w:val="28"/>
        </w:rPr>
        <w:t>8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王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景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树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进王雅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梅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春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军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升王光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跃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昱良卢永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力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之佐杨林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立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庆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春成刘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兆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莉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周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廉福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以诚郭俊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淑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亚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家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杰韩  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瑞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海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鹏丁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雪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践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艳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兴良李淑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胜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淑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吉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福泰张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慧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显荣宋兴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廉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龙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黑龙江省：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徐立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卓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喜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夺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繁中陈慧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繁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雪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景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蒯晶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爱莉赵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金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立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柳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彦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利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守君胡昌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义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青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兴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亮李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晓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逢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轩朝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益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秀芝王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亚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秋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百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景龙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上海市：（</w:t>
      </w:r>
      <w:r>
        <w:rPr>
          <w:rFonts w:cs="宋体;SimSun" w:ascii="宋体;SimSun" w:hAnsi="宋体;SimSun"/>
          <w:b/>
          <w:sz w:val="28"/>
          <w:szCs w:val="28"/>
        </w:rPr>
        <w:t>10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刘军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华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旨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宣  言陆  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开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身权辜仲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松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大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志清纪绍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丽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雷吕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述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筛兵周国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淑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永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旭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宏耀吴德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明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秦顾雪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志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佩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燕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郗宏川章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福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春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美洁朱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敏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都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胜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丽赵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祖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锦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华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黄晶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忠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超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建周白彦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苟海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  斌夏贵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若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礼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汉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诗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宝玉梁富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文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爱忠袁建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15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徐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正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文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惠康丁伯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冬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福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军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延江冯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荣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照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侍永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祝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泽南徐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风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爱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其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建立付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卫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允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龙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立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雷杨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向阳于佰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名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常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廷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秀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国平李  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金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延龙杨海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夕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国强钱海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耀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正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丽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立红徐春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绍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录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於彩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国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克先顾祥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乔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峰孟凡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东海仲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林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钦岑孙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晓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忠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健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威德范秀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力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国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新华董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晓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常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新慧郭  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旭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洪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伟禹宝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红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晓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钰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胡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锡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德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东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从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徐  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平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林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雪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军平张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仕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光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加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雅绪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安徽省：（</w:t>
      </w:r>
      <w:r>
        <w:rPr>
          <w:rFonts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陈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本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贤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孝敏李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世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锡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大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飞郭新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明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宝林石鑫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和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全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正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林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强陈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查乡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少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建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仕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先嘉邓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祖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万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剑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华王立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章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顺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书功林  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忠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成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玉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云程孙朝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跃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长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平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川吴庭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奚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泰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从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涛汪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亚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远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从清杨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卫东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蔡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元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庆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志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洋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明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植长虞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祖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超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锡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星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水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佳河董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道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元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坤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家泉李世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鹏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荣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宗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赞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崇陈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良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祖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铭凯许林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江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保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月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金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群华李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亚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少青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：（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坊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由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福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南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晖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林源李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国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尔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兴吴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学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小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永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但永兵万润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高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枝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军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振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志敏傅堂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伟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敏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细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斌松刘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文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水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春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伟张建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彦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红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平梯曾满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翼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正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小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阳平柳雄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敖月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根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炳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瑞清</w:t>
      </w:r>
      <w:r>
        <w:rPr>
          <w:rFonts w:ascii="宋体;SimSun" w:hAnsi="宋体;SimSun" w:cs="宋体;SimSun"/>
          <w:b/>
          <w:sz w:val="28"/>
          <w:szCs w:val="28"/>
        </w:rPr>
        <w:t>山东省：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召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保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祥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仰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爱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长臻傅余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宗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祥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  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淑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连祥宋振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可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亚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妍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华张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：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江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堂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慧军魏新禹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：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万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祖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永胜黎玉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太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若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  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昌斌蔡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仲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舒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圣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克强张正伟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：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正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枕梁刘中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成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洪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柱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高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世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春明</w:t>
      </w: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赖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福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昌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中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显成曾宁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太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育俊伍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汉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水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红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石敏蒋秋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俊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思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丽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思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兰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凯郑哲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新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：（</w:t>
      </w:r>
      <w:r>
        <w:rPr>
          <w:rFonts w:cs="宋体;SimSun" w:ascii="宋体;SimSun" w:hAnsi="宋体;SimSun"/>
          <w:b/>
          <w:sz w:val="28"/>
          <w:szCs w:val="28"/>
        </w:rPr>
        <w:t>6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世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宏杜函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简成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红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小平孙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孝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成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朝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勇张鸿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家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联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膺刘杨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雄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学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双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开盛卢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官学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先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鸣庞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军滕德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贵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大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小胜李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品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荣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文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卫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昌剑徐呈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勤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：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昌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成王  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朝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全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勇斌彭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建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云南省：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税远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辉李昆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映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  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候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剑波金宏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子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仁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柯杨堂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芹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云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自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事明李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军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邵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省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拴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东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长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军</w:t>
      </w:r>
      <w:r>
        <w:rPr>
          <w:rFonts w:ascii="宋体;SimSun" w:hAnsi="宋体;SimSun" w:cs="宋体;SimSun"/>
          <w:b/>
          <w:sz w:val="28"/>
          <w:szCs w:val="28"/>
        </w:rPr>
        <w:t>青海省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存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长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立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礼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保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鸿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总峰张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昌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维吾尔自治区：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新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利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静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洪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晓林柯超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爱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建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理新强沈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泽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乐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浩邹军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维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仝  军于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勇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治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荣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智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增科</w:t>
      </w:r>
      <w:r>
        <w:rPr>
          <w:rFonts w:ascii="宋体;SimSun" w:hAnsi="宋体;SimSun" w:cs="宋体;SimSun"/>
          <w:b/>
          <w:sz w:val="28"/>
          <w:szCs w:val="28"/>
        </w:rPr>
        <w:t>增项注册：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爱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秀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瑞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跃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洪茁韩立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立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盖三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少宁王延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素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西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文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修英杨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合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昌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福军朱  丹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省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春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广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敏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：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新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祥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庆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绍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培昌宋国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长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和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金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才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杰许宣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模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美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集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元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：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揭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玉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新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任员裘名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宽溪张  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倩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京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美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徐  俊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高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华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程吴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汝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树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萧俭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继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国鸿谢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智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强邹正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跃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聪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纵兆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子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益军夏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素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佳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天龙程木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洁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昭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User</cp:lastModifiedBy>
  <dcterms:modified xsi:type="dcterms:W3CDTF">2008-12-09T06:29:00Z</dcterms:modified>
  <cp:revision>73</cp:revision>
  <dc:subject/>
  <dc:title>附件1：　　</dc:title>
</cp:coreProperties>
</file>